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样车试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样车试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样车试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汽车企业产品研发能力有了较大程度的提升，集成创新和引进消化吸收再创新成为主要研发方式。在汽车研发过程中，样车试制是其中一个重要的环节。样车试制在汽车研发项目中占据着重要地位，其时间跨度最长，验证的项目最多，关系到整个研发项目的成败。样车根据工程设计制作，主要是为了满足性能和可靠性等试验需要，需要经过反复几轮的试制试验才能最终定型。随着我国汽车企业对自主创新的日益重视，各大企业纷纷加大了研发投入力度，每年推出数个新车型。目前，国内只有少数几家企业具备完备的样车试制能力，汽车企业往往委托国外工程公司试制样车。研究分析我国汽车行业样车试制能力，以期向汽车企业或行业管理部门提供有价值的参考。</w:t>
      </w:r>
    </w:p>
    <w:p>
      <w:pPr>
        <w:pStyle w:val="TextBodyIndent"/>
        <w:rPr/>
      </w:pPr>
      <w:r>
        <w:rPr>
          <w:rFonts w:ascii="Arial" w:hAnsi="Arial" w:cs="Arial"/>
        </w:rPr>
        <w:t>汽车样车试制研究报告对汽车样车试制行业研究的内容和方法进行全面的阐述和论证，对研究过程中所获取的汽车样车试制资料进行全面系统的整理和分析，通过图表、统计结果及文献资料，或以纵向的发展过程，或横向类别分析提出论点、分析论据，进行论证。汽车样车试制报告绝对如实地反映客观情况，叙述、说明、推断、引用均恰如其分。文字、用词应力求准确。研究报告的文字也简单、明了、通顺、流畅，既明白如话，又把研究的效果准确地、科学地表达出来。汽车样车试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样车试制行业的发展状况进行了深入透彻地分析，对我国行业市场情况、技术现状、供需形势作了详尽研究，重点分析了国内外重点企业、行业发展趋势以及行业投资情况，报告还对汽车样车试制下游行业的发展进行了探讨，是汽车样车试制及相关企业、投资部门、研究机构准确了解目前中国市场发展动态，把握汽车样车试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样车试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样车试制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市场供给分析</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分析</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样车试制行业市场供给趋势</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趋势分析</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汽车样车试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样车试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样车试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样车试制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样车试制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样车试制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样车试制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样车试制行业营运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样车试制行业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样车试制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样车试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样车试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样车试制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样车试制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样车试制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样车试制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样车试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样车试制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样车试制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样车试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样车试制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汽车样车试制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汽车样车试制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汽车样车试制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汽车样车试制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汽车样车试制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汽车样车试制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汽车样车试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样车试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汽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捷三花汽车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普泰汽车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样车试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样车试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样车试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样车试制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样车试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样车试制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样车试制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样车试制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样车试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样车试制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样车试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样车试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的模型</w:t>
      </w:r>
    </w:p>
    <w:p>
      <w:pPr>
        <w:pStyle w:val="Normal"/>
        <w:spacing w:lineRule="atLeast" w:line="380"/>
        <w:rPr>
          <w:rFonts w:ascii="Arial" w:hAnsi="Arial" w:cs="Arial"/>
          <w:color w:val="000000"/>
          <w:szCs w:val="21"/>
        </w:rPr>
      </w:pPr>
      <w:r>
        <w:rPr>
          <w:rFonts w:ascii="Arial" w:hAnsi="Arial" w:cs="Arial"/>
          <w:color w:val="000000"/>
          <w:szCs w:val="21"/>
        </w:rPr>
        <w:t>图表：我国汽车样车试制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证券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股票交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业经营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业经营数据万元</w:t>
      </w:r>
    </w:p>
    <w:p>
      <w:pPr>
        <w:pStyle w:val="Normal"/>
        <w:spacing w:lineRule="atLeast" w:line="380"/>
        <w:rPr>
          <w:rFonts w:ascii="Arial" w:hAnsi="Arial" w:cs="Arial"/>
          <w:color w:val="000000"/>
          <w:szCs w:val="21"/>
        </w:rPr>
      </w:pPr>
      <w:r>
        <w:rPr>
          <w:rFonts w:ascii="Arial" w:hAnsi="Arial" w:cs="Arial"/>
          <w:color w:val="000000"/>
          <w:szCs w:val="21"/>
        </w:rPr>
        <w:t>图表：近年价格指数累计下滑</w:t>
      </w:r>
      <w:r>
        <w:rPr>
          <w:rFonts w:cs="Arial" w:ascii="Arial" w:hAnsi="Arial"/>
          <w:color w:val="000000"/>
          <w:szCs w:val="21"/>
        </w:rPr>
        <w:t>1</w:t>
      </w:r>
      <w:r>
        <w:rPr>
          <w:rFonts w:ascii="Arial" w:hAnsi="Arial" w:cs="Arial"/>
          <w:color w:val="000000"/>
          <w:szCs w:val="21"/>
        </w:rPr>
        <w:t>个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工业出口同比增速大幅下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业分地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械业逐月同比增速超常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样车试制供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样车试制产销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样车试制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样车试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配件行业进口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配件行业出口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样车试制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工业总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产品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汽车样车试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汽车样车试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汽车样车试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样车试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汽车样车试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汽车样车试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汽车样车试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汽车集团有限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汽车集团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汽车集团有限责任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汽车集团有限责任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同济同捷科技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同济同捷科技有限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芜湖普泰汽车技术有限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芜湖普泰汽车技术有限公司偿债指标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汽车集团股份有限公司效益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汽车集团股份有限公司偿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期江铃汽车股份有限公司销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期江铃汽车股份有限公司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期江铃汽车股份有限公司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期江铃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期江铃汽车股份有限公司资本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期江铃汽车股份有限公司投资与收益表</w:t>
      </w:r>
    </w:p>
    <w:p>
      <w:pPr>
        <w:pStyle w:val="Normal"/>
        <w:spacing w:lineRule="atLeast" w:line="380"/>
        <w:rPr>
          <w:rFonts w:ascii="Arial" w:hAnsi="Arial" w:cs="Arial"/>
          <w:color w:val="000000"/>
          <w:szCs w:val="21"/>
        </w:rPr>
      </w:pPr>
      <w:r>
        <w:rPr>
          <w:rFonts w:ascii="Arial" w:hAnsi="Arial" w:cs="Arial"/>
          <w:color w:val="000000"/>
          <w:szCs w:val="21"/>
        </w:rPr>
        <w:t>图表：汽车样车试制销售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工业总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产品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产品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样车试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样车试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14:00Z</dcterms:modified>
  <cp:revision>114</cp:revision>
  <dc:subject/>
  <dc:title>2002年，全球护肤品市场的销售规模大约为287亿美元，占到化妆品销售总额的15%以上，其中，日本占领了整个市场份额的20%</dc:title>
</cp:coreProperties>
</file>