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参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参，属海参纲（</w:t>
      </w:r>
      <w:r>
        <w:rPr>
          <w:rFonts w:cs="Arial" w:ascii="Arial" w:hAnsi="Arial"/>
        </w:rPr>
        <w:t>Holothuroidea</w:t>
      </w:r>
      <w:r>
        <w:rPr>
          <w:rFonts w:ascii="Arial" w:hAnsi="Arial" w:cs="Arial"/>
        </w:rPr>
        <w:t>），是生活在海边至</w:t>
      </w:r>
      <w:r>
        <w:rPr>
          <w:rFonts w:cs="Arial" w:ascii="Arial" w:hAnsi="Arial"/>
        </w:rPr>
        <w:t>8000</w:t>
      </w:r>
      <w:r>
        <w:rPr>
          <w:rFonts w:ascii="Arial" w:hAnsi="Arial" w:cs="Arial"/>
        </w:rPr>
        <w:t>米的海洋棘皮动物，距今已有六亿多年的历史，海参以海底藻类和浮游生物为食。</w:t>
      </w:r>
      <w:r>
        <w:rPr>
          <w:rFonts w:ascii="Arial" w:hAnsi="Arial" w:cs="Arial" w:eastAsia="Arial"/>
        </w:rPr>
        <w:t xml:space="preserve"> </w:t>
      </w:r>
      <w:r>
        <w:rPr>
          <w:rFonts w:ascii="Arial" w:hAnsi="Arial" w:cs="Arial"/>
        </w:rPr>
        <w:t>海参全身长满肉刺，广布于世界各海洋中。中国南海沿岸种类较多，约有二十余种海参可供食用。</w:t>
      </w:r>
    </w:p>
    <w:p>
      <w:pPr>
        <w:pStyle w:val="Normal"/>
        <w:spacing w:lineRule="atLeast" w:line="380"/>
        <w:ind w:firstLine="420"/>
        <w:rPr>
          <w:rFonts w:ascii="Arial" w:hAnsi="Arial" w:cs="Arial"/>
        </w:rPr>
      </w:pPr>
      <w:r>
        <w:rPr>
          <w:rFonts w:ascii="Arial" w:hAnsi="Arial" w:cs="Arial"/>
        </w:rPr>
        <w:t>海参同人参、燕窝、鱼翅齐名，是世界八大珍品之一。海参不仅是珍贵的食品，也是名贵的药材。据《本草纲目拾遗》中记载：海参，味甘咸，补肾，益精髓，摄小便，壮阳疗痿，其性温补，足敌人参，故名海参。海参具有提高记忆力、延缓性腺衰老，防止动脉硬化以及抗肿瘤等作用。随着海参价值知识的普及，海参逐渐进入百姓餐桌。生活环境决定海参品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参行业市场跟踪搜集的一手市场数据，应用先进的科学分析模型，全面而准确地为您从行业的整体高度来架构分析体系。报告结合海参行业的背景，深入而客观地剖析了中国海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参行业的发展轨迹及多年的实践经验，对行业未来的发展趋势做出审慎分析与预测，是海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海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参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市场及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参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市场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参行业的重要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参市场竞争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参市场推广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行业新品推广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市场终端产品发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市场中间商、代理商参与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参市场广告宣传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参市场推广与配套供货渠道建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参新产品推广常见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参推广过程中的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参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参盈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市场盈利模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生产企业的盈利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参营销渠道建立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市场伙伴型渠道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参市场客户群研究与渠道匹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主要客户群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参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棒棰岛海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海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销统计数据</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海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销统计数据</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海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销统计数据</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参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参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海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海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参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海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海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海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海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海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海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海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参行业规划建议</w:t>
      </w:r>
    </w:p>
    <w:p>
      <w:pPr>
        <w:pStyle w:val="Normal"/>
        <w:spacing w:lineRule="atLeast" w:line="380"/>
        <w:rPr>
          <w:rFonts w:ascii="Arial" w:hAnsi="Arial" w:cs="Arial"/>
          <w:color w:val="000000"/>
          <w:szCs w:val="21"/>
        </w:rPr>
      </w:pPr>
      <w:r>
        <w:rPr>
          <w:rFonts w:ascii="Arial" w:hAnsi="Arial" w:cs="Arial"/>
          <w:color w:val="000000"/>
          <w:szCs w:val="21"/>
        </w:rPr>
        <w:t>一、海参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海参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参十大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参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参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参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参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参行业销售收入预测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棒棰岛海产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棒棰岛海产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棒棰岛海产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棒棰岛海产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棒棰岛海产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棒棰岛海产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好当家海洋发展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好当家海洋发展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好当家海洋发展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好当家海洋发展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好当家海洋发展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好当家海洋发展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獐子岛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獐子岛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獐子岛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獐子岛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獐子岛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獐子岛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海参产业价值链示意图</w:t>
      </w:r>
    </w:p>
    <w:p>
      <w:pPr>
        <w:pStyle w:val="Normal"/>
        <w:spacing w:lineRule="atLeast" w:line="380"/>
        <w:rPr>
          <w:rFonts w:ascii="Arial" w:hAnsi="Arial" w:cs="Arial"/>
          <w:color w:val="000000"/>
          <w:szCs w:val="21"/>
        </w:rPr>
      </w:pPr>
      <w:r>
        <w:rPr>
          <w:rFonts w:ascii="Arial" w:hAnsi="Arial" w:cs="Arial"/>
          <w:color w:val="000000"/>
          <w:szCs w:val="21"/>
        </w:rPr>
        <w:t>图表：海参养殖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参市场规模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7:39:00Z</dcterms:modified>
  <cp:revision>108</cp:revision>
  <dc:subject/>
  <dc:title>2002年，全球护肤品市场的销售规模大约为287亿美元，占到化妆品销售总额的15%以上，其中，日本占领了整个市场份额的20%</dc:title>
</cp:coreProperties>
</file>