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氢氧化铝微粉行业未来发展趋势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氢氧化铝微粉行业未来发展趋势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氢氧化铝微粉行业未来发展趋势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般所谓的氢氧化铝实际上是指三氧化二铝的水合物。如向铝盐溶液中加入氨水或弱碱而得到的白色胶状沉淀，其含水量不定，组成也不均匀，统称为水合氧化铝。只有在铝酸盐溶液中（含有</w:t>
      </w:r>
      <w:r>
        <w:rPr>
          <w:rFonts w:cs="Arial" w:ascii="Arial" w:hAnsi="Arial"/>
        </w:rPr>
        <w:t>Al</w:t>
      </w:r>
      <w:r>
        <w:rPr>
          <w:rFonts w:ascii="Arial" w:hAnsi="Arial" w:cs="Arial"/>
        </w:rPr>
        <w:t>（</w:t>
      </w:r>
      <w:r>
        <w:rPr>
          <w:rFonts w:cs="Arial" w:ascii="Arial" w:hAnsi="Arial"/>
        </w:rPr>
        <w:t>OH</w:t>
      </w:r>
      <w:r>
        <w:rPr>
          <w:rFonts w:ascii="Arial" w:hAnsi="Arial" w:cs="Arial"/>
        </w:rPr>
        <w:t>）</w:t>
      </w:r>
      <w:r>
        <w:rPr>
          <w:rFonts w:cs="Arial" w:ascii="Arial" w:hAnsi="Arial"/>
        </w:rPr>
        <w:t>4-</w:t>
      </w:r>
      <w:r>
        <w:rPr>
          <w:rFonts w:ascii="Arial" w:hAnsi="Arial" w:cs="Arial"/>
        </w:rPr>
        <w:t>离子）的溶液中通</w:t>
      </w:r>
      <w:r>
        <w:rPr>
          <w:rFonts w:cs="Arial" w:ascii="Arial" w:hAnsi="Arial"/>
        </w:rPr>
        <w:t>CO2</w:t>
      </w:r>
      <w:r>
        <w:rPr>
          <w:rFonts w:ascii="Arial" w:hAnsi="Arial" w:cs="Arial"/>
        </w:rPr>
        <w:t>才可得到真正的氢氧化铝。</w:t>
      </w:r>
    </w:p>
    <w:p>
      <w:pPr>
        <w:pStyle w:val="Normal"/>
        <w:spacing w:lineRule="atLeast" w:line="380"/>
        <w:ind w:firstLine="420"/>
        <w:rPr>
          <w:rFonts w:ascii="Arial" w:hAnsi="Arial" w:cs="Arial"/>
        </w:rPr>
      </w:pPr>
      <w:r>
        <w:rPr>
          <w:rFonts w:ascii="Arial" w:hAnsi="Arial" w:cs="Arial"/>
        </w:rPr>
        <w:t>氢氧化铝是用量最大和应用最广的无机阻燃添加剂。氢氧化铝作为阻燃剂不仅能阻燃，而且可以防止发烟、不产生滴下物、不产生有毒气体，因此，获得较广泛的应用，使用量也在逐年增加。使用范围：热固性塑料、热塑性塑料、合成橡胶、涂料及建材等行业。同时，氢氧化铝也是电解铝行业所必需氟化铝的基础原料，在该行业氢氧化铝也是得到非常广泛应用。</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氢氧化铝微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氢氧化铝微粉行业市场跟踪搜集的一手市场数据，应用先进的科学分析模型，全面而准确地为您从行业的整体高度来架构分析体系。报告结合氢氧化铝微粉行业的背景，深入而客观地剖析了中国氢氧化铝微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氢氧化铝微粉行业的发展轨迹及多年的实践经验，对行业未来的发展趋势做出审慎分析与预测，是氢氧化铝微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氢氧化铝微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w:t>
      </w:r>
      <w:r>
        <w:rPr>
          <w:rFonts w:cs="Arial" w:ascii="Arial" w:hAnsi="Arial"/>
          <w:b/>
          <w:color w:val="000000"/>
          <w:szCs w:val="21"/>
        </w:rPr>
        <w:t>(ATH)</w:t>
      </w:r>
      <w:r>
        <w:rPr>
          <w:rFonts w:ascii="Arial" w:hAnsi="Arial" w:cs="Arial"/>
          <w:b/>
          <w:color w:val="000000"/>
          <w:szCs w:val="21"/>
        </w:rPr>
        <w:t>微粉产品概述</w:t>
      </w:r>
    </w:p>
    <w:p>
      <w:pPr>
        <w:pStyle w:val="Normal"/>
        <w:spacing w:lineRule="atLeast" w:line="380"/>
        <w:rPr>
          <w:rFonts w:ascii="Arial" w:hAnsi="Arial" w:cs="Arial"/>
          <w:color w:val="000000"/>
          <w:szCs w:val="21"/>
        </w:rPr>
      </w:pPr>
      <w:r>
        <w:rPr>
          <w:rFonts w:cs="Arial" w:ascii="Arial" w:hAnsi="Arial"/>
          <w:color w:val="000000"/>
          <w:szCs w:val="21"/>
        </w:rPr>
        <w:t>1.1 ATH</w:t>
      </w:r>
      <w:r>
        <w:rPr>
          <w:rFonts w:ascii="Arial" w:hAnsi="Arial" w:cs="Arial"/>
          <w:color w:val="000000"/>
          <w:szCs w:val="21"/>
        </w:rPr>
        <w:t>阻燃剂的定义及分类</w:t>
      </w:r>
    </w:p>
    <w:p>
      <w:pPr>
        <w:pStyle w:val="Normal"/>
        <w:spacing w:lineRule="atLeast" w:line="380"/>
        <w:rPr>
          <w:rFonts w:ascii="Arial" w:hAnsi="Arial" w:cs="Arial"/>
          <w:color w:val="000000"/>
          <w:szCs w:val="21"/>
        </w:rPr>
      </w:pPr>
      <w:r>
        <w:rPr>
          <w:rFonts w:cs="Arial" w:ascii="Arial" w:hAnsi="Arial"/>
          <w:color w:val="000000"/>
          <w:szCs w:val="21"/>
        </w:rPr>
        <w:t>1.2 ATH</w:t>
      </w:r>
      <w:r>
        <w:rPr>
          <w:rFonts w:ascii="Arial" w:hAnsi="Arial" w:cs="Arial"/>
          <w:color w:val="000000"/>
          <w:szCs w:val="21"/>
        </w:rPr>
        <w:t>阻燃剂的阻燃机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隔离膜机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终止连锁反应机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冷却机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稀释机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氢氧化铝微粉物理化学性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氢氧化铝微粉生产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氢氧化铝微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现有氢氧化铝微粉产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氢氧化铝微粉生产方法</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氢氧化铝微粉生产成本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铝微粉成本影响因素</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工艺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原料影响</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烧结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普通氢氧化铝重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物料平衡及消耗</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物料平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单耗及成本</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氢氧化铝微粉各项消耗及毛利润所占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铝微粉市场供应及需求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供应</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市场</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外市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市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外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氢氧化铝微粉存在的问题、发展方向及前景展望</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杂质含量高</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粒度分布不均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品工艺粗糙</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纯化</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粒度控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表面改性</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艺改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能扩大</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质量提高</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氢氧化铝微粉目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铝微粉的应用及提高性能的途径</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氢氧化铝微粉的应用</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橡胶弹性体</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环氧树脂</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热缩性材料</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合成橡胶</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柔性聚氯乙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提高氢氧化铝微粉使用性能的途径</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表面改性</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与无机阻燃剂的协同使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与含磷阻燃剂的协同使用</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与多种阻燃剂复配</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超微粉化</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高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铝微粉下游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低烟无卤阻燃电缆料</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无卤覆铜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热缩材料</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硅胶绝缘子</w:t>
      </w:r>
    </w:p>
    <w:p>
      <w:pPr>
        <w:pStyle w:val="Normal"/>
        <w:spacing w:lineRule="atLeast" w:line="380"/>
        <w:rPr>
          <w:rFonts w:ascii="Arial" w:hAnsi="Arial" w:cs="Arial"/>
          <w:color w:val="000000"/>
          <w:szCs w:val="21"/>
        </w:rPr>
      </w:pPr>
      <w:r>
        <w:rPr>
          <w:rFonts w:cs="Arial" w:ascii="Arial" w:hAnsi="Arial"/>
          <w:color w:val="000000"/>
          <w:szCs w:val="21"/>
        </w:rPr>
        <w:t>7.5 ATH</w:t>
      </w:r>
      <w:r>
        <w:rPr>
          <w:rFonts w:ascii="Arial" w:hAnsi="Arial" w:cs="Arial"/>
          <w:color w:val="000000"/>
          <w:szCs w:val="21"/>
        </w:rPr>
        <w:t>与氢氧化镁（</w:t>
      </w:r>
      <w:r>
        <w:rPr>
          <w:rFonts w:cs="Arial" w:ascii="Arial" w:hAnsi="Arial"/>
          <w:color w:val="000000"/>
          <w:szCs w:val="21"/>
        </w:rPr>
        <w:t>MH</w:t>
      </w:r>
      <w:r>
        <w:rPr>
          <w:rFonts w:ascii="Arial" w:hAnsi="Arial" w:cs="Arial"/>
          <w:color w:val="000000"/>
          <w:szCs w:val="21"/>
        </w:rPr>
        <w:t>）产品对比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氢氧化镁阻燃剂</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氢氧化镁阻燃剂优点</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氢氧化镁阻燃剂缺点</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综合市场分析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部分厂家氢氧化铝微粉指标</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山东铝业企业标准</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河南地区氢氧化铝微粉指标</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山西铝业指标</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州氢氧化铝微粉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国外氢氧化铝微粉产品指标</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匈牙利</w:t>
      </w:r>
      <w:r>
        <w:rPr>
          <w:rFonts w:cs="Arial" w:ascii="Arial" w:hAnsi="Arial"/>
          <w:color w:val="000000"/>
          <w:szCs w:val="21"/>
        </w:rPr>
        <w:t>ALOLT 60DLS</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美国雅宝</w:t>
      </w:r>
      <w:r>
        <w:rPr>
          <w:rFonts w:cs="Arial" w:ascii="Arial" w:hAnsi="Arial"/>
          <w:color w:val="000000"/>
          <w:szCs w:val="21"/>
        </w:rPr>
        <w:t>OL-10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邱博公司</w:t>
      </w:r>
      <w:r>
        <w:rPr>
          <w:rFonts w:cs="Arial" w:ascii="Arial" w:hAnsi="Arial"/>
          <w:color w:val="000000"/>
          <w:szCs w:val="21"/>
        </w:rPr>
        <w:t>Micral 9400D</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日本昭和电工</w:t>
      </w:r>
      <w:r>
        <w:rPr>
          <w:rFonts w:cs="Arial" w:ascii="Arial" w:hAnsi="Arial"/>
          <w:color w:val="000000"/>
          <w:szCs w:val="21"/>
        </w:rPr>
        <w:t>H-42M</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铝业</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日本住友</w:t>
      </w:r>
      <w:r>
        <w:rPr>
          <w:rFonts w:cs="Arial" w:ascii="Arial" w:hAnsi="Arial"/>
          <w:color w:val="000000"/>
          <w:szCs w:val="21"/>
        </w:rPr>
        <w:t>C-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氢氧化铝微粉生产厂商介绍</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内生产厂商</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山东铝业</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河南中州分公司</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洛阳中超非金属</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淄博鹏丰铝业</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山西晋铝大株</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淄博鸿嘉铝业</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淄博力拓铝业</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广州恒邦化工</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四川春飞化工</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10 </w:t>
      </w:r>
      <w:r>
        <w:rPr>
          <w:rFonts w:ascii="Arial" w:hAnsi="Arial" w:cs="Arial"/>
          <w:color w:val="000000"/>
          <w:szCs w:val="21"/>
        </w:rPr>
        <w:t>其他（淄博中科新材料、山西森泽煤铝集团、河南汝州等）</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外生产厂商</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德国</w:t>
      </w:r>
      <w:r>
        <w:rPr>
          <w:rFonts w:cs="Arial" w:ascii="Arial" w:hAnsi="Arial"/>
          <w:color w:val="000000"/>
          <w:szCs w:val="21"/>
        </w:rPr>
        <w:t>Nabalte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美国雅宝公司</w:t>
      </w:r>
      <w:r>
        <w:rPr>
          <w:rFonts w:cs="Arial" w:ascii="Arial" w:hAnsi="Arial"/>
          <w:color w:val="000000"/>
          <w:szCs w:val="21"/>
        </w:rPr>
        <w:t>Albemarle</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美国安迈铝业</w:t>
      </w:r>
      <w:r>
        <w:rPr>
          <w:rFonts w:cs="Arial" w:ascii="Arial" w:hAnsi="Arial"/>
          <w:color w:val="000000"/>
          <w:szCs w:val="21"/>
        </w:rPr>
        <w:t>Almatis</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日本昭和电工株式会社</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日本住友化学株式会社</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邱博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氢氧化铝微粉生产成本对比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内与国外对比</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生产原料方面</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生产工艺方面</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能源消耗</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人工成本</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运输成本</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内方面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生产原料</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能源消耗</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人工成本</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运输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年产</w:t>
      </w:r>
      <w:r>
        <w:rPr>
          <w:rFonts w:cs="Arial" w:ascii="Arial" w:hAnsi="Arial"/>
          <w:b/>
          <w:color w:val="000000"/>
          <w:szCs w:val="21"/>
        </w:rPr>
        <w:t>2</w:t>
      </w:r>
      <w:r>
        <w:rPr>
          <w:rFonts w:ascii="Arial" w:hAnsi="Arial" w:cs="Arial"/>
          <w:b/>
          <w:color w:val="000000"/>
          <w:szCs w:val="21"/>
        </w:rPr>
        <w:t>万吨氢氧化铝微粉可实施性方案</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论</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投资概算</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资源条件评价</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占地面积</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供排水问题</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天然气（煤气）</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蒸汽（锅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设规模与产品方案</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产品方案（</w:t>
      </w:r>
      <w:r>
        <w:rPr>
          <w:rFonts w:cs="Arial" w:ascii="Arial" w:hAnsi="Arial"/>
          <w:color w:val="000000"/>
          <w:szCs w:val="21"/>
        </w:rPr>
        <w:t>3</w:t>
      </w:r>
      <w:r>
        <w:rPr>
          <w:rFonts w:ascii="Arial" w:hAnsi="Arial" w:cs="Arial"/>
          <w:color w:val="000000"/>
          <w:szCs w:val="21"/>
        </w:rPr>
        <w:t>个规格）</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技术方案与工艺路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生产方法</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技术来源与支持</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影响评价</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项目建设对环境的影响</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项目生产对环境的影响</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环境保护措施方案</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建设用地投资</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基础设施建设投资</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设备投资</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技术可靠</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符合新材料政策</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效益</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日本氢氧化铝微粉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概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研究</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日本住友</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日本昭和</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数据汇总</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进出口量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供需关系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成本、价格、产值、利润率</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美国氢氧化铝微粉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概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研究</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雅宝公司</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邱博</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数据总汇</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供需关系分析</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成本、价格、产值、利润率</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氢氧化铝微粉产业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产业概述</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企业研究</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山东铝业</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河南中州</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淄博鹏丰</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数据汇总</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进出口量分析</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供需关系分析</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成本、价格、产值、利润率</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氧化铝微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氢氧化铝微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影响氢氧化铝微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影响氢氧化铝微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影响氢氧化铝微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氢氧化铝微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氢氧化铝微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微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氧化铝微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氧化铝微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氧化铝微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氢氧化铝微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氢氧化铝微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氢氧化铝微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氢氧化铝微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氢氧化铝微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氢氧化铝微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氢氧化铝微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氧化铝微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氧化铝微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氧化铝微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氢氧化铝微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氢氧化铝微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氢氧化铝微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氢氧化铝微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氧化铝微粉行业规划建议</w:t>
      </w:r>
    </w:p>
    <w:p>
      <w:pPr>
        <w:pStyle w:val="Normal"/>
        <w:spacing w:lineRule="atLeast" w:line="380"/>
        <w:rPr>
          <w:rFonts w:ascii="Arial" w:hAnsi="Arial" w:cs="Arial"/>
          <w:color w:val="000000"/>
          <w:szCs w:val="21"/>
        </w:rPr>
      </w:pPr>
      <w:r>
        <w:rPr>
          <w:rFonts w:ascii="Arial" w:hAnsi="Arial" w:cs="Arial"/>
          <w:color w:val="000000"/>
          <w:szCs w:val="21"/>
        </w:rPr>
        <w:t>一、氢氧化铝微粉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ascii="Arial" w:hAnsi="Arial" w:cs="Arial"/>
          <w:color w:val="000000"/>
          <w:szCs w:val="21"/>
        </w:rPr>
        <w:t>二、氢氧化铝微粉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氧化铝微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铝循环焙烧炉工艺过程的物料平衡及物料平衡表</w:t>
      </w:r>
    </w:p>
    <w:p>
      <w:pPr>
        <w:pStyle w:val="Normal"/>
        <w:spacing w:lineRule="atLeast" w:line="380"/>
        <w:rPr/>
      </w:pPr>
      <w:r>
        <w:rPr>
          <w:rFonts w:ascii="Arial" w:hAnsi="Arial" w:cs="Arial"/>
          <w:color w:val="000000"/>
          <w:szCs w:val="21"/>
        </w:rPr>
        <w:t>图表：国内外产品的物理化学指标分析</w:t>
      </w:r>
    </w:p>
    <w:p>
      <w:pPr>
        <w:pStyle w:val="Normal"/>
        <w:spacing w:lineRule="atLeast" w:line="380"/>
        <w:rPr/>
      </w:pPr>
      <w:r>
        <w:rPr>
          <w:rFonts w:ascii="Arial" w:hAnsi="Arial" w:cs="Arial"/>
          <w:color w:val="000000"/>
          <w:szCs w:val="21"/>
        </w:rPr>
        <w:t>图表：氢氧化铝粒度与氧指数的关系</w:t>
      </w:r>
    </w:p>
    <w:p>
      <w:pPr>
        <w:pStyle w:val="Normal"/>
        <w:spacing w:lineRule="atLeast" w:line="380"/>
        <w:rPr/>
      </w:pPr>
      <w:r>
        <w:rPr>
          <w:rFonts w:ascii="Arial" w:hAnsi="Arial" w:cs="Arial"/>
          <w:color w:val="000000"/>
          <w:szCs w:val="21"/>
        </w:rPr>
        <w:t>图表：氢氧化铝微粉产业链投资示意图</w:t>
      </w:r>
    </w:p>
    <w:p>
      <w:pPr>
        <w:pStyle w:val="Normal"/>
        <w:spacing w:lineRule="atLeast" w:line="380"/>
        <w:rPr/>
      </w:pPr>
      <w:r>
        <w:rPr>
          <w:rFonts w:ascii="Arial" w:hAnsi="Arial" w:cs="Arial"/>
          <w:color w:val="000000"/>
          <w:szCs w:val="21"/>
        </w:rPr>
        <w:t>图表：雅宝公司氢氧化铝主要理化指标</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铝业山东分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铝业山东分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铝业山东分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铝业山东分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铝业山东分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铝业山东分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铝业股份有限公司中州分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铝业股份有限公司中州分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铝业股份有限公司中州分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铝业股份有限公司中州分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铝业股份有限公司中州分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铝业股份有限公司中州分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洛阳中超非金属材料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洛阳中超非金属材料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洛阳中超非金属材料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洛阳中超非金属材料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洛阳中超非金属材料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洛阳中超非金属材料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鹏丰铝业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鹏丰铝业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鹏丰铝业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鹏丰铝业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鹏丰铝业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鹏丰铝业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津市晋铝大株化工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津市晋铝大株化工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津市晋铝大株化工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津市晋铝大株化工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津市晋铝大株化工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津市晋铝大株化工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嘉丰化工科技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嘉丰化工科技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嘉丰化工科技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嘉丰化工科技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嘉丰化工科技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嘉丰化工科技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力拓铝业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力拓铝业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力拓铝业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力拓铝业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力拓铝业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力拓铝业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恒邦精细化工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恒邦精细化工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恒邦精细化工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恒邦精细化工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恒邦精细化工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恒邦精细化工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春飞投资集团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春飞投资集团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春飞投资集团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春飞投资集团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春飞投资集团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春飞投资集团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中科新材料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中科新材料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中科新材料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中科新材料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中科新材料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中科新材料有限公司销售毛利率变化情况</w:t>
      </w:r>
    </w:p>
    <w:p>
      <w:pPr>
        <w:pStyle w:val="Normal"/>
        <w:spacing w:lineRule="atLeast" w:line="380"/>
        <w:rPr/>
      </w:pPr>
      <w:r>
        <w:rPr>
          <w:rFonts w:ascii="Arial" w:hAnsi="Arial" w:cs="Arial"/>
          <w:color w:val="000000"/>
          <w:szCs w:val="21"/>
        </w:rPr>
        <w:t>图表：不同公司特种氢氧化铝产品技术指标对比</w:t>
      </w:r>
    </w:p>
    <w:p>
      <w:pPr>
        <w:pStyle w:val="Normal"/>
        <w:spacing w:lineRule="atLeast" w:line="380"/>
        <w:rPr/>
      </w:pPr>
      <w:r>
        <w:rPr>
          <w:rFonts w:ascii="Arial" w:hAnsi="Arial" w:cs="Arial"/>
          <w:color w:val="000000"/>
          <w:szCs w:val="21"/>
        </w:rPr>
        <w:t>图表：氢氧化铝微粉项目投资注意事项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氢氧化铝微粉行业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氢氧化铝微粉行业产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氢氧化铝微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氢氧化铝微粉行业销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氢氧化铝微粉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氢氧化铝微粉行业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氢氧化铝微粉行业产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氢氧化铝微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氢氧化铝微粉行业销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氢氧化铝微粉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氢氧化铝微粉行业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氢氧化铝微粉行业产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氢氧化铝微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氢氧化铝微粉行业销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氢氧化铝微粉行业成本费用利润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19:00Z</dcterms:modified>
  <cp:revision>114</cp:revision>
  <dc:subject/>
  <dc:title>2002年，全球护肤品市场的销售规模大约为287亿美元，占到化妆品销售总额的15%以上，其中，日本占领了整个市场份额的20%</dc:title>
</cp:coreProperties>
</file>