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拉丝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拉丝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纤拉丝机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光纤产业近两年发展较快，但是，由于光纤生产的技术要求高，投资较大，故国内相应的生产企业少，产量不能满足成缆的需要。目前，国内市场约</w:t>
      </w:r>
      <w:r>
        <w:rPr>
          <w:rFonts w:cs="Arial" w:ascii="Arial" w:hAnsi="Arial"/>
        </w:rPr>
        <w:t>50</w:t>
      </w:r>
      <w:r>
        <w:rPr>
          <w:rFonts w:ascii="Arial" w:hAnsi="Arial" w:cs="Arial"/>
        </w:rPr>
        <w:t>％的光纤仍从美国康宁公司和一些日本公司进口。在国内，除武汉长飞光纤光缆有限公司能够批量制棒拉丝外（其中多模光纤约占一半），其他光纤生产企业均是靠购买进口光纤预制棒拉丝。</w:t>
      </w:r>
    </w:p>
    <w:p>
      <w:pPr>
        <w:pStyle w:val="Normal"/>
        <w:spacing w:lineRule="atLeast" w:line="380"/>
        <w:ind w:firstLine="420"/>
        <w:rPr>
          <w:rFonts w:ascii="Arial" w:hAnsi="Arial" w:cs="Arial"/>
        </w:rPr>
      </w:pPr>
      <w:r>
        <w:rPr>
          <w:rFonts w:ascii="Arial" w:hAnsi="Arial" w:cs="Arial"/>
        </w:rPr>
        <w:t>随着国内外光纤市场的迅速发展，国内光纤拉丝机企业近年也纷纷筹划、在建和扩建光纤拉丝机和光纤预制棒生产线。但是国内光纤拉丝机供应仍存在较大缺口，故我国光纤生产受外国制约较大，生产成本高，生产企业竞争力薄弱。</w:t>
      </w:r>
    </w:p>
    <w:p>
      <w:pPr>
        <w:pStyle w:val="Normal"/>
        <w:spacing w:lineRule="atLeast" w:line="380"/>
        <w:ind w:firstLine="420"/>
        <w:rPr/>
      </w:pPr>
      <w:r>
        <w:rPr>
          <w:rFonts w:ascii="Arial" w:hAnsi="Arial" w:cs="Arial"/>
        </w:rPr>
        <w:t>光纤拉丝机行业研究报告中的光纤拉丝机行业数据分析以权威的国家统计数据为基础，采用宏观和微观相结合的分析方式，利用科学的统计分析方法，在描述行业概貌的同时，对光纤拉丝机行业进行细化分析，重点企业状况等。报告中主要运用图表及表格方式，直观地阐明了行业的经济类型构成、规模构成、经营效益比较、供需状况等，是企业了解光纤拉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拉丝机行业研究单位等公布和提供的大量资料。报告对我国光纤拉丝机行业的供需状况、发展现状、子行业发展变化等进行了分析，重点分析了国内外光纤拉丝机行业的发展现状、如何面对行业的发展挑战、行业的发展建议、行业竞争力，以及行业的投资分析和趋势预测等等。报告还综合了光纤拉丝机行业的整体发展动态，对行业在产品方面提供了参考建议和具体解决办法。报告对于光纤拉丝机产品生产企业、经销商、行业管理部门以及拟进入该行业的投资者具有重要的参考价值，对于研究我国光纤拉丝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拉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拉丝机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拉丝机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拉丝机主要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拉丝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拉丝机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拉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拉丝机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拉丝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纤拉丝机行业生产砚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拉丝机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纤拉丝机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纤拉丝机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拉丝机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纤拉丝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纤拉丝机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拉丝机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纤拉丝机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纤拉丝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纤拉丝机所属行业数据监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纤拉丝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纤拉丝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纤拉丝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纤拉丝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拉丝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拉丝机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拉丝机行业重点区域市场消费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拉丝机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拉丝机行业渠道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拉丝机行业竟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拉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拉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拉丝机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纤拉丝机行业市场竞争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纤拉丝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纤拉丝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拉丝机行业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销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优力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耐斯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神户制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纤拉丝机行业发展预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拉丝机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纤拉丝机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纤拉丝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拉丝机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纤拉丝机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纤拉丝机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拉丝机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拉丝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拉丝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纤拉丝机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光纤拉丝机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拉丝机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纤拉丝机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光纤拉丝机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拉丝机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拉丝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纤拉丝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纤拉丝机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拉丝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拉丝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拉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拉丝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r>
        <w:rPr>
          <w:rFonts w:cs="Arial" w:ascii="Arial" w:hAnsi="Arial"/>
          <w:color w:val="000000"/>
          <w:szCs w:val="21"/>
        </w:rPr>
        <w:t>(</w:t>
      </w:r>
      <w:r>
        <w:rPr>
          <w:rFonts w:ascii="Arial" w:hAnsi="Arial" w:cs="Arial"/>
          <w:color w:val="000000"/>
          <w:szCs w:val="21"/>
        </w:rPr>
        <w:t>应用领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彩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拉丝机行业投资特性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拉丝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光纤拉丝机发展趋势分析</w:t>
      </w:r>
    </w:p>
    <w:p>
      <w:pPr>
        <w:pStyle w:val="Normal"/>
        <w:spacing w:lineRule="atLeast" w:line="380"/>
        <w:rPr>
          <w:rFonts w:ascii="Arial" w:hAnsi="Arial" w:cs="Arial"/>
          <w:color w:val="000000"/>
          <w:szCs w:val="21"/>
        </w:rPr>
      </w:pPr>
      <w:r>
        <w:rPr>
          <w:rFonts w:ascii="Arial" w:hAnsi="Arial" w:cs="Arial"/>
          <w:color w:val="000000"/>
          <w:szCs w:val="21"/>
        </w:rPr>
        <w:t>二、光纤拉丝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拉丝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拉丝机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纤拉丝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拉丝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纤拉丝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纤拉丝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纤拉丝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拉丝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拉丝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拉丝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拉丝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拉丝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拉丝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拉丝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拉丝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拉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纤拉丝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拉丝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纤拉丝机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纤拉丝机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纤拉丝机行业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纤拉丝机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纤拉丝机行业进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纤拉丝机行业出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拉丝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拉丝机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3:45:00Z</dcterms:modified>
  <cp:revision>102</cp:revision>
  <dc:subject/>
  <dc:title>2002年，全球护肤品市场的销售规模大约为287亿美元，占到化妆品销售总额的15%以上，其中，日本占领了整个市场份额的20%</dc:title>
</cp:coreProperties>
</file>