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航空制服行业市场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航空制服行业市场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我国航空制服行业市场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服是职业装的一大重要分支，也可以称之为职业工装制服。工装制服顾名思义，就是给特定的一个工作群体所穿着的工作服装。航空制服顾名思义航空公司工作定制服装。航空制服专指民航制服，是职业工装的一大分类，根据前一部分的概念应属于国家非强制性消费制服。其中主要包括民航机长，空乘，地勤，机务等归属于航空公司的各个部门的制服设计。</w:t>
      </w:r>
    </w:p>
    <w:p>
      <w:pPr>
        <w:pStyle w:val="Normal"/>
        <w:spacing w:lineRule="atLeast" w:line="380"/>
        <w:ind w:firstLine="420"/>
        <w:rPr>
          <w:rFonts w:ascii="Arial" w:hAnsi="Arial" w:cs="Arial"/>
        </w:rPr>
      </w:pPr>
      <w:r>
        <w:rPr>
          <w:rFonts w:cs="Arial" w:ascii="Arial" w:hAnsi="Arial"/>
        </w:rPr>
        <w:t>2017</w:t>
      </w:r>
      <w:r>
        <w:rPr>
          <w:rFonts w:ascii="Arial" w:hAnsi="Arial" w:cs="Arial"/>
        </w:rPr>
        <w:t>年中国航空制服行业市场规模达到</w:t>
      </w:r>
      <w:r>
        <w:rPr>
          <w:rFonts w:cs="Arial" w:ascii="Arial" w:hAnsi="Arial"/>
        </w:rPr>
        <w:t>34394.4</w:t>
      </w:r>
      <w:r>
        <w:rPr>
          <w:rFonts w:ascii="Arial" w:hAnsi="Arial" w:cs="Arial"/>
        </w:rPr>
        <w:t>万元，预计</w:t>
      </w:r>
      <w:r>
        <w:rPr>
          <w:rFonts w:cs="Arial" w:ascii="Arial" w:hAnsi="Arial"/>
        </w:rPr>
        <w:t>2018</w:t>
      </w:r>
      <w:r>
        <w:rPr>
          <w:rFonts w:ascii="Arial" w:hAnsi="Arial" w:cs="Arial"/>
        </w:rPr>
        <w:t>年中国航空制服行业市场规模将有</w:t>
      </w:r>
      <w:r>
        <w:rPr>
          <w:rFonts w:cs="Arial" w:ascii="Arial" w:hAnsi="Arial"/>
        </w:rPr>
        <w:t>34481.6</w:t>
      </w:r>
      <w:r>
        <w:rPr>
          <w:rFonts w:ascii="Arial" w:hAnsi="Arial" w:cs="Arial"/>
        </w:rPr>
        <w:t>万元。</w:t>
      </w:r>
    </w:p>
    <w:p>
      <w:pPr>
        <w:pStyle w:val="Normal"/>
        <w:spacing w:lineRule="atLeast" w:line="380"/>
        <w:ind w:firstLine="420"/>
        <w:rPr>
          <w:rFonts w:ascii="Arial" w:hAnsi="Arial" w:cs="Arial"/>
        </w:rPr>
      </w:pPr>
      <w:r>
        <w:rPr>
          <w:rFonts w:ascii="Arial" w:hAnsi="Arial" w:cs="Arial"/>
        </w:rPr>
        <w:t>航空制服行业供给分为整套制服和零散配件两部分，航空制服行业生产企业除了规模较大的可以整套制服生产之外，基本都是部分生产，各家企业之间相互合作完成一整套制服配置。从需求端来看，中国航空制服行业需求市场划分明显，东部地区航空制服需求最大，达到</w:t>
      </w:r>
      <w:r>
        <w:rPr>
          <w:rFonts w:cs="Arial" w:ascii="Arial" w:hAnsi="Arial"/>
        </w:rPr>
        <w:t>53.5%</w:t>
      </w:r>
      <w:r>
        <w:rPr>
          <w:rFonts w:ascii="Arial" w:hAnsi="Arial" w:cs="Arial"/>
        </w:rPr>
        <w:t>，主要的民用机场、养护和维修基地等均位于该区域。中国航空制服行业市场集中度很低，行业内企业之间竞争激烈，除了争抢各大航空公司的每年新进人员的批量制服订单之外，日常制服配件更新也是众多企业青睐的焦点。</w:t>
      </w:r>
    </w:p>
    <w:p>
      <w:pPr>
        <w:pStyle w:val="Normal"/>
        <w:spacing w:lineRule="atLeast" w:line="380"/>
        <w:ind w:firstLine="420"/>
        <w:rPr>
          <w:rFonts w:ascii="Arial" w:hAnsi="Arial" w:cs="Arial"/>
        </w:rPr>
      </w:pPr>
      <w:r>
        <w:rPr>
          <w:rFonts w:ascii="Arial" w:hAnsi="Arial" w:cs="Arial"/>
        </w:rPr>
        <w:t>目前航空制服行业市场化程度很高，航空制服市场的行业准入条件相对较低，航空制服企业数量众多，竞争激烈。我国航空制服市场竞争激烈程度加剧，加上我国人力成本上升，廉价劳动力成本的优势消失，在竞争中获胜的难度也将加大。</w:t>
      </w:r>
    </w:p>
    <w:p>
      <w:pPr>
        <w:pStyle w:val="Normal"/>
        <w:spacing w:lineRule="atLeast" w:line="380"/>
        <w:ind w:firstLine="420"/>
        <w:rPr>
          <w:rFonts w:ascii="Arial" w:hAnsi="Arial" w:cs="Arial"/>
        </w:rPr>
      </w:pPr>
      <w:r>
        <w:rPr>
          <w:rFonts w:ascii="Arial" w:hAnsi="Arial" w:cs="Arial"/>
        </w:rPr>
        <w:t>随着未来市场的进一步发展，航空制服业的市场集中度将会逐步上升。规模较大的航空制服制造企业以及能够有能力进行整套制作的企业将会扩大自己在市场中的地位，进一步形成自己的竞争实力。同时，国内外的企业结合将进一步加强，以民航公司为中心，国外设计结合国内生产，将会是一个普遍的生产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制服市场进行了分析研究。报告在总结中国航空制服行业发展历程的基础上，结合新时期的各方面因素，对中国航空制服行业的发展趋势给予了细致和审慎的预测论证。报告资料详实，图表丰富，既有深入的分析，又有直观的比较，为航空制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制服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制服行业的描述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制服行业特点及主要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制服产品所处产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服产品产业链现状及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制服行业市场进入／退出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制服行业市场环境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制服行业政治法律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航空制服行业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制服产业运行情况</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服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制服行业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空制服行业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部门分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各部门着装要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航空制服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服行业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制服市场情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航空公司空姐制服样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奥凯航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天津航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西藏航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山东航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吉祥航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春秋航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厦航</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川航</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九、深航</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国航</w:t>
      </w:r>
      <w:r>
        <w:rPr>
          <w:rFonts w:cs="Arial" w:ascii="Arial" w:hAnsi="Arial"/>
          <w:color w:val="000000"/>
          <w:szCs w:val="21"/>
        </w:rPr>
        <w:tab/>
        <w:t>89</w:t>
      </w:r>
    </w:p>
    <w:p>
      <w:pPr>
        <w:pStyle w:val="Normal"/>
        <w:spacing w:lineRule="atLeast" w:line="380"/>
        <w:rPr/>
      </w:pPr>
      <w:r>
        <w:rPr>
          <w:rFonts w:ascii="Arial" w:hAnsi="Arial" w:cs="Arial"/>
          <w:color w:val="000000"/>
          <w:szCs w:val="21"/>
        </w:rPr>
        <w:t>十一、南航</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二、海航</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十三、东航</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四、上航</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制服细分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制服——男士夹克细分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制服——空姐裙装制服细分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服——航空西服细分市场分析</w:t>
      </w:r>
      <w:r>
        <w:rPr>
          <w:rFonts w:cs="Arial" w:ascii="Arial" w:hAnsi="Arial"/>
          <w:color w:val="000000"/>
          <w:szCs w:val="21"/>
        </w:rPr>
        <w:tab/>
        <w:t>105</w:t>
      </w:r>
    </w:p>
    <w:p>
      <w:pPr>
        <w:pStyle w:val="Normal"/>
        <w:spacing w:lineRule="atLeast" w:line="380"/>
        <w:rPr/>
      </w:pPr>
      <w:r>
        <w:rPr>
          <w:rFonts w:ascii="Arial" w:hAnsi="Arial" w:cs="Arial"/>
          <w:color w:val="000000"/>
          <w:szCs w:val="21"/>
        </w:rPr>
        <w:t>一、产品特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制服——制服短袖细分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航空制服行业竞争形势</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航空制服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航空制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服行业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制服行业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制服行业机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制服行业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服行业竞争格局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航空制服行业竞争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制服行业品牌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制服业未来竞争格局和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制服市场进入及竞争对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航空制服行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制服行业竞争力剖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制服企业市场竞争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制服企业竞争能力提升途径</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航空制服行业领先企业经营形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骏马服装服饰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沃尔顿服饰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登尔路服饰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米兰博服装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红美制服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鸿利达航空制品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冉服饰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沪信服饰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金典纳服饰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腾航服装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制服行业发展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制服行业未来发展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航空制服行业发展方向及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航空制服行业发展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航空制服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制服行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航空制服行业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航空制服行业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制服行业价格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制服行业投资特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航空制服行业进入壁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航空制服行业盈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航空制服行业盈利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制服行业发展的影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航空制服行业投资风险预警</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服行业存在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服行业政策投资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制服行业投资前景研究</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制服行业投资前景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制服品牌的战略思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航空制服品牌的重要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航空制服实施品牌战略的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航空制服企业品牌的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中国航空制服企业的品牌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航空制服品牌战略管理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服行业市场的重点客户战略实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十三五”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航相关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民航相关国家规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定制服装国家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制服行业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驾驶舱</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机舱</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地勤</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办理值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运行控制中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华达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驼丝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工作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毛涤贡丝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制服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不同区域航空制服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制服生产企业前</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和</w:t>
      </w:r>
      <w:r>
        <w:rPr>
          <w:rFonts w:cs="Arial" w:ascii="Arial" w:hAnsi="Arial"/>
          <w:color w:val="000000"/>
          <w:szCs w:val="21"/>
        </w:rPr>
        <w:t>100</w:t>
      </w:r>
      <w:r>
        <w:rPr>
          <w:rFonts w:ascii="Arial" w:hAnsi="Arial" w:cs="Arial"/>
          <w:color w:val="000000"/>
          <w:szCs w:val="21"/>
        </w:rPr>
        <w:t>市场份额占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不同区域航空制服生产企业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奥凯航空空姐制服展示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奥凯航空空姐制服展示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奥凯航空空姐制服展示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天津航空空姐制服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天津航空空姐制服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西藏航空公司空姐制服样式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西藏航空公司空姐制服样式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西藏航空公司空姐制服样式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山东航空公司空姐制服样式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山东航空公司空姐制服样式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山东航空公司空姐制服样式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吉祥航空公司空姐制服样式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吉祥航空公司空姐制服样式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吉祥航空公司空姐制服样式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春秋航空公司空姐制服样式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春秋航空公司空姐制服样式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春秋航空公司空姐制服样式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厦门航空公司空姐制服样式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厦门航空公司空姐制服样式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四川航空公司空姐制服样式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四川航空公司空姐制服样式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深圳航空公司空姐制服样式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深圳航空公司空姐制服样式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深圳航空公司空姐制服样式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际航空公司空姐制服样式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国际航空公司空姐制服样式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南方航空公司空姐制服样式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南方航空公司空姐制服样式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海南航空公司空姐制服样式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海南航空公司空姐制服样式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海南航空公司空姐制服样式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东方航空公司空姐制服样式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东方航空公司空姐制服样式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上海航空公司空姐制服样式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上海航空公司空姐制服样式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制服行业平均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机务着装品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女乘务员着装品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机长着装品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男乘务员着装品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广州登尔路服饰有限公司资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珠海红美制服有限公司阿里店铺销售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红美制服有限公司产品系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广州鸿利达航空制品有限公司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上海沪信服饰有限公司主要合作客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上海沪信服饰有限公司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海南金典纳服饰有限公司合作伙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海南金典纳服饰有限公司产品系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深圳市腾航服装有限公司阿里店铺销售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深圳市腾航服装有限公司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航空制服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航空制服行业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航空制服行业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航空制服行业平均价格走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国内重点民航运输企业基本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中国航空制服产业运行情况</w:t>
      </w:r>
      <w:r>
        <w:rPr>
          <w:rFonts w:eastAsia="Times New Roman"/>
          <w:b/>
          <w:bCs/>
          <w:kern w:val="2"/>
          <w:sz w:val="32"/>
          <w:szCs w:val="44"/>
        </w:rPr>
        <w:t xml:space="preserve"> </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中国航空制服行业集中度分析 </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市场区域分布情况</w:t>
      </w:r>
    </w:p>
    <w:p>
      <w:pPr>
        <w:pStyle w:val="Normal"/>
        <w:spacing w:lineRule="atLeast" w:line="380"/>
        <w:ind w:firstLine="420"/>
        <w:jc w:val="left"/>
        <w:rPr>
          <w:rFonts w:ascii="宋体;SimSun" w:hAnsi="宋体;SimSun" w:cs="宋体;SimSun"/>
        </w:rPr>
      </w:pPr>
      <w:r>
        <w:rPr>
          <w:rFonts w:ascii="宋体;SimSun" w:hAnsi="宋体;SimSun" w:cs="宋体;SimSun"/>
        </w:rPr>
        <w:t>从需求端来看，中国航空制服行业需求市场划分明显，东部地区航空制服需求最大，达到</w:t>
      </w:r>
      <w:r>
        <w:rPr>
          <w:rFonts w:cs="宋体;SimSun" w:ascii="宋体;SimSun" w:hAnsi="宋体;SimSun"/>
        </w:rPr>
        <w:t>53.5%</w:t>
      </w:r>
      <w:r>
        <w:rPr>
          <w:rFonts w:ascii="宋体;SimSun" w:hAnsi="宋体;SimSun" w:cs="宋体;SimSun"/>
        </w:rPr>
        <w:t>，主要的民用机场、养护和维修基地等均位于该区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国不同区域航空制服需求情况</w:t>
      </w:r>
    </w:p>
    <w:p>
      <w:pPr>
        <w:pStyle w:val="Normal"/>
        <w:jc w:val="left"/>
        <w:rPr/>
      </w:pPr>
      <w:r>
        <w:rPr/>
        <w:drawing>
          <wp:inline distT="0" distB="0" distL="0" distR="0">
            <wp:extent cx="5277485" cy="293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7485" cy="293814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市场集中度情况</w:t>
      </w:r>
    </w:p>
    <w:p>
      <w:pPr>
        <w:pStyle w:val="Normal"/>
        <w:spacing w:lineRule="atLeast" w:line="380"/>
        <w:ind w:firstLine="420"/>
        <w:jc w:val="left"/>
        <w:rPr>
          <w:rFonts w:ascii="宋体;SimSun" w:hAnsi="宋体;SimSun" w:cs="宋体;SimSun"/>
        </w:rPr>
      </w:pPr>
      <w:r>
        <w:rPr>
          <w:rFonts w:ascii="宋体;SimSun" w:hAnsi="宋体;SimSun" w:cs="宋体;SimSun"/>
        </w:rPr>
        <w:t>中国航空制服行业市场集中度很低，行业内企业之间竞争激烈，除了争抢各大航空公司的每年新进人员的批量制服订单之外，日常制服配件更新也是众多企业青睐的焦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航空制服生产企业前</w:t>
      </w:r>
      <w:r>
        <w:rPr>
          <w:rFonts w:eastAsia="黑体;SimHei" w:cs="宋体;SimSun" w:ascii="黑体;SimHei" w:hAnsi="黑体;SimHei"/>
          <w:b/>
          <w:bCs/>
          <w:kern w:val="0"/>
          <w:szCs w:val="21"/>
        </w:rPr>
        <w:t>30</w:t>
      </w:r>
      <w:r>
        <w:rPr>
          <w:rFonts w:ascii="黑体;SimHei" w:hAnsi="黑体;SimHei" w:cs="宋体;SimSun" w:eastAsia="黑体;SimHei"/>
          <w:b/>
          <w:bCs/>
          <w:kern w:val="0"/>
          <w:szCs w:val="21"/>
        </w:rPr>
        <w:t>、</w:t>
      </w:r>
      <w:r>
        <w:rPr>
          <w:rFonts w:eastAsia="黑体;SimHei" w:cs="宋体;SimSun" w:ascii="黑体;SimHei" w:hAnsi="黑体;SimHei"/>
          <w:b/>
          <w:bCs/>
          <w:kern w:val="0"/>
          <w:szCs w:val="21"/>
        </w:rPr>
        <w:t>50</w:t>
      </w:r>
      <w:r>
        <w:rPr>
          <w:rFonts w:ascii="黑体;SimHei" w:hAnsi="黑体;SimHei" w:cs="宋体;SimSun" w:eastAsia="黑体;SimHei"/>
          <w:b/>
          <w:bCs/>
          <w:kern w:val="0"/>
          <w:szCs w:val="21"/>
        </w:rPr>
        <w:t>和</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市场份额占比情况</w:t>
      </w:r>
    </w:p>
    <w:p>
      <w:pPr>
        <w:pStyle w:val="Normal"/>
        <w:jc w:val="left"/>
        <w:rPr/>
      </w:pPr>
      <w:r>
        <w:rPr/>
        <w:drawing>
          <wp:inline distT="0" distB="0" distL="0" distR="0">
            <wp:extent cx="5276215" cy="3114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215" cy="311404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企业集中度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国不同区域航空制服生产企业分布情况</w:t>
      </w:r>
    </w:p>
    <w:p>
      <w:pPr>
        <w:pStyle w:val="Normal"/>
        <w:jc w:val="left"/>
        <w:rPr/>
      </w:pPr>
      <w:r>
        <w:rPr/>
        <w:drawing>
          <wp:inline distT="0" distB="0" distL="0" distR="0">
            <wp:extent cx="5276215" cy="3114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6215" cy="3114040"/>
                    </a:xfrm>
                    <a:prstGeom prst="rect">
                      <a:avLst/>
                    </a:prstGeom>
                  </pic:spPr>
                </pic:pic>
              </a:graphicData>
            </a:graphic>
          </wp:inline>
        </w:drawing>
      </w:r>
    </w:p>
    <w:p>
      <w:pPr>
        <w:pStyle w:val="Normal"/>
        <w:jc w:val="left"/>
        <w:rPr/>
      </w:pPr>
      <w:r>
        <w:rPr/>
        <w:t>资料来源：中研普华</w:t>
      </w:r>
    </w:p>
    <w:p>
      <w:pPr>
        <w:pStyle w:val="Normal"/>
        <w:jc w:val="lef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1:36:00Z</dcterms:modified>
  <cp:revision>122</cp:revision>
  <dc:subject/>
  <dc:title>2002年，全球护肤品市场的销售规模大约为287亿美元，占到化妆品销售总额的15%以上，其中，日本占领了整个市场份额的20%</dc:title>
</cp:coreProperties>
</file>