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具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具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具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具又称家私，是指人类生活所使用的器具。家具按材质分可分为实木家具、</w:t>
      </w:r>
      <w:r>
        <w:rPr>
          <w:rFonts w:ascii="Arial" w:hAnsi="Arial" w:cs="Arial" w:eastAsia="Arial"/>
        </w:rPr>
        <w:t xml:space="preserve"> </w:t>
      </w:r>
      <w:r>
        <w:rPr>
          <w:rFonts w:ascii="Arial" w:hAnsi="Arial" w:cs="Arial"/>
        </w:rPr>
        <w:t>板式家具、软件家具、不锈钢及玻璃家具、藤艺家具、竹编家具、金属家具、钢木家具，及其他材料组合如玻璃、大理石、陶瓷、无机矿物、纤维织物、树脂等等。按使用场景划分家具可分为：办公家具、户外家具、客厅家具、卧室家具、书房家具、儿童家具、餐厅家具、卫浴家具、厨卫家具（设备）和辅助家具等几类。</w:t>
      </w:r>
    </w:p>
    <w:p>
      <w:pPr>
        <w:pStyle w:val="Normal"/>
        <w:spacing w:lineRule="atLeast" w:line="380"/>
        <w:ind w:firstLine="420"/>
        <w:rPr>
          <w:rFonts w:ascii="Arial" w:hAnsi="Arial" w:cs="Arial"/>
        </w:rPr>
      </w:pPr>
      <w:r>
        <w:rPr>
          <w:rFonts w:cs="Arial" w:ascii="Arial" w:hAnsi="Arial"/>
        </w:rPr>
        <w:t>2017</w:t>
      </w:r>
      <w:r>
        <w:rPr>
          <w:rFonts w:ascii="Arial" w:hAnsi="Arial" w:cs="Arial"/>
        </w:rPr>
        <w:t>年，全国家具行业销售收入为</w:t>
      </w:r>
      <w:r>
        <w:rPr>
          <w:rFonts w:cs="Arial" w:ascii="Arial" w:hAnsi="Arial"/>
        </w:rPr>
        <w:t>9701.50</w:t>
      </w:r>
      <w:r>
        <w:rPr>
          <w:rFonts w:ascii="Arial" w:hAnsi="Arial" w:cs="Arial"/>
        </w:rPr>
        <w:t>亿元，其中木质家具为</w:t>
      </w:r>
      <w:r>
        <w:rPr>
          <w:rFonts w:cs="Arial" w:ascii="Arial" w:hAnsi="Arial"/>
        </w:rPr>
        <w:t>5820.90</w:t>
      </w:r>
      <w:r>
        <w:rPr>
          <w:rFonts w:ascii="Arial" w:hAnsi="Arial" w:cs="Arial"/>
        </w:rPr>
        <w:t>亿元，板式家具为</w:t>
      </w:r>
      <w:r>
        <w:rPr>
          <w:rFonts w:cs="Arial" w:ascii="Arial" w:hAnsi="Arial"/>
        </w:rPr>
        <w:t>3492.99</w:t>
      </w:r>
      <w:r>
        <w:rPr>
          <w:rFonts w:ascii="Arial" w:hAnsi="Arial" w:cs="Arial"/>
        </w:rPr>
        <w:t>亿元。</w:t>
      </w:r>
    </w:p>
    <w:p>
      <w:pPr>
        <w:pStyle w:val="Normal"/>
        <w:spacing w:lineRule="atLeast" w:line="380"/>
        <w:ind w:firstLine="420"/>
        <w:rPr>
          <w:rFonts w:ascii="Arial" w:hAnsi="Arial" w:cs="Arial"/>
        </w:rPr>
      </w:pPr>
      <w:r>
        <w:rPr>
          <w:rFonts w:ascii="Arial" w:hAnsi="Arial" w:cs="Arial"/>
        </w:rPr>
        <w:t>木质家具是最受欢迎的家具种类，板式家具是以人造板为基本材料，通过各种金属五金件连接，配以各种贴纸或者木皮，经锯切、封边、钻孔、铣型、表面处理而制成的拆装组合式家具。</w:t>
      </w:r>
    </w:p>
    <w:p>
      <w:pPr>
        <w:pStyle w:val="Normal"/>
        <w:spacing w:lineRule="atLeast" w:line="380"/>
        <w:ind w:firstLine="420"/>
        <w:rPr>
          <w:rFonts w:ascii="Arial" w:hAnsi="Arial" w:cs="Arial"/>
        </w:rPr>
      </w:pPr>
      <w:r>
        <w:rPr>
          <w:rFonts w:ascii="Arial" w:hAnsi="Arial" w:cs="Arial"/>
        </w:rPr>
        <w:t>中国家具行业的中游市场主要包括办公家具制造、家用家具制造等，其中的大型企业占比分别是</w:t>
      </w:r>
      <w:r>
        <w:rPr>
          <w:rFonts w:cs="Arial" w:ascii="Arial" w:hAnsi="Arial"/>
        </w:rPr>
        <w:t>1.62%</w:t>
      </w:r>
      <w:r>
        <w:rPr>
          <w:rFonts w:ascii="Arial" w:hAnsi="Arial" w:cs="Arial"/>
        </w:rPr>
        <w:t>、</w:t>
      </w:r>
      <w:r>
        <w:rPr>
          <w:rFonts w:cs="Arial" w:ascii="Arial" w:hAnsi="Arial"/>
        </w:rPr>
        <w:t>1.63%</w:t>
      </w:r>
      <w:r>
        <w:rPr>
          <w:rFonts w:ascii="Arial" w:hAnsi="Arial" w:cs="Arial"/>
        </w:rPr>
        <w:t>。</w:t>
      </w:r>
    </w:p>
    <w:p>
      <w:pPr>
        <w:pStyle w:val="Normal"/>
        <w:spacing w:lineRule="atLeast" w:line="380"/>
        <w:ind w:firstLine="420"/>
        <w:rPr>
          <w:rFonts w:ascii="Arial" w:hAnsi="Arial" w:cs="Arial"/>
        </w:rPr>
      </w:pPr>
      <w:r>
        <w:rPr>
          <w:rFonts w:ascii="Arial" w:hAnsi="Arial" w:cs="Arial"/>
        </w:rPr>
        <w:t>家具制造行业的下游为各类销售终端，主要包括专业家具专卖市场、超市、实体店等，知名的专业家居市场有宜家家居、索菲亚、红苹果家具等。在市场上的超市、实体店、电商平台店等众多。</w:t>
      </w:r>
    </w:p>
    <w:p>
      <w:pPr>
        <w:pStyle w:val="Normal"/>
        <w:spacing w:lineRule="atLeast" w:line="380"/>
        <w:ind w:firstLine="420"/>
        <w:rPr>
          <w:rFonts w:ascii="Arial" w:hAnsi="Arial" w:cs="Arial"/>
        </w:rPr>
      </w:pPr>
      <w:r>
        <w:rPr>
          <w:rFonts w:ascii="Arial" w:hAnsi="Arial" w:cs="Arial"/>
        </w:rPr>
        <w:t>家具企业要降低家具产品的设计成本</w:t>
      </w:r>
      <w:r>
        <w:rPr>
          <w:rFonts w:cs="Arial" w:ascii="Arial" w:hAnsi="Arial"/>
        </w:rPr>
        <w:t>,</w:t>
      </w:r>
      <w:r>
        <w:rPr>
          <w:rFonts w:ascii="Arial" w:hAnsi="Arial" w:cs="Arial"/>
        </w:rPr>
        <w:t>材料的合理选用、先进的造型、功能、结构、装饰方面的设计都是关键。在产品设计过程中</w:t>
      </w:r>
      <w:r>
        <w:rPr>
          <w:rFonts w:cs="Arial" w:ascii="Arial" w:hAnsi="Arial"/>
        </w:rPr>
        <w:t>,</w:t>
      </w:r>
      <w:r>
        <w:rPr>
          <w:rFonts w:ascii="Arial" w:hAnsi="Arial" w:cs="Arial"/>
        </w:rPr>
        <w:t>将成本管理和产品设计有机地结合起来</w:t>
      </w:r>
      <w:r>
        <w:rPr>
          <w:rFonts w:cs="Arial" w:ascii="Arial" w:hAnsi="Arial"/>
        </w:rPr>
        <w:t>,</w:t>
      </w:r>
      <w:r>
        <w:rPr>
          <w:rFonts w:ascii="Arial" w:hAnsi="Arial" w:cs="Arial"/>
        </w:rPr>
        <w:t>避免了设计工作的盲目性</w:t>
      </w:r>
      <w:r>
        <w:rPr>
          <w:rFonts w:cs="Arial" w:ascii="Arial" w:hAnsi="Arial"/>
        </w:rPr>
        <w:t>,</w:t>
      </w:r>
      <w:r>
        <w:rPr>
          <w:rFonts w:ascii="Arial" w:hAnsi="Arial" w:cs="Arial"/>
        </w:rPr>
        <w:t>有利于提高新产品的竞争优势。</w:t>
      </w:r>
    </w:p>
    <w:p>
      <w:pPr>
        <w:pStyle w:val="Normal"/>
        <w:spacing w:lineRule="atLeast" w:line="380"/>
        <w:ind w:firstLine="420"/>
        <w:rPr>
          <w:rFonts w:ascii="Arial" w:hAnsi="Arial" w:cs="Arial"/>
        </w:rPr>
      </w:pPr>
      <w:r>
        <w:rPr>
          <w:rFonts w:ascii="Arial" w:hAnsi="Arial" w:cs="Arial"/>
        </w:rPr>
        <w:t>我国家具行业经过三十几年的发展，家具产品种类越来越丰富，产品风格越来越多样化，产品竞争也进入了品牌竞争时代。国内家具消费将呈现“两极化”的发展趋势，一极是高档家具消费方兴未艾，另一极是平价家具产品的流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具市场进行了分析研究。报告在总结中国家具行业发展历程的基础上，结合新时期的各方面因素，对中国家具行业的发展趋势给予了细致和审慎的预测论证。报告资料详实，图表丰富，既有深入的分析，又有直观的比较，为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按材质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使用场景划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的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轻质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环保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定制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健康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智能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家关于家具行业相关规划对家具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环保政策对家具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贸易政策对家具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政策对家具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家宏观经济发展对家具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人们消费水平变化对家具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消费方式对家具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保意识对家具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个性化需求对家具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现有技术对家具行业的限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未来新技术对家具行业现有市场的冲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未来新技术对家具行业的引导</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产业链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家具设计供应商（</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拓璞家具设计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派家居集团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华生活科技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索菲亚家居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永强集团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喜临门家具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曲美家居集团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厦门金牌厨柜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东莞市居梦园家居设计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梦工厂家居设计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家具原材料供应商（</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亚洲国际家具材料交易中心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特耐家纺实业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威宝皮革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锦江泡沫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张家港市现代木业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巴贝纺织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大宝化工制品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嘉宝莉化工集团</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敦化市宝林木制家具有限责任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东莞市诚升木业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家具生产设备供应商（</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容安木工机械设备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大豪木工机械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泰和鸿巢木工机械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密市三华数控机械制造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众科机械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苏州威玛盛木业机械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爱马斯智能装备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昆明康盛达林业木工机械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佛山市顺德区信德诺机械制造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东莞市威力林立达通用机械设备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中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家具生产加工厂商（</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顺德区念想家具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帅天原木家具生产加工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山雅圣家具制造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丰家具集团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远大住宅工业集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九牧林氏古典家具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美林家具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浙江华月铝业制造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深圳市凯富丽家具加工厂</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惠州新金马家具制造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家具代加工及组装厂商（</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长青家具组装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欧家具（天津）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和庭家具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乐杯尔家具制造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安鑫奥森家具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涧安宏源家具组装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泉州市冠鑫家具制造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苏州康耐登家具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江苏森林家具集团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赫曼米勒（宁波）家具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房地产商</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屋定制现状（</w:t>
      </w:r>
      <w:r>
        <w:rPr>
          <w:rFonts w:cs="Arial" w:ascii="Arial" w:hAnsi="Arial"/>
          <w:color w:val="000000"/>
          <w:szCs w:val="21"/>
        </w:rPr>
        <w:t>10</w:t>
      </w:r>
      <w:r>
        <w:rPr>
          <w:rFonts w:ascii="Arial" w:hAnsi="Arial" w:cs="Arial"/>
          <w:color w:val="000000"/>
          <w:szCs w:val="21"/>
        </w:rPr>
        <w:t>家全屋定制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索菲亚家居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派家居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洛尼家居用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尚品宅配家居用品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志邦厨柜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皮阿诺科学艺术家居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好莱客创意家居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广东顶固集创家居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厦门金牌厨柜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广州市诺家装饰材料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购买风格偏好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购买材质喜好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行业市场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供给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家具行业供应厂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不同材质家具市场价格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家具行业产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家具行业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家具行业供给影响因素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家具行业销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家具行业销售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家具行业需求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家具行业需求影响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市场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上游市场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游市场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下游市场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进出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家具行业出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出口量</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出口额</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出口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家具行业进口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进口量</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进口额</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进口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投资建议</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本市场市场家具行业投资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供应链管理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上游成本管理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设计成本管理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原材料成本管理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生产设备成本管理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游产品结构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下游销售推广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方平台推广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电商推广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门店推广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会卖场推广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深圳市拓璞家具设计有限公司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派家居集团股份有限营业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派家居集团股份有限公司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宜华生活科技股份有限公司营业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宜华生活科技股份有限公司利润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索菲亚家居股份有限公司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索菲亚家居股份有限公司营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永强集团股份有限公司营业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永强集团股份有限公司利润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喜临门家具股份有限公司营业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喜临门家具股份有限公司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美家居集团股份有限公司营业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美家居集团股份有限公司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厦门金牌厨柜股份有限公司营业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厦门金牌厨柜股份有限公司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东莞市居梦园家居设计有限公司司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梦工厂家居设计有限公司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佛山市亚洲国际家具材料交易中心有限公司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佛山市特耐家纺实业有限公司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广东威宝皮革有限公司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成都锦江泡沫有限公司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张家港市现代木业有限公司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浙江巴贝纺织有限公司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莞大宝化工制品有限公司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敦化市宝林木制家具有限责任公司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东莞市诚升木业有限公司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上海容安木工机械设备有限公司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青岛大豪木工机械有限公司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青岛泰和鸿巢木工机械有限公司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高密市三华数控机械制造有限公司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佛山市众科机械有限公司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苏州威玛盛木业机械有限公司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浙江爱马斯智能装备股份有限公司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昆明康盛达林业木工机械有限公司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佛山市顺德区信德诺机械制造有限公司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东莞市威力林立达通用机械设备有限公司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佛山市顺德区念想家具有限公司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湖南帅天原木家具生产加工有限公司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昆山雅圣家具制造有限公司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丰家具集团有限公司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长沙远大住宅工业集团股份有限公司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北京九牧林氏古典家具有限公司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深圳市美林家具有限公司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浙江华月铝业制造有限公司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深圳市凯富丽家具厂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惠州新金马家具制造有限公司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贵州长青家具组装有限公司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彩欧家具（天津）有限公司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苏州和庭家具股份有限公司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无锡乐杯尔家具制造有限公司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六安鑫奥森家具股份有限公司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南涧安宏源家具组装有限公司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泉州市冠鑫家具制造有限公司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苏州康耐登家居有限公司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江苏森林家具集团有限公司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赫曼米勒（宁波）家具有限公司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索菲亚家居股份有限公司利润总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索菲亚家居股份有限公司营业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派家居集团股份有限营业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派家居集团股份有限公司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尚品宅配家居股份有限公司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志邦厨柜股份有限公司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皮阿诺科学艺术家居股份有限公司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好莱客创意家居股份有限公司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东顶固集创家居股份有限公司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顶固集创家居股份有限公司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顶固集创家居股份有限公司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厦门金牌厨柜股份有限公司营业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厦门金牌厨柜股份有限公司利润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广州市诺家装饰材料有限公司经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消费者对家具的风格偏好调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消费者选择家具颜色的偏好调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消费者最喜欢家具材质的偏好调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家具行业供应厂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不同材质家具市场价格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亚振家居股份有限公司生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索菲亚家居股份有限公司生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集团股份有限公司生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我乐家居股份有限公司生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皮阿诺科学艺术家居股份有限公司生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曲美家居集团股份有限公司生产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宜华生活科技股份有限公司生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源家居股份有限公司生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金牌厨柜股份有限公司生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尚品宅配家居股份有限公司家具生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销售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销售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不同种类家具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家具行业上游市场大型企业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家具行业中游市场大型企业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出口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出口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出口主要地区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出口主要地区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具行业部分出口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进口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行业进口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进口主要区域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进口主要区域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具行业部分进口产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240" w:after="240"/>
        <w:rPr/>
      </w:pPr>
      <w:r>
        <w:rPr/>
        <w:t>第二节 家具行业需求分析</w:t>
      </w:r>
    </w:p>
    <w:p>
      <w:pPr>
        <w:pStyle w:val="Heading3"/>
        <w:spacing w:before="240" w:after="240"/>
        <w:rPr/>
      </w:pPr>
      <w:r>
        <w:rPr/>
        <w:t>一、家具行业销量分析</w:t>
      </w:r>
    </w:p>
    <w:p>
      <w:pPr>
        <w:pStyle w:val="Style15"/>
        <w:rPr/>
      </w:pPr>
      <w:r>
        <w:rPr/>
        <w:t>图表：</w:t>
      </w:r>
      <w:r>
        <w:rPr/>
        <w:t>2015-2017</w:t>
      </w:r>
      <w:r>
        <w:rPr/>
        <w:t>年中国家具行业销售量</w:t>
      </w:r>
    </w:p>
    <w:p>
      <w:pPr>
        <w:pStyle w:val="Normal"/>
        <w:rPr/>
      </w:pPr>
      <w:r>
        <w:rPr/>
        <w:drawing>
          <wp:inline distT="0" distB="0" distL="0" distR="0">
            <wp:extent cx="4008755" cy="269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08755" cy="2691765"/>
                    </a:xfrm>
                    <a:prstGeom prst="rect">
                      <a:avLst/>
                    </a:prstGeom>
                  </pic:spPr>
                </pic:pic>
              </a:graphicData>
            </a:graphic>
          </wp:inline>
        </w:drawing>
      </w:r>
    </w:p>
    <w:p>
      <w:pPr>
        <w:pStyle w:val="Normal"/>
        <w:rPr/>
      </w:pPr>
      <w:r>
        <w:rPr/>
        <w:t>数据来源：中研普华研究院</w:t>
      </w:r>
    </w:p>
    <w:p>
      <w:pPr>
        <w:pStyle w:val="Heading3"/>
        <w:spacing w:before="240" w:after="240"/>
        <w:rPr/>
      </w:pPr>
      <w:r>
        <w:rPr/>
        <w:t>二、家具行业销售额分析</w:t>
      </w:r>
    </w:p>
    <w:p>
      <w:pPr>
        <w:pStyle w:val="Style15"/>
        <w:rPr/>
      </w:pPr>
      <w:r>
        <w:rPr/>
        <w:t>图表：</w:t>
      </w:r>
      <w:r>
        <w:rPr/>
        <w:t>2015-2017</w:t>
      </w:r>
      <w:r>
        <w:rPr/>
        <w:t>年中国家具行业销售额</w:t>
      </w:r>
    </w:p>
    <w:p>
      <w:pPr>
        <w:pStyle w:val="Normal"/>
        <w:rPr/>
      </w:pPr>
      <w:r>
        <w:rPr/>
        <w:drawing>
          <wp:inline distT="0" distB="0" distL="0" distR="0">
            <wp:extent cx="4235450" cy="283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235450" cy="2839720"/>
                    </a:xfrm>
                    <a:prstGeom prst="rect">
                      <a:avLst/>
                    </a:prstGeom>
                  </pic:spPr>
                </pic:pic>
              </a:graphicData>
            </a:graphic>
          </wp:inline>
        </w:drawing>
      </w:r>
    </w:p>
    <w:p>
      <w:pPr>
        <w:pStyle w:val="Normal"/>
        <w:rPr/>
      </w:pPr>
      <w:r>
        <w:rPr/>
        <w:t>数据来源：中研普华研究院</w:t>
      </w:r>
    </w:p>
    <w:p>
      <w:pPr>
        <w:pStyle w:val="Heading3"/>
        <w:spacing w:before="240" w:after="240"/>
        <w:rPr/>
      </w:pPr>
      <w:r>
        <w:rPr/>
        <w:t>三、家具行业需求结构分析</w:t>
      </w:r>
    </w:p>
    <w:p>
      <w:pPr>
        <w:pStyle w:val="TextBodyIndent"/>
        <w:rPr/>
      </w:pPr>
      <w:r>
        <w:rPr/>
        <w:t>2017</w:t>
      </w:r>
      <w:r>
        <w:rPr/>
        <w:t>年，全国家具行业销售收入为</w:t>
      </w:r>
      <w:r>
        <w:rPr/>
        <w:t>9701.50</w:t>
      </w:r>
      <w:r>
        <w:rPr/>
        <w:t>亿元，其中木质家具为</w:t>
      </w:r>
      <w:r>
        <w:rPr/>
        <w:t>5820.90</w:t>
      </w:r>
      <w:r>
        <w:rPr/>
        <w:t>亿元，板式家具为</w:t>
      </w:r>
      <w:r>
        <w:rPr/>
        <w:t>3492.99</w:t>
      </w:r>
      <w:r>
        <w:rPr/>
        <w:t>亿元。</w:t>
      </w:r>
    </w:p>
    <w:p>
      <w:pPr>
        <w:pStyle w:val="TextBodyIndent"/>
        <w:rPr/>
      </w:pPr>
      <w:r>
        <w:rPr/>
      </w:r>
    </w:p>
    <w:p>
      <w:pPr>
        <w:pStyle w:val="TextBodyIndent"/>
        <w:rPr/>
      </w:pPr>
      <w:r>
        <w:rPr/>
        <w:t>木质家具是最受欢迎的家具种类，板式家具是以人造板为基本材料，通过各种金属五金件连接，配以各种贴纸或者木皮，经锯切、封边、钻孔、铣型、表面处理而制成的拆装组合式家具。常见的板式家具主要有套房家具、衣柜、橱柜、办公家具等。</w:t>
      </w:r>
    </w:p>
    <w:p>
      <w:pPr>
        <w:pStyle w:val="Heading3"/>
        <w:spacing w:before="240" w:after="240"/>
        <w:rPr/>
      </w:pPr>
      <w:r>
        <w:rPr/>
        <w:t>四、家具行业需求影响因素分析</w:t>
      </w:r>
    </w:p>
    <w:p>
      <w:pPr>
        <w:pStyle w:val="TextBodyIndent"/>
        <w:rPr/>
      </w:pPr>
      <w:r>
        <w:rPr/>
        <w:t>受房地产去库存的政策和旧房改造需求的影响，国内家具需求在未来</w:t>
      </w:r>
      <w:r>
        <w:rPr/>
        <w:t>3--5</w:t>
      </w:r>
      <w:r>
        <w:rPr/>
        <w:t>年内呈稳步上升趋势。</w:t>
      </w:r>
      <w:r>
        <w:rPr/>
        <w:t>2015</w:t>
      </w:r>
      <w:r>
        <w:rPr/>
        <w:t>年起房地产回暖，加上旧房改造家具的需求推动，家具行业成持续增长，产能和固定资产投资同步扩张。</w:t>
      </w:r>
    </w:p>
    <w:p>
      <w:pPr>
        <w:pStyle w:val="TextBodyIndent"/>
        <w:rPr/>
      </w:pPr>
      <w:r>
        <w:rPr/>
      </w:r>
    </w:p>
    <w:p>
      <w:pPr>
        <w:pStyle w:val="TextBodyIndent"/>
        <w:rPr/>
      </w:pPr>
      <w:r>
        <w:rPr/>
        <w:t>随着我国城镇化进程加快，居民人均可支配收入不断提高，消费主体年轻化和消费能力的升级，家具消费市场呈现出新的需求和方向，众多家居公司针对行业现有痛点和用户新需求，在产品、服务、体验展开了各种探索创新。</w:t>
      </w:r>
    </w:p>
    <w:p>
      <w:pPr>
        <w:pStyle w:val="TextBodyIndent"/>
        <w:rPr/>
      </w:pPr>
      <w:r>
        <w:rPr/>
      </w:r>
    </w:p>
    <w:p>
      <w:pPr>
        <w:pStyle w:val="TextBodyIndent"/>
        <w:rPr/>
      </w:pPr>
      <w:r>
        <w:rPr/>
        <w:t>此外，消费者的消费理念也发生质的变化，人们的消费需求开始从模仿型排浪式消费向多样化理性消费转变，整个消费主体越来越重视对美好品质生活的追求。高档家具、个性化及定制化家具的需求逐渐提高，家具的消费周期逐渐缩短，家具的文化含量逐步增加，消费者对品牌和品质的追求日益增高，智能化、精细化、多元化和个性化成为市场主流。</w:t>
      </w:r>
    </w:p>
    <w:p>
      <w:pPr>
        <w:pStyle w:val="TextBodyIndent"/>
        <w:rPr/>
      </w:pPr>
      <w:r>
        <w:rPr/>
      </w:r>
    </w:p>
    <w:p>
      <w:pPr>
        <w:pStyle w:val="TextBodyIndent"/>
        <w:rPr/>
      </w:pPr>
      <w:r>
        <w:rPr/>
        <w:t>在不同种类的家具领域，我国家具设计、制造不再一味的模仿国外或固步自封，而是根据我国消费者不同需求表现出不同的发展趋势。</w:t>
      </w:r>
    </w:p>
    <w:p>
      <w:pPr>
        <w:pStyle w:val="TextBodyIndent"/>
        <w:rPr/>
      </w:pPr>
      <w:r>
        <w:rPr/>
      </w:r>
    </w:p>
    <w:p>
      <w:pPr>
        <w:pStyle w:val="Style15"/>
        <w:rPr/>
      </w:pPr>
      <w:r>
        <w:rPr/>
        <w:t>图表：我国不同种类家具发展趋势</w:t>
      </w:r>
    </w:p>
    <w:tbl>
      <w:tblPr>
        <w:tblW w:w="5736" w:type="dxa"/>
        <w:jc w:val="left"/>
        <w:tblInd w:w="108" w:type="dxa"/>
        <w:tblLayout w:type="fixed"/>
        <w:tblCellMar>
          <w:top w:w="0" w:type="dxa"/>
          <w:left w:w="108" w:type="dxa"/>
          <w:bottom w:w="0" w:type="dxa"/>
          <w:right w:w="108" w:type="dxa"/>
        </w:tblCellMar>
      </w:tblPr>
      <w:tblGrid>
        <w:gridCol w:w="1236"/>
        <w:gridCol w:w="4500"/>
      </w:tblGrid>
      <w:tr>
        <w:trPr/>
        <w:tc>
          <w:tcPr>
            <w:tcW w:w="1236" w:type="dxa"/>
            <w:tcBorders>
              <w:top w:val="single" w:sz="4" w:space="0" w:color="000000"/>
              <w:left w:val="single" w:sz="4" w:space="0" w:color="000000"/>
              <w:bottom w:val="single" w:sz="4" w:space="0" w:color="000000"/>
              <w:right w:val="single" w:sz="4" w:space="0" w:color="000000"/>
            </w:tcBorders>
          </w:tcPr>
          <w:p>
            <w:pPr>
              <w:pStyle w:val="Style16"/>
              <w:rPr/>
            </w:pPr>
            <w:r>
              <w:rPr/>
              <w:t>种类</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pPr>
            <w:r>
              <w:rPr/>
              <w:t>趋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4"/>
              <w:rPr/>
            </w:pPr>
            <w:r>
              <w:rPr/>
              <w:t>木质家具</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pPr>
            <w:r>
              <w:rPr/>
              <w:t>注重材质、设计，强调视觉感受</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4"/>
              <w:rPr/>
            </w:pPr>
            <w:r>
              <w:rPr/>
              <w:t>金属家具</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pPr>
            <w:r>
              <w:rPr/>
              <w:t>时尚、个性、休闲娱乐</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4"/>
              <w:rPr/>
            </w:pPr>
            <w:r>
              <w:rPr/>
              <w:t>软体家具</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pPr>
            <w:r>
              <w:rPr/>
              <w:t>艺术与功能的统一，高技术含量、搞艺术含量为主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4"/>
              <w:rPr/>
            </w:pPr>
            <w:r>
              <w:rPr/>
              <w:t>传统家具</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pPr>
            <w:r>
              <w:rPr/>
              <w:t>平民化、实用化、中国设计元素</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4"/>
              <w:rPr/>
            </w:pPr>
            <w:r>
              <w:rPr/>
              <w:t>办公家具</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pPr>
            <w:r>
              <w:rPr/>
              <w:t>优化解决方案、节能环保和创新</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02:00Z</dcterms:modified>
  <cp:revision>102</cp:revision>
  <dc:subject/>
  <dc:title>2002年，全球护肤品市场的销售规模大约为287亿美元，占到化妆品销售总额的15%以上，其中，日本占领了整个市场份额的20%</dc:title>
</cp:coreProperties>
</file>