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油行业风险投资态势及投融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油行业风险投资态势及投融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杏油行业风险投资态势及投融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杏油的中抗血活化因子有助于血液循环，有防止动脉硬化以及预防心脑血管疾病的作用，其中，类黄酮、苦内脂、亚油酸等还有修复血管的作用，这些成分的组合则对中老年人常见的脑血栓、中风、冠心病、心绞痛等都有良好的预防与治疗效果。</w:t>
      </w:r>
    </w:p>
    <w:p>
      <w:pPr>
        <w:pStyle w:val="Normal"/>
        <w:spacing w:lineRule="atLeast" w:line="380"/>
        <w:ind w:firstLine="420"/>
        <w:rPr>
          <w:rFonts w:ascii="Arial" w:hAnsi="Arial" w:cs="Arial"/>
        </w:rPr>
      </w:pPr>
      <w:r>
        <w:rPr>
          <w:rFonts w:ascii="Arial" w:hAnsi="Arial" w:cs="Arial"/>
        </w:rPr>
        <w:t>此外，银杏油可参与磷脂分子的构成，增加生物膜的活性，扩大大脑容量，进而增强记忆力，对预防老年痴呆等都有良好的功效。</w:t>
      </w:r>
    </w:p>
    <w:p>
      <w:pPr>
        <w:pStyle w:val="Normal"/>
        <w:spacing w:lineRule="atLeast" w:line="380"/>
        <w:ind w:firstLine="420"/>
        <w:rPr>
          <w:rFonts w:ascii="Arial" w:hAnsi="Arial" w:cs="Arial"/>
        </w:rPr>
      </w:pPr>
      <w:r>
        <w:rPr>
          <w:rFonts w:ascii="Arial" w:hAnsi="Arial" w:cs="Arial"/>
        </w:rPr>
        <w:t>银杏油中的核黄素、胡萝卜素以及维生素</w:t>
      </w:r>
      <w:r>
        <w:rPr>
          <w:rFonts w:cs="Arial" w:ascii="Arial" w:hAnsi="Arial"/>
        </w:rPr>
        <w:t>E</w:t>
      </w:r>
      <w:r>
        <w:rPr>
          <w:rFonts w:ascii="Arial" w:hAnsi="Arial" w:cs="Arial"/>
        </w:rPr>
        <w:t>等有抗氧化的作用，可以恢复器官健康状态、延缓细胞衰老，对女性起到美容养颜的效果，除了银杏食用油，中国第一银杏油品牌的江苏佰康也研究了银杏胶囊、银杏营养粉、银杏胶囊、银杏护肤品等等，从内服到外养，以及生活中最为常见的银杏食用油，银杏中对女性有美容养颜的成分都在被江苏佰康一一获取、研发成产品、推送到用户日常生活中。</w:t>
      </w:r>
    </w:p>
    <w:p>
      <w:pPr>
        <w:pStyle w:val="Normal"/>
        <w:spacing w:lineRule="atLeast" w:line="380"/>
        <w:ind w:firstLine="420"/>
        <w:rPr>
          <w:rFonts w:ascii="Arial" w:hAnsi="Arial" w:cs="Arial"/>
        </w:rPr>
      </w:pPr>
      <w:r>
        <w:rPr>
          <w:rFonts w:ascii="Arial" w:hAnsi="Arial" w:cs="Arial"/>
        </w:rPr>
        <w:t>银杏油属于小品种油料，各厂收到油料量小，因防止油脂的氧化变质，储运要求高，不能在大规模油厂生产，在小油厂加工，每年只能加工</w:t>
      </w:r>
      <w:r>
        <w:rPr>
          <w:rFonts w:cs="Arial" w:ascii="Arial" w:hAnsi="Arial"/>
        </w:rPr>
        <w:t>2-5</w:t>
      </w:r>
      <w:r>
        <w:rPr>
          <w:rFonts w:ascii="Arial" w:hAnsi="Arial" w:cs="Arial"/>
        </w:rPr>
        <w:t>个月，小油厂技术力量弱。同时提取银杏油需要利用尖端生物技术，深度研发银杏的天然养生能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银杏油行业的下游主要涉及到经销商和消费者。经销商的销售渠道、经营管理能力对银杏油市场销售规模具有较大影响；而居民食品消费支出和餐饮行业的发展对银杏油的销售同样起到关键作用。另外银杏油的提取需要较强的生物技术，所以技术的水平高低直接影响银杏油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杏油行业相关协会、中国行业研究网、国内外相关刊物的基础信息以及各省市相关统计单位等公布和提供的大量资料。对银杏油行业风险投资现状、国际化进程与外资进入、融资渠道、如何运作风险投资、退出机制及发展趋势等进行了系统的分析，并重点分析了银杏油行业风险投资的主要现存问题、相应对策以及新形势下面临的机遇与挑战和企业的应对策略等。是风险投资公司、研究机构及银杏油行业相关企业准确了解目前银杏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油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油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油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杏油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油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风险投资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风险投资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美国风险投资基金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美国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风险投资基金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韩风险投资基金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韩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油行业风险投资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风险投资行业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油行业风险投资形势分析</w:t>
      </w:r>
      <w:r>
        <w:rPr>
          <w:rFonts w:cs="Arial" w:ascii="Arial" w:hAnsi="Arial"/>
          <w:color w:val="000000"/>
          <w:szCs w:val="21"/>
        </w:rPr>
        <w:tab/>
        <w:t>17</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银杏油行业投资发展前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银杏油行业投资发展焦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银杏油行业投资发展弊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银杏油企业投资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杏油行业投资形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油市场发展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油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银杏油行业发展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银杏油行业发展总体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银杏油行业发展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杏油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银杏油市场规模及成长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银杏油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银杏油行业需求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油行业需求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油行业客户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油行业需求的地区差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银杏油行业供需平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油行业细分市场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银杏油行业市场结构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银杏油行业细分结构特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银杏油行业细分市场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银杏油行业市场结构变化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油市场投资机会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油市场发展前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杏油市场发展潜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杏油市场发展前景展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杏油细分行业发展前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油市场发展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杏油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杏油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杏油行业应用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油行业竞争形势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银杏油行业竞争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银杏油行业企业间竞争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银杏油行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银杏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油行业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油行业劣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油行业机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油行业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油行业竞争格局综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银杏油行业竞争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油行业竞争格局</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油业未来竞争格局和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油市场进入及竞争对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银杏油行业竞争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油行业竞争力剖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油企业市场竞争的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银杏油企业竞争能力提升途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银杏油（服务）竞争力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油行业重点企业经营形势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油企业总体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银杏油企业主要类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银杏油企业资本运作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银杏油企业创新及品牌建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银杏油企业国际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银杏油行业企业排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油重点公司主要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油行业风投的融资渠道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油行业风险投资运作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油行业投资风险提示</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油风险评级模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稳定，种植结构合理调整</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服务业生产总体平稳，企业效益较快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持续增长，居民消费支出增幅加快</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缓中趋稳，民间投资和制造业投资增势明显</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增速加快，进口显著增加</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温和上涨，工业品价格涨势平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杏油不同企业的投资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银杏油总体投资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油投资风险提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油行业发展趋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油市场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银杏油市场趋势总结</w:t>
      </w:r>
      <w:r>
        <w:rPr>
          <w:rFonts w:cs="Arial" w:ascii="Arial" w:hAnsi="Arial"/>
          <w:color w:val="000000"/>
          <w:szCs w:val="21"/>
        </w:rPr>
        <w:tab/>
        <w:t>104</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银杏油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油产品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杏油产品技术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杏油产品价格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油行业供需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银杏油供给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杏油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融资建议</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油行业研究结论及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油子行业研究结论及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杏油企业投融资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融资策略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风险投资策略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风险投资总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风险投资笔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风险投资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风险投资交易笔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风险投资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风险投资交易笔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银杏油市场规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银杏油行业供需情况（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杏油细分产品占比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油供给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油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国际风险投资分析</w:t>
      </w:r>
    </w:p>
    <w:p>
      <w:pPr>
        <w:pStyle w:val="Heading2"/>
        <w:spacing w:before="240" w:after="240"/>
        <w:rPr/>
      </w:pPr>
      <w:r>
        <w:rPr/>
        <w:t>第一节 国外风险投资市场分析</w:t>
      </w:r>
    </w:p>
    <w:p>
      <w:pPr>
        <w:pStyle w:val="Heading3"/>
        <w:spacing w:before="240" w:after="240"/>
        <w:rPr/>
      </w:pPr>
      <w:r>
        <w:rPr/>
        <w:t>一、国外风险投资市场发展概况</w:t>
      </w:r>
    </w:p>
    <w:p>
      <w:pPr>
        <w:pStyle w:val="TextBodyIndent"/>
        <w:rPr/>
      </w:pPr>
      <w:r>
        <w:rPr/>
        <w:t>亚洲正逼近美国，成为接受风险投资最多的地区——</w:t>
      </w:r>
      <w:r>
        <w:rPr/>
        <w:t>2016</w:t>
      </w:r>
      <w:r>
        <w:rPr/>
        <w:t>年年亚洲接受风险投资总额达</w:t>
      </w:r>
      <w:r>
        <w:rPr/>
        <w:t>708</w:t>
      </w:r>
      <w:r>
        <w:rPr/>
        <w:t>亿美元，美国则为</w:t>
      </w:r>
      <w:r>
        <w:rPr/>
        <w:t>719</w:t>
      </w:r>
      <w:r>
        <w:rPr/>
        <w:t>亿美元。</w:t>
      </w:r>
    </w:p>
    <w:p>
      <w:pPr>
        <w:pStyle w:val="Heading3"/>
        <w:spacing w:before="240" w:after="240"/>
        <w:rPr/>
      </w:pPr>
      <w:r>
        <w:rPr/>
        <w:t>二、走向全球投资新时代的风险防范</w:t>
      </w:r>
    </w:p>
    <w:p>
      <w:pPr>
        <w:pStyle w:val="TextBodyIndent"/>
        <w:rPr/>
      </w:pPr>
      <w:r>
        <w:rPr/>
        <w:t>我国的金融体系，金融市场尚不发达，一个重要表现就是创新能力不足，但我们也有一个逐步发展的过程。过去二十年来，国际金融市场一个重要趋势就是各国的金融创新，而且确实在很多方面进行了创新。次级债就是一个金融创新，不仅仅是次级债本身，还有次级债后面这些打包．证券化等。据说世界上几百个计算次级债风险的模型，没有一个模型把市场价值的变化输入进去，没有一个模型使用的是将来这个市场会跌的假设。都是假定每年有多少增长。没有一个说到了什么时候这个市场房价是负的，而是每年还是按正的百分之几增长。为这次危机辩解的人说，我们这次的错误是</w:t>
      </w:r>
      <w:r>
        <w:rPr/>
        <w:t>25</w:t>
      </w:r>
      <w:r>
        <w:rPr/>
        <w:t>次方的标准差出现了问题。就跟上次</w:t>
      </w:r>
      <w:r>
        <w:rPr/>
        <w:t>2</w:t>
      </w:r>
      <w:r>
        <w:rPr/>
        <w:t>长期信用基金出了问题后，诺贝尔奖得主辩解说我们遇到的是千年不遇的小概率事情，模型没有错。不管怎么说．这表明了风险。如果在一个市场系统中大家都讲创新的好处，讲收益，而忽视了风险，会出现重大的问题。金融仍然需要创新，但是创新是有机遇在里面，是有收益在里面，同时又要充分估计到风险。现在在国际市场上次级债还只是一个产品，引起的只是大家对所有金融产品信心的降低。这可能会在相当长时间里引起金融市场的波荡，我们走向世界进行投资的时候需要密切关注，关注各种金融产品潜在的问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6-2018</w:t>
      </w:r>
      <w:r>
        <w:rPr/>
        <w:t>年全球风险投资情况分析</w:t>
      </w:r>
    </w:p>
    <w:p>
      <w:pPr>
        <w:pStyle w:val="Style13"/>
        <w:rPr/>
      </w:pPr>
      <w:r>
        <w:rPr/>
        <w:t>图表：</w:t>
      </w:r>
      <w:r>
        <w:rPr/>
        <w:t>2016-2018</w:t>
      </w:r>
      <w:r>
        <w:rPr/>
        <w:t>年全球风险投资总额</w:t>
      </w:r>
    </w:p>
    <w:p>
      <w:pPr>
        <w:pStyle w:val="Normal"/>
        <w:rPr/>
      </w:pPr>
      <w:r>
        <w:rPr/>
        <w:drawing>
          <wp:inline distT="0" distB="0" distL="0" distR="0">
            <wp:extent cx="5025390" cy="269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5390" cy="2691765"/>
                    </a:xfrm>
                    <a:prstGeom prst="rect">
                      <a:avLst/>
                    </a:prstGeom>
                  </pic:spPr>
                </pic:pic>
              </a:graphicData>
            </a:graphic>
          </wp:inline>
        </w:drawing>
      </w:r>
    </w:p>
    <w:p>
      <w:pPr>
        <w:pStyle w:val="Normal"/>
        <w:rPr/>
      </w:pPr>
      <w:r>
        <w:rPr/>
        <w:t>数据来源：中研普华研究院</w:t>
      </w:r>
    </w:p>
    <w:p>
      <w:pPr>
        <w:pStyle w:val="Heading3"/>
        <w:spacing w:before="240" w:after="240"/>
        <w:rPr/>
      </w:pPr>
      <w:r>
        <w:rPr/>
        <w:t>四、</w:t>
      </w:r>
      <w:r>
        <w:rPr/>
        <w:t>2016-2018</w:t>
      </w:r>
      <w:r>
        <w:rPr/>
        <w:t>年全球风险投资环境分析</w:t>
      </w:r>
    </w:p>
    <w:p>
      <w:pPr>
        <w:pStyle w:val="Style13"/>
        <w:rPr/>
      </w:pPr>
      <w:r>
        <w:rPr/>
        <w:t>图表：</w:t>
      </w:r>
      <w:r>
        <w:rPr/>
        <w:t>2016-2018</w:t>
      </w:r>
      <w:r>
        <w:rPr/>
        <w:t>年全球风险投资笔数</w:t>
      </w:r>
    </w:p>
    <w:p>
      <w:pPr>
        <w:pStyle w:val="Normal"/>
        <w:rPr/>
      </w:pPr>
      <w:r>
        <w:rPr/>
        <w:drawing>
          <wp:inline distT="0" distB="0" distL="0" distR="0">
            <wp:extent cx="4909185" cy="328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09185" cy="328739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美国风险投资分析</w:t>
      </w:r>
    </w:p>
    <w:p>
      <w:pPr>
        <w:pStyle w:val="Heading3"/>
        <w:spacing w:before="240" w:after="240"/>
        <w:rPr/>
      </w:pPr>
      <w:r>
        <w:rPr/>
        <w:t>一、美国风险投资的特点</w:t>
      </w:r>
    </w:p>
    <w:p>
      <w:pPr>
        <w:pStyle w:val="TextBodyIndent"/>
        <w:rPr/>
      </w:pPr>
      <w:r>
        <w:rPr/>
        <w:t>美国风险投资行业的成功得益于根植在美国文化当中的企业家精神、对财富的认可、科学技术的进步以及公开公平的资本市场，最根本的决定因素包括科技的运用、活跃的创业者、对知识产权的保护，以及训练有素的劳动者。</w:t>
      </w:r>
    </w:p>
    <w:p>
      <w:pPr>
        <w:pStyle w:val="TextBodyIndent"/>
        <w:rPr/>
      </w:pPr>
      <w:r>
        <w:rPr/>
      </w:r>
    </w:p>
    <w:p>
      <w:pPr>
        <w:pStyle w:val="TextBodyIndent"/>
        <w:rPr/>
      </w:pPr>
      <w:r>
        <w:rPr/>
        <w:t>在美国，风险投资有点石成金的作用，能让一个小小的想法、一个简单的技术变成让全球都为之疯狂的产品与服务；风险投资基金能帮助一家公司从小树苗长成参天大树，让一份商业计划书演变成庞大的商业组织。</w:t>
      </w:r>
    </w:p>
    <w:p>
      <w:pPr>
        <w:pStyle w:val="TextBodyIndent"/>
        <w:rPr/>
      </w:pPr>
      <w:r>
        <w:rPr/>
      </w:r>
    </w:p>
    <w:p>
      <w:pPr>
        <w:pStyle w:val="TextBodyIndent"/>
        <w:rPr/>
      </w:pPr>
      <w:r>
        <w:rPr/>
        <w:t>风险投资是一种长线投资</w:t>
      </w:r>
    </w:p>
    <w:p>
      <w:pPr>
        <w:pStyle w:val="TextBodyIndent"/>
        <w:rPr/>
      </w:pPr>
      <w:r>
        <w:rPr/>
      </w:r>
    </w:p>
    <w:p>
      <w:pPr>
        <w:pStyle w:val="TextBodyIndent"/>
        <w:rPr/>
      </w:pPr>
      <w:r>
        <w:rPr/>
        <w:t>风险投资公司为最具有创新精神、最具商业前景的公司提供资金支持。风险投资基金能对一些新颖的想法进行投资，这些想法最终变成有竞争力的产品与服务通常需要</w:t>
      </w:r>
      <w:r>
        <w:rPr/>
        <w:t>5</w:t>
      </w:r>
      <w:r>
        <w:rPr/>
        <w:t>～</w:t>
      </w:r>
      <w:r>
        <w:rPr/>
        <w:t>8</w:t>
      </w:r>
      <w:r>
        <w:rPr/>
        <w:t>年的时间。风险投资是一个独特的投资类别，属于股权投资，在投资初期没有流动性且看不到价值，需要等上</w:t>
      </w:r>
      <w:r>
        <w:rPr/>
        <w:t>5</w:t>
      </w:r>
      <w:r>
        <w:rPr/>
        <w:t>～</w:t>
      </w:r>
      <w:r>
        <w:rPr/>
        <w:t>8</w:t>
      </w:r>
      <w:r>
        <w:rPr/>
        <w:t>年，才有可能有所收获。随着小公司逐渐发展壮大，会有新的投资人加入。投资人和管理团队基于对“价值”的评估，对公司股权进行分配。但是，除非公司最终被收购，或是成功上市，否则这些投资没有真正的价值可言。风险投资实际上是一种长线投资。尽管投资人希望所有的投资都能有所斩获，但是平均而言，所投的</w:t>
      </w:r>
      <w:r>
        <w:rPr/>
        <w:t>6</w:t>
      </w:r>
      <w:r>
        <w:rPr/>
        <w:t>家公司中只有</w:t>
      </w:r>
      <w:r>
        <w:rPr/>
        <w:t>1</w:t>
      </w:r>
      <w:r>
        <w:rPr/>
        <w:t>家能成功上市，</w:t>
      </w:r>
      <w:r>
        <w:rPr/>
        <w:t>3</w:t>
      </w:r>
      <w:r>
        <w:rPr/>
        <w:t>家公司中只有</w:t>
      </w:r>
      <w:r>
        <w:rPr/>
        <w:t>1</w:t>
      </w:r>
      <w:r>
        <w:rPr/>
        <w:t>家能被收购。</w:t>
      </w:r>
    </w:p>
    <w:p>
      <w:pPr>
        <w:pStyle w:val="TextBodyIndent"/>
        <w:rPr/>
      </w:pPr>
      <w:r>
        <w:rPr/>
      </w:r>
    </w:p>
    <w:p>
      <w:pPr>
        <w:pStyle w:val="TextBodyIndent"/>
        <w:rPr/>
      </w:pPr>
      <w:r>
        <w:rPr/>
        <w:t>有经验的投资人对初创企业的成功至关重要</w:t>
      </w:r>
    </w:p>
    <w:p>
      <w:pPr>
        <w:pStyle w:val="TextBodyIndent"/>
        <w:rPr/>
      </w:pPr>
      <w:r>
        <w:rPr/>
      </w:r>
    </w:p>
    <w:p>
      <w:pPr>
        <w:pStyle w:val="TextBodyIndent"/>
        <w:rPr/>
      </w:pPr>
      <w:r>
        <w:rPr/>
        <w:t>美国风投业提供资金，打造出最具创新精神、最为成功的企 业。但是风险投资不仅仅代表“钱”。风险投资中的合伙人在所投资的公司中扮演重要角色，通常会拥有初创企业董事会的一个席位。投资一家初创企业，合伙人每天都会和初创企业的管理团队打交道，这限制了风投所能投资的初创企业的数量。许多创业者希望从风险投资公司处获得资金支持，但是他们当中很少有人意识到，他们也需要“专家”的支持。事实上，合伙人的积极参与对于初创企业将来的成功至关重要。许多只有一两个人的小公司拿到了资金支持，但是只有一两个人的公司无法成功上市！初创企业将会陆续招募能人，公司规模将不断扩大。当你问一些已经获得巨大成功的投资人，什么是帮助初创企业成功的第一要素时，他们的回答非常一致：一位有经验的投资人。</w:t>
      </w:r>
    </w:p>
    <w:p>
      <w:pPr>
        <w:pStyle w:val="TextBodyIndent"/>
        <w:rPr/>
      </w:pPr>
      <w:r>
        <w:rPr/>
      </w:r>
    </w:p>
    <w:p>
      <w:pPr>
        <w:pStyle w:val="TextBodyIndent"/>
        <w:rPr/>
      </w:pPr>
      <w:r>
        <w:rPr/>
        <w:t>风投公司挑项目可谓“百里挑一”</w:t>
      </w:r>
    </w:p>
    <w:p>
      <w:pPr>
        <w:pStyle w:val="TextBodyIndent"/>
        <w:rPr/>
      </w:pPr>
      <w:r>
        <w:rPr/>
      </w:r>
    </w:p>
    <w:p>
      <w:pPr>
        <w:pStyle w:val="TextBodyIndent"/>
        <w:rPr/>
      </w:pPr>
      <w:r>
        <w:rPr/>
        <w:t>当一家风投公司收到</w:t>
      </w:r>
      <w:r>
        <w:rPr/>
        <w:t>100</w:t>
      </w:r>
      <w:r>
        <w:rPr/>
        <w:t>份商业计划书时，只会认真阅读其中的</w:t>
      </w:r>
      <w:r>
        <w:rPr/>
        <w:t>10</w:t>
      </w:r>
      <w:r>
        <w:rPr/>
        <w:t>份，而最终只有一份商业计划书获得资金支持。风投公司会考察初创企业的管理团队、商业模式和市场空间，同时也会衡量是否和风投公司的目标相一致、公司价值增长的潜力，以及造就一家优秀企业所需要的资金。时间是忙碌的风险投资人最为宝贵的资产。现如今，一个理想的商业模式需要符合以下条件：适合所有的市场、很容易进行衡量、能够在一个合理的时间表内获得成功，并且具有真正的创新性。如果一个商业模式只是将现有的模式优化了</w:t>
      </w:r>
      <w:r>
        <w:rPr/>
        <w:t>10%</w:t>
      </w:r>
      <w:r>
        <w:rPr/>
        <w:t>，或是</w:t>
      </w:r>
      <w:r>
        <w:rPr/>
        <w:t>20%</w:t>
      </w:r>
      <w:r>
        <w:rPr/>
        <w:t>，那么这样的商业计划书不太可能受到关注。</w:t>
      </w:r>
    </w:p>
    <w:p>
      <w:pPr>
        <w:pStyle w:val="TextBodyIndent"/>
        <w:rPr/>
      </w:pPr>
      <w:r>
        <w:rPr/>
      </w:r>
    </w:p>
    <w:p>
      <w:pPr>
        <w:pStyle w:val="TextBodyIndent"/>
        <w:rPr/>
      </w:pPr>
      <w:r>
        <w:rPr/>
        <w:t>真正的分享</w:t>
      </w:r>
    </w:p>
    <w:p>
      <w:pPr>
        <w:pStyle w:val="TextBodyIndent"/>
        <w:rPr/>
      </w:pPr>
      <w:r>
        <w:rPr/>
      </w:r>
    </w:p>
    <w:p>
      <w:pPr>
        <w:pStyle w:val="TextBodyIndent"/>
        <w:rPr/>
      </w:pPr>
      <w:r>
        <w:rPr/>
        <w:t>风投是一种比较少见的资产类别，因为成功是真正的共享。当公司股价上涨，高于收购时的价格，经济效益就显现出来。当一家公司发展得不错，成功上市，或者被收购，股价就会反映出公司的成功。企业家会得益于升值的股票和股票期权，普通员工也会因为拥有的股票期权得利。风投基金及其投资者则通过事先的约定分享资本利得。风投资金的来源包括一些大学的捐赠基金、退休基金、慈善基金、个人投资者和企业。它们所获得的投资回报远远高于经风险因素调整后的市场回报率。</w:t>
      </w:r>
    </w:p>
    <w:p>
      <w:pPr>
        <w:pStyle w:val="Heading3"/>
        <w:spacing w:before="240" w:after="240"/>
        <w:rPr/>
      </w:pPr>
      <w:r>
        <w:rPr/>
        <w:t>二、</w:t>
      </w:r>
      <w:r>
        <w:rPr/>
        <w:t>2016-2018</w:t>
      </w:r>
      <w:r>
        <w:rPr/>
        <w:t>年美国风险投资基金现状</w:t>
      </w:r>
    </w:p>
    <w:p>
      <w:pPr>
        <w:pStyle w:val="Style13"/>
        <w:rPr/>
      </w:pPr>
      <w:r>
        <w:rPr/>
        <w:t>图表：</w:t>
      </w:r>
      <w:r>
        <w:rPr/>
        <w:t>2016-2018</w:t>
      </w:r>
      <w:r>
        <w:rPr/>
        <w:t>年美国风险投资总额</w:t>
      </w:r>
    </w:p>
    <w:p>
      <w:pPr>
        <w:pStyle w:val="Normal"/>
        <w:rPr/>
      </w:pPr>
      <w:r>
        <w:rPr/>
        <w:drawing>
          <wp:inline distT="0" distB="0" distL="0" distR="0">
            <wp:extent cx="4351655" cy="2909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351655" cy="2909570"/>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w:t>
      </w:r>
      <w:r>
        <w:rPr/>
        <w:t>2016-2018</w:t>
      </w:r>
      <w:r>
        <w:rPr/>
        <w:t>年美国投资分析</w:t>
      </w:r>
    </w:p>
    <w:p>
      <w:pPr>
        <w:pStyle w:val="Style13"/>
        <w:rPr/>
      </w:pPr>
      <w:r>
        <w:rPr/>
        <w:t>图表：</w:t>
      </w:r>
      <w:r>
        <w:rPr/>
        <w:t>2016-2018</w:t>
      </w:r>
      <w:r>
        <w:rPr/>
        <w:t>年美国风险投资交易笔数</w:t>
      </w:r>
    </w:p>
    <w:p>
      <w:pPr>
        <w:pStyle w:val="Normal"/>
        <w:rPr/>
      </w:pPr>
      <w:r>
        <w:rPr/>
        <w:drawing>
          <wp:inline distT="0" distB="0" distL="0" distR="0">
            <wp:extent cx="4119245" cy="2761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119245" cy="2761615"/>
                    </a:xfrm>
                    <a:prstGeom prst="rect">
                      <a:avLst/>
                    </a:prstGeom>
                  </pic:spPr>
                </pic:pic>
              </a:graphicData>
            </a:graphic>
          </wp:inline>
        </w:drawing>
      </w:r>
    </w:p>
    <w:p>
      <w:pPr>
        <w:pStyle w:val="Normal"/>
        <w:rPr/>
      </w:pPr>
      <w:r>
        <w:rPr/>
        <w:t>数据来源：中研普华研究院</w:t>
      </w:r>
    </w:p>
    <w:p>
      <w:pPr>
        <w:pStyle w:val="Normal"/>
        <w:spacing w:lineRule="atLeast" w:line="380"/>
        <w:rPr/>
      </w:pPr>
      <w:r>
        <w:rPr/>
      </w:r>
    </w:p>
    <w:p>
      <w:pPr>
        <w:pStyle w:val="Normal"/>
        <w:spacing w:lineRule="atLeast" w:line="38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53:00Z</dcterms:modified>
  <cp:revision>101</cp:revision>
  <dc:subject/>
  <dc:title>2002年，全球护肤品市场的销售规模大约为287亿美元，占到化妆品销售总额的15%以上，其中，日本占领了整个市场份额的20%</dc:title>
</cp:coreProperties>
</file>