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留学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留学服务指专门为申请过程协助申请学生完成所需文书和材料的准备，海外大学面试及教授日常沟通指导等服务。留学服务协助申请去纽约、伦敦、香港，纽伦港留学的学生多，因此有纽伦港留学的热潮。公派留学，是人才强国战略的重大举措，根据现代化建设发展需要选拔优秀人才出国深造的一条重要途径，一般派往科技教育发达的国家和地区的知名院校。公派留学服务指专门为申请过程协助申请学生完成所需文书和材料的准备，海外大学面试及教授日常沟通指导等服务。自费留学是指使用本人、直系亲属提供的资金或国外奖学金，到国外院校进行学习的个人行为。随着我国改革开放的深入，人民生活水平的提高，自费留学已被越来越多的人视为提高自身素质、争取就业优势的重要途径。自费留学服务就是指专门为申请自费留学的学生服务，协助其准备申请自费留学过程中需要的文书和材料，向其提供海外大学的面试及教授日常沟通指导等服务。</w:t>
      </w:r>
    </w:p>
    <w:p>
      <w:pPr>
        <w:pStyle w:val="Normal"/>
        <w:spacing w:lineRule="atLeast" w:line="380"/>
        <w:ind w:firstLine="420"/>
        <w:rPr>
          <w:rFonts w:ascii="Arial" w:hAnsi="Arial" w:cs="Arial"/>
        </w:rPr>
      </w:pPr>
      <w:r>
        <w:rPr>
          <w:rFonts w:cs="Arial" w:ascii="Arial" w:hAnsi="Arial"/>
        </w:rPr>
        <w:t>2016</w:t>
      </w:r>
      <w:r>
        <w:rPr>
          <w:rFonts w:ascii="Arial" w:hAnsi="Arial" w:cs="Arial"/>
        </w:rPr>
        <w:t>年全球留学服务行业市场规模为</w:t>
      </w:r>
      <w:r>
        <w:rPr>
          <w:rFonts w:cs="Arial" w:ascii="Arial" w:hAnsi="Arial"/>
        </w:rPr>
        <w:t>1742.39</w:t>
      </w:r>
      <w:r>
        <w:rPr>
          <w:rFonts w:ascii="Arial" w:hAnsi="Arial" w:cs="Arial"/>
        </w:rPr>
        <w:t>亿美元，比</w:t>
      </w:r>
      <w:r>
        <w:rPr>
          <w:rFonts w:cs="Arial" w:ascii="Arial" w:hAnsi="Arial"/>
        </w:rPr>
        <w:t>2015</w:t>
      </w:r>
      <w:r>
        <w:rPr>
          <w:rFonts w:ascii="Arial" w:hAnsi="Arial" w:cs="Arial"/>
        </w:rPr>
        <w:t>年同期增长</w:t>
      </w:r>
      <w:r>
        <w:rPr>
          <w:rFonts w:cs="Arial" w:ascii="Arial" w:hAnsi="Arial"/>
        </w:rPr>
        <w:t>7.94%</w:t>
      </w:r>
      <w:r>
        <w:rPr>
          <w:rFonts w:ascii="Arial" w:hAnsi="Arial" w:cs="Arial"/>
        </w:rPr>
        <w:t>；截止</w:t>
      </w:r>
      <w:r>
        <w:rPr>
          <w:rFonts w:cs="Arial" w:ascii="Arial" w:hAnsi="Arial"/>
        </w:rPr>
        <w:t>2017</w:t>
      </w:r>
      <w:r>
        <w:rPr>
          <w:rFonts w:ascii="Arial" w:hAnsi="Arial" w:cs="Arial"/>
        </w:rPr>
        <w:t>年年底，全球留学服务行业市场规模大约为</w:t>
      </w:r>
      <w:r>
        <w:rPr>
          <w:rFonts w:cs="Arial" w:ascii="Arial" w:hAnsi="Arial"/>
        </w:rPr>
        <w:t>1850.77</w:t>
      </w:r>
      <w:r>
        <w:rPr>
          <w:rFonts w:ascii="Arial" w:hAnsi="Arial" w:cs="Arial"/>
        </w:rPr>
        <w:t>亿美元。</w:t>
      </w:r>
      <w:r>
        <w:rPr>
          <w:rFonts w:cs="Arial" w:ascii="Arial" w:hAnsi="Arial"/>
        </w:rPr>
        <w:t>2017</w:t>
      </w:r>
      <w:r>
        <w:rPr>
          <w:rFonts w:ascii="Arial" w:hAnsi="Arial" w:cs="Arial"/>
        </w:rPr>
        <w:t>年中国留学服务市场规模</w:t>
      </w:r>
      <w:r>
        <w:rPr>
          <w:rFonts w:cs="Arial" w:ascii="Arial" w:hAnsi="Arial"/>
        </w:rPr>
        <w:t>2988</w:t>
      </w:r>
      <w:r>
        <w:rPr>
          <w:rFonts w:ascii="Arial" w:hAnsi="Arial" w:cs="Arial"/>
        </w:rPr>
        <w:t>亿元，预计</w:t>
      </w:r>
      <w:r>
        <w:rPr>
          <w:rFonts w:cs="Arial" w:ascii="Arial" w:hAnsi="Arial"/>
        </w:rPr>
        <w:t>2018</w:t>
      </w:r>
      <w:r>
        <w:rPr>
          <w:rFonts w:ascii="Arial" w:hAnsi="Arial" w:cs="Arial"/>
        </w:rPr>
        <w:t>年这一数值将超过</w:t>
      </w:r>
      <w:r>
        <w:rPr>
          <w:rFonts w:cs="Arial" w:ascii="Arial" w:hAnsi="Arial"/>
        </w:rPr>
        <w:t>3200</w:t>
      </w:r>
      <w:r>
        <w:rPr>
          <w:rFonts w:ascii="Arial" w:hAnsi="Arial" w:cs="Arial"/>
        </w:rPr>
        <w:t>亿元，达到</w:t>
      </w:r>
      <w:r>
        <w:rPr>
          <w:rFonts w:cs="Arial" w:ascii="Arial" w:hAnsi="Arial"/>
        </w:rPr>
        <w:t>3285</w:t>
      </w:r>
      <w:r>
        <w:rPr>
          <w:rFonts w:ascii="Arial" w:hAnsi="Arial" w:cs="Arial"/>
        </w:rPr>
        <w:t>亿元。</w:t>
      </w:r>
    </w:p>
    <w:p>
      <w:pPr>
        <w:pStyle w:val="Normal"/>
        <w:spacing w:lineRule="atLeast" w:line="380"/>
        <w:ind w:firstLine="420"/>
        <w:rPr>
          <w:rFonts w:ascii="Arial" w:hAnsi="Arial" w:cs="Arial"/>
        </w:rPr>
      </w:pPr>
      <w:r>
        <w:rPr>
          <w:rFonts w:cs="Arial" w:ascii="Arial" w:hAnsi="Arial"/>
        </w:rPr>
        <w:t>2017</w:t>
      </w:r>
      <w:r>
        <w:rPr>
          <w:rFonts w:ascii="Arial" w:hAnsi="Arial" w:cs="Arial"/>
        </w:rPr>
        <w:t>年继续保持了公派留学为引领，自费留学为主体的留学工作格局。</w:t>
      </w:r>
      <w:r>
        <w:rPr>
          <w:rFonts w:cs="Arial" w:ascii="Arial" w:hAnsi="Arial"/>
        </w:rPr>
        <w:t>2017</w:t>
      </w:r>
      <w:r>
        <w:rPr>
          <w:rFonts w:ascii="Arial" w:hAnsi="Arial" w:cs="Arial"/>
        </w:rPr>
        <w:t>年出国留学人员中，自费留学共</w:t>
      </w:r>
      <w:r>
        <w:rPr>
          <w:rFonts w:cs="Arial" w:ascii="Arial" w:hAnsi="Arial"/>
        </w:rPr>
        <w:t>54.13</w:t>
      </w:r>
      <w:r>
        <w:rPr>
          <w:rFonts w:ascii="Arial" w:hAnsi="Arial" w:cs="Arial"/>
        </w:rPr>
        <w:t>万人，占出国留学总人数的</w:t>
      </w:r>
      <w:r>
        <w:rPr>
          <w:rFonts w:cs="Arial" w:ascii="Arial" w:hAnsi="Arial"/>
        </w:rPr>
        <w:t>88.97%</w:t>
      </w:r>
      <w:r>
        <w:rPr>
          <w:rFonts w:ascii="Arial" w:hAnsi="Arial" w:cs="Arial"/>
        </w:rPr>
        <w:t>。</w:t>
      </w:r>
    </w:p>
    <w:p>
      <w:pPr>
        <w:pStyle w:val="Normal"/>
        <w:spacing w:lineRule="atLeast" w:line="380"/>
        <w:ind w:firstLine="420"/>
        <w:rPr>
          <w:rFonts w:ascii="Arial" w:hAnsi="Arial" w:cs="Arial"/>
        </w:rPr>
      </w:pPr>
      <w:r>
        <w:rPr>
          <w:rFonts w:ascii="Arial" w:hAnsi="Arial" w:cs="Arial"/>
        </w:rPr>
        <w:t>由于国内优质教育资源稀缺，人均可支配收入的提升、高净值人群的增长、教育意识的转型促使出国留学以及国际化服务需求扩张。在供给、需求双重因素的作用下，未来出国留学服务行业市场规模仍将保持两位数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留学服务市场进行了分析研究。报告在总结中国留学服务行业发展历程的基础上，结合新时期的各方面因素，对中国留学服务行业的发展趋势给予了细致和审慎的预测论证。报告资料详实，图表丰富，既有深入的分析，又有直观的比较，为留学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留学服务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留学服务行业细分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服务</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外事服务</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来华留学服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服务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市场环境及影响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政治法律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留学服务行业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留学服务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学历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就业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留学服务行业发展对社会发展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留学服务“白名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留学中介资质审批取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留学服务白名单管理办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已经公布的留学中介“白名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市场运行格局与前景</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总体运行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留学市场现状与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国教育体系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美国留学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美国留学市场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美国留学市场运行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美国留学费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美国留学市场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市场现状与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英国教育体系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英国留学政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英国留学市场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英国留学市场运行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英国留学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英国留学市场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留学市场现状与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澳洲教育体系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澳洲留学政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澳洲留学市场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澳洲留学市场运行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澳洲留学费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澳洲留学市场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留学市场现状与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加拿大教育体系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加拿大留学政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加拿大留学市场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加拿大留学市场运行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加拿大留学费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加拿大留学市场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留学市场现状与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荷兰教育体系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荷兰留学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荷兰留学市场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荷兰留学市场运行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荷兰留学费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荷兰留学市场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留学市场现状与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德国教育体系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德国留学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德国留学市场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德国留学市场运行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德国留学费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德国留学市场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留学市场现状与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法国教育体系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法国留学政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法国留学市场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法国留学市场运行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法国留学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法国留学市场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大利留学市场现状与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意大利教育体系分析</w:t>
      </w:r>
      <w:r>
        <w:rPr>
          <w:rFonts w:cs="Arial" w:ascii="Arial" w:hAnsi="Arial"/>
          <w:color w:val="000000"/>
          <w:szCs w:val="21"/>
        </w:rPr>
        <w:tab/>
        <w:t>142</w:t>
      </w:r>
    </w:p>
    <w:p>
      <w:pPr>
        <w:pStyle w:val="Normal"/>
        <w:spacing w:lineRule="atLeast" w:line="380"/>
        <w:rPr/>
      </w:pPr>
      <w:r>
        <w:rPr>
          <w:rFonts w:ascii="Arial" w:hAnsi="Arial" w:cs="Arial"/>
          <w:color w:val="000000"/>
          <w:szCs w:val="21"/>
        </w:rPr>
        <w:t>二、意大利留学政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意大利留学市场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意大利留学市场运行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意大利留学费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意大利留学市场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留学市场现状与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日本教育体系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日本留学政策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日本留学市场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日本留学市场运行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日本留学费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日本留学市场前景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韩国留学市场现状与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韩国教育体系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韩国留学政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韩国留学市场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韩国留学市场运行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韩国留学费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韩国留学市场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服务行业的国际比较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的国际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留学服务行业竞争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留学服务行业经济指标国际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留学服务行业国际竞争力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行业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留学服务行业服务机构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服务机构数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服务机构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服务机构服务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服务机构业务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行业现状调研与趋势</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留学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留学市场特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留学市场发展趋势与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市场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市场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留学服务经营模式转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留学服务行业运行态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留学服务行业市场需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留学服务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增量市场到存量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机构：产业链向两端延伸</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机构：着力差异化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调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留学意向调查报告</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目标国家意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留学国家考虑因素</w:t>
      </w:r>
      <w:r>
        <w:rPr>
          <w:rFonts w:cs="Arial" w:ascii="Arial" w:hAnsi="Arial"/>
          <w:color w:val="000000"/>
          <w:szCs w:val="21"/>
        </w:rPr>
        <w:tab/>
        <w:t>187</w:t>
      </w:r>
    </w:p>
    <w:p>
      <w:pPr>
        <w:pStyle w:val="Normal"/>
        <w:spacing w:lineRule="atLeast" w:line="380"/>
        <w:rPr/>
      </w:pPr>
      <w:r>
        <w:rPr>
          <w:rFonts w:cs="Arial" w:ascii="Arial" w:hAnsi="Arial"/>
          <w:color w:val="000000"/>
          <w:szCs w:val="21"/>
        </w:rPr>
        <w:t>3</w:t>
      </w:r>
      <w:r>
        <w:rPr>
          <w:rFonts w:ascii="Arial" w:hAnsi="Arial" w:cs="Arial"/>
          <w:color w:val="000000"/>
          <w:szCs w:val="21"/>
        </w:rPr>
        <w:t>、选择留学学校考虑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出国留学的学生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学生出国主要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留学生家庭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获取留学信息渠道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选择留学机构考虑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出国留学调查报告</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计划留学时间</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留学国别选择</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计划留学阶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留学专业选择</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选择影响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派留学服务项目发展与前景</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派留学服务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家公派出国留学政策规定</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派出国留学选派办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派出国留学研究生管理规定</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公派出国留学政策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家公派留学事业发展历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1991</w:t>
      </w:r>
      <w:r>
        <w:rPr>
          <w:rFonts w:ascii="Arial" w:hAnsi="Arial" w:cs="Arial"/>
          <w:color w:val="000000"/>
          <w:szCs w:val="21"/>
        </w:rPr>
        <w:t>年的留学教育</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至今的留学教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派留学市场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公派留学动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派研究生项目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派研究生项目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派研究生项目高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派研究生项目学费资助办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公派研究生项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派留学服务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派留学服务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派留学服务规模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派留学服务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费留学服务业务运营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从业人员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自费留学服务从业人员的基本素养</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应具备的职业意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应具备的专业知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应具备的基本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自费留学服务从业人员的培养</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知识的培养</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的培养</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及服务效率的提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出国留学咨询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自费出国留学咨询服务的特征及重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咨询服务的特征</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咨询服务的重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自费出国留学服务对象层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在读生自费出国留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届高中毕业生自费出国留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在读生自费出国留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专毕业生自费出国留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科毕业生自费出国留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考、成教类学生自费出国留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生毕业生自费出国留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职人员自费出国留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自费出国留学咨询服务的能力要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自费出国留学咨询服务的要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院校入学申请业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外院校的入学申请条件和要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院校入学申请的基本要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时间要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学申请材料要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国外院校入学申请的要点与技巧</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学申请的要点</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的技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国外院校入学申请的步骤</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签证申请业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自费出国留学签证的类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自费出国留学签证服务的特征及重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证服务的特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重要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从事自费出国留学签证服务应具备的专业知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自费出国留学签证服务的要点</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服务注意事宜</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要点</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留学服务发展现状与趋势</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回国服务发展现状与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留学回国政策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政策沿革</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服务最新政策</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政策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留学回国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就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留学回国服务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留学回国服务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华留学服务发展现状与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来华留学政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最新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政策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来华留学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生人数</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生学习专业</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华留学生国别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来华留学服务发展现状</w:t>
      </w:r>
      <w:r>
        <w:rPr>
          <w:rFonts w:cs="Arial" w:ascii="Arial" w:hAnsi="Arial"/>
          <w:color w:val="000000"/>
          <w:szCs w:val="21"/>
        </w:rPr>
        <w:tab/>
        <w:t>258</w:t>
      </w:r>
    </w:p>
    <w:p>
      <w:pPr>
        <w:pStyle w:val="Normal"/>
        <w:spacing w:lineRule="atLeast" w:line="380"/>
        <w:rPr/>
      </w:pPr>
      <w:r>
        <w:rPr>
          <w:rFonts w:ascii="Arial" w:hAnsi="Arial" w:cs="Arial"/>
          <w:color w:val="000000"/>
          <w:szCs w:val="21"/>
        </w:rPr>
        <w:t>四、来华留学服务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外事服务发展现状与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教育外事服务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边与多边合作</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学位互认协议</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汉语推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教育外事服务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费留学服务竞争与趋势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机构的界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自费留学服务机构的界定</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服务机构的定义</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机构的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自费留学服务机构产生的背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自费留学服务机构的发展历程</w:t>
      </w:r>
      <w:r>
        <w:rPr>
          <w:rFonts w:cs="Arial" w:ascii="Arial" w:hAnsi="Arial"/>
          <w:color w:val="000000"/>
          <w:szCs w:val="21"/>
        </w:rPr>
        <w:tab/>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服务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自费留学服务市场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自费留学服务利润空间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自费留学服务盈利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自费留学服务营销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媒介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客户营销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营销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培训一体化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留学服务竞争态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自费留学服务竞争资源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竞争</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的竞争</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和明星的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自费留学服务竞争对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项目</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机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留学</w:t>
      </w:r>
      <w:r>
        <w:rPr>
          <w:rFonts w:cs="Arial" w:ascii="Arial" w:hAnsi="Arial"/>
          <w:color w:val="000000"/>
          <w:szCs w:val="21"/>
        </w:rPr>
        <w:t>DIY</w:t>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自费留学服务核心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留学服务区域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华北地区自费留学服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华南地区自费留学服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华东地区自费留学服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华中地区自费留学服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西南地区自费留学服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东北地区自费留学服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七、西北地区自费留学服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费留学服务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资源的整合</w:t>
      </w:r>
      <w:r>
        <w:rPr>
          <w:rFonts w:cs="Arial" w:ascii="Arial" w:hAnsi="Arial"/>
          <w:color w:val="000000"/>
          <w:szCs w:val="21"/>
        </w:rPr>
        <w:tab/>
        <w:t>304</w:t>
      </w:r>
    </w:p>
    <w:p>
      <w:pPr>
        <w:pStyle w:val="Normal"/>
        <w:spacing w:lineRule="atLeast" w:line="380"/>
        <w:rPr/>
      </w:pPr>
      <w:r>
        <w:rPr>
          <w:rFonts w:ascii="Arial" w:hAnsi="Arial" w:cs="Arial"/>
          <w:color w:val="000000"/>
          <w:szCs w:val="21"/>
        </w:rPr>
        <w:t>二、争夺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品牌建设将成新亮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坚持国际教育咨询理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领先机构经营形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东方前途出国咨询有限公司</w:t>
      </w:r>
      <w:r>
        <w:rPr>
          <w:rFonts w:cs="Arial" w:ascii="Arial" w:hAnsi="Arial"/>
          <w:color w:val="000000"/>
          <w:szCs w:val="21"/>
        </w:rPr>
        <w:tab/>
        <w:t>310</w:t>
      </w:r>
    </w:p>
    <w:p>
      <w:pPr>
        <w:pStyle w:val="Normal"/>
        <w:spacing w:lineRule="atLeast" w:line="380"/>
        <w:rPr/>
      </w:pPr>
      <w:r>
        <w:rPr>
          <w:rFonts w:ascii="Arial" w:hAnsi="Arial" w:cs="Arial"/>
          <w:color w:val="000000"/>
          <w:szCs w:val="21"/>
        </w:rPr>
        <w:t>一、机构发展概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机构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机构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启德教育服务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机构经济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机构最新动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吉列出国留学咨询服务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机构营销渠道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机构广告投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啄木鸟国际教育咨询（北京）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cs="Arial" w:ascii="Arial" w:hAnsi="Arial"/>
          <w:color w:val="000000"/>
          <w:szCs w:val="21"/>
        </w:rPr>
        <w:tab/>
        <w:t>322</w:t>
      </w:r>
    </w:p>
    <w:p>
      <w:pPr>
        <w:pStyle w:val="Normal"/>
        <w:spacing w:lineRule="atLeast" w:line="380"/>
        <w:rPr/>
      </w:pPr>
      <w:r>
        <w:rPr>
          <w:rFonts w:ascii="Arial" w:hAnsi="Arial" w:cs="Arial"/>
          <w:color w:val="000000"/>
          <w:szCs w:val="21"/>
        </w:rPr>
        <w:t>四、机构服务涉及领域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机构发展方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九、机构营销模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机构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机构人才资源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机构市场渠道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机构盈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机构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r>
        <w:rPr>
          <w:rFonts w:cs="Arial" w:ascii="Arial" w:hAnsi="Arial"/>
          <w:color w:val="000000"/>
          <w:szCs w:val="21"/>
        </w:rPr>
        <w:tab/>
        <w:t>337</w:t>
      </w:r>
    </w:p>
    <w:p>
      <w:pPr>
        <w:pStyle w:val="Normal"/>
        <w:spacing w:lineRule="atLeast" w:line="380"/>
        <w:rPr/>
      </w:pPr>
      <w:r>
        <w:rPr>
          <w:rFonts w:ascii="Arial" w:hAnsi="Arial" w:cs="Arial"/>
          <w:color w:val="000000"/>
          <w:szCs w:val="21"/>
        </w:rPr>
        <w:t>七、机构投资效益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机构发展方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威久咨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机构经济指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机构发展方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科润教育文化发展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43</w:t>
      </w:r>
    </w:p>
    <w:p>
      <w:pPr>
        <w:pStyle w:val="Normal"/>
        <w:spacing w:lineRule="atLeast" w:line="380"/>
        <w:rPr/>
      </w:pPr>
      <w:r>
        <w:rPr>
          <w:rFonts w:ascii="Arial" w:hAnsi="Arial" w:cs="Arial"/>
          <w:color w:val="000000"/>
          <w:szCs w:val="21"/>
        </w:rPr>
        <w:t>五、机构行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锐教育投资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机构营销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机构下属网点分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九、机构发展规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新通留学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机构投资效益分析</w:t>
      </w:r>
      <w:r>
        <w:rPr>
          <w:rFonts w:cs="Arial" w:ascii="Arial" w:hAnsi="Arial"/>
          <w:color w:val="000000"/>
          <w:szCs w:val="21"/>
        </w:rPr>
        <w:tab/>
        <w:t>346</w:t>
      </w:r>
    </w:p>
    <w:p>
      <w:pPr>
        <w:pStyle w:val="Normal"/>
        <w:spacing w:lineRule="atLeast" w:line="380"/>
        <w:rPr/>
      </w:pPr>
      <w:r>
        <w:rPr>
          <w:rFonts w:ascii="Arial" w:hAnsi="Arial" w:cs="Arial"/>
          <w:color w:val="000000"/>
          <w:szCs w:val="21"/>
        </w:rPr>
        <w:t>三、机构留学国别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艾迪国际教育发展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机构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机构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施强出国服务有限公司</w:t>
      </w:r>
      <w:r>
        <w:rPr>
          <w:rFonts w:cs="Arial" w:ascii="Arial" w:hAnsi="Arial"/>
          <w:color w:val="000000"/>
          <w:szCs w:val="21"/>
        </w:rPr>
        <w:tab/>
        <w:t>351</w:t>
      </w:r>
    </w:p>
    <w:p>
      <w:pPr>
        <w:pStyle w:val="Normal"/>
        <w:spacing w:lineRule="atLeast" w:line="380"/>
        <w:rPr/>
      </w:pPr>
      <w:r>
        <w:rPr>
          <w:rFonts w:ascii="Arial" w:hAnsi="Arial" w:cs="Arial"/>
          <w:color w:val="000000"/>
          <w:szCs w:val="21"/>
        </w:rPr>
        <w:t>一、机构发展概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机构人力资源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达留学服务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金东方国际教育文化交流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机构投资效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教国际教育交流中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机构经济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61</w:t>
      </w:r>
    </w:p>
    <w:p>
      <w:pPr>
        <w:pStyle w:val="Normal"/>
        <w:spacing w:lineRule="atLeast" w:line="380"/>
        <w:rPr/>
      </w:pPr>
      <w:r>
        <w:rPr>
          <w:rFonts w:ascii="Arial" w:hAnsi="Arial" w:cs="Arial"/>
          <w:color w:val="000000"/>
          <w:szCs w:val="21"/>
        </w:rPr>
        <w:t>八、机构最新动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教育国际交流服务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机构留学业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机构服务涉及领域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机构发展方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机构最新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环球留学出国服务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机构经济指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机构最新动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澳加教育咨询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华侨服务中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机构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好年华出国咨询服务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机构营销渠道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机构市场生源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九、机构发展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通信诺国际文化交流有限公司</w:t>
      </w:r>
      <w:r>
        <w:rPr>
          <w:rFonts w:cs="Arial" w:ascii="Arial" w:hAnsi="Arial"/>
          <w:color w:val="000000"/>
          <w:szCs w:val="21"/>
        </w:rPr>
        <w:tab/>
        <w:t>371</w:t>
      </w:r>
    </w:p>
    <w:p>
      <w:pPr>
        <w:pStyle w:val="Normal"/>
        <w:spacing w:lineRule="atLeast" w:line="380"/>
        <w:rPr/>
      </w:pPr>
      <w:r>
        <w:rPr>
          <w:rFonts w:ascii="Arial" w:hAnsi="Arial" w:cs="Arial"/>
          <w:color w:val="000000"/>
          <w:szCs w:val="21"/>
        </w:rPr>
        <w:t>一、机构发展概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机构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机构运营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机构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机构发展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哈尔滨加成出国咨询服务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机构投资效益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机构留学国别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机构品牌效益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机构留学合作资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机构留学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矢教育信息咨询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机构发展目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机构营销渠道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机构扩张规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机构留学合作资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留学服务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机构营销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机构品牌影响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机构行业竞争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机构留学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机构最新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方国际教育交流中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机构发展方向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吉林省教育留学服务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机构运营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机构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机构留学合作资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机构留学业务分析</w:t>
      </w:r>
      <w:r>
        <w:rPr>
          <w:rFonts w:cs="Arial" w:ascii="Arial" w:hAnsi="Arial"/>
          <w:color w:val="000000"/>
          <w:szCs w:val="21"/>
        </w:rPr>
        <w:tab/>
        <w:t>382</w:t>
      </w:r>
    </w:p>
    <w:p>
      <w:pPr>
        <w:pStyle w:val="Normal"/>
        <w:spacing w:lineRule="atLeast" w:line="380"/>
        <w:rPr/>
      </w:pPr>
      <w:r>
        <w:rPr>
          <w:rFonts w:ascii="Arial" w:hAnsi="Arial" w:cs="Arial"/>
          <w:color w:val="000000"/>
          <w:szCs w:val="21"/>
        </w:rPr>
        <w:t>七、机构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世纪博园留学咨询服务有限责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机构人才资源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机构留学国别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机构营销增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机构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九、机构最新动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留学港教育服务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机构发展概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机构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机构留学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机构留学国别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机构投资效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机构发展方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前景趋势预测</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发展的影响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服务行业供需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留学服务行业资源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服务行业增值服务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服务市场门槛限制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留学服务行业资源需求规模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留学服务行业资源供需平衡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市场发展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市场发展潜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市场发展前景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细分行业发展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市场发展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行业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水平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行业市场容量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服务行业营销收入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留学服务行业应用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投资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留学服务行业进入壁垒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留学服务行业盈利因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留学服务行业盈利模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融资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留学服务行业投资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产业投资经历的阶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留学服务行业投资状况回顾</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留学服务行业风险投资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留学服务行业的投资态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留学服务行业投资机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服务行业投资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学服务行业投资建议</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留学服务行业未来发展方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留学服务行业主要投资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中国留学服务企业融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留学服务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留学服务企业再融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服务行业面临的困境及对策</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服务行业面临的困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重点留学服务企业面临的困境及对策</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留学服务企业面临的困境</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留学服务企业对策探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中小留学服务企业发展困境及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留学服务企业面临的困境</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留学服务企业对策探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国内留学服务企业的出路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中国留学服务行业存在的问题</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留学服务行业发展的建议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41</w:t>
      </w:r>
    </w:p>
    <w:p>
      <w:pPr>
        <w:pStyle w:val="Normal"/>
        <w:spacing w:lineRule="atLeast" w:line="380"/>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高等教育留学服务贸易发展的新动向、新问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高等教育留学服务贸易发展的新动向</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人数快速增长</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留学教育人数增速放缓</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与中外合作办学发展迅速</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沿线国家来华留学人数快速增长</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实习就业政策取得新的突破</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中国高等教育留学服务贸易发展存在的新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服务贸易增长较快，但贸易赤字依然严重</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教育服务贸易省域分布不均衡</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源地相对集中及国际市场占有率低</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层次学历教育及人才回流率较低</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推进中国高等教育留学服务贸易发展的新举措</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留学教育服务政策体系</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教育服务贸易战略部署</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留学教育服务水平与质量</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国内留学社会环境</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服务行业发展战略研究</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留学服务品牌的战略思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留学服务品牌的重要性</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留学服务实施品牌战略的意义</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留学服务企业品牌的现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中国留学服务企业的品牌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留学服务品牌战略管理的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留学服务市场细分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留学服务市场创新策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留学服务新产品差异化战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留学服务行业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留学服务产业链投资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留学服务行业所处产业链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新东方、新航道、环球雅思各类课程价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单位：万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与教育行业相关的被取消行政许可事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国留学学费价格一览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加拿大留学费用一览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国家在德国留学的学生数量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德国留学费用一览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留学服务市场规模及增长率</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留学服务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留学服务行业服务机构数量及增量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留学服务市场机构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留学服务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留学生在美国留学人数及其占美国留学生的总量的百分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净值人士各学龄段计划出国留学人数占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前十大学生留学国别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国留学专业占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留学目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专业选择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家公派出国留学计划规模变化趋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派留学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回国人数增长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来华留学人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地区主要留学中介机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山西省教育自费留学服务中心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西大任国际教育交流有限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西华达出国留学咨询服务有限公司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河北省国际教育交流服务中心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秦皇岛燕大国际教育交流中心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保定河大国际教育服务中心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主要自费留学中介机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郑州市大华教育咨询有限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南省教育国际交流服务有限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南省轻大教育文化交流有限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南财经学院国际文化教育交流中心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河南一鸣出国留学服务有限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郑州教育对外交流服务中心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南金城出国留学培训交流有限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河南波瑞吉文化发展有限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开封育达出国留学咨询服务有限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南省志成科技教育咨询服务有限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南腾达咨询服务有限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南百姓外事服务有限责任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河南远大出国留学服务有限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河南省华源教育咨询服务有限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河南诚信出国服务有限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辽宁留学服务有限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辽宁省国际交流中心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辽宁寰兴经贸文化教育有限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沈阳亨泰来信息咨询服务有限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大连外院留学服务中心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大连鑫泉科教咨询有限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大连伟世科贸有限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大连奔腾经济技术合作有限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大连文理国际交流有限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新东方前途出国咨询有限公司盈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新东方前途出国咨询有限公司运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新东方前途出国咨询有限公司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新东方前途出国咨询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金吉列每年送出国外的学生人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嘉华世达合作机构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有限公司盈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有限公司运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立思辰科技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威久咨询有限公司成长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北京金东方国际教育文化交流中心盈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北京金东方国际教育文化交流中心获得荣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教国际教育交流中心股东信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教国际教育交流中心分支机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中教国际教育交流中心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河南省教育国际交流服务有限公司获得荣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广州华侨服务中心盈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江苏好年华出国咨询服务有限公司盈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北京华通信诺国际文化交流有限公司盈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北京华通信诺国际文化交流有限公司股东信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哈尔滨加成出国咨询服务有限公司盈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辽宁留学服务有限公司分支机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东方国际教育交流中心盈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东方国际教育交流中心对外投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吉林省教育留学服务有限公司股东信息</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上海留学港教育服务有限公司盈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服务市场容量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服务市场营业收入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固定资产投资（不含农户）同比增速</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学服务行业投资规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智课网风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新足迹游学网风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世纪明德风投情况</w:t>
      </w:r>
      <w:r>
        <w:rPr>
          <w:rFonts w:cs="Arial" w:ascii="Arial" w:hAnsi="Arial"/>
          <w:color w:val="000000"/>
          <w:szCs w:val="21"/>
        </w:rPr>
        <w:tab/>
        <w:t>414</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服务行业投资规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其他留学服务发展现状与趋势</w:t>
      </w:r>
    </w:p>
    <w:p>
      <w:pPr>
        <w:pStyle w:val="Heading2"/>
        <w:rPr/>
      </w:pPr>
      <w:r>
        <w:rPr/>
        <w:t>第一节 留学回国服务发展现状与趋势</w:t>
      </w:r>
    </w:p>
    <w:p>
      <w:pPr>
        <w:pStyle w:val="Heading3"/>
        <w:rPr/>
      </w:pPr>
      <w:r>
        <w:rPr/>
        <w:t>二、留学回国市场分析</w:t>
      </w:r>
    </w:p>
    <w:p>
      <w:pPr>
        <w:pStyle w:val="Heading4"/>
        <w:rPr/>
      </w:pPr>
      <w:r>
        <w:rPr/>
        <w:t>1</w:t>
      </w:r>
      <w:r>
        <w:rPr/>
        <w:t>、留学回国规模分析</w:t>
      </w:r>
    </w:p>
    <w:p>
      <w:pPr>
        <w:pStyle w:val="Normal"/>
        <w:rPr/>
      </w:pPr>
      <w:r>
        <w:rPr/>
        <w:t>图表：</w:t>
      </w:r>
      <w:r>
        <w:rPr/>
        <w:t>2015-2017</w:t>
      </w:r>
      <w:r>
        <w:rPr/>
        <w:t>年中国留学回国人数</w:t>
      </w:r>
    </w:p>
    <w:p>
      <w:pPr>
        <w:pStyle w:val="Normal"/>
        <w:rPr/>
      </w:pPr>
      <w:r>
        <w:rPr/>
        <w:drawing>
          <wp:inline distT="0" distB="0" distL="0" distR="0">
            <wp:extent cx="4638675"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6" r="-8" b="-16"/>
                    <a:stretch>
                      <a:fillRect/>
                    </a:stretch>
                  </pic:blipFill>
                  <pic:spPr bwMode="auto">
                    <a:xfrm>
                      <a:off x="0" y="0"/>
                      <a:ext cx="4638675" cy="2200275"/>
                    </a:xfrm>
                    <a:prstGeom prst="rect">
                      <a:avLst/>
                    </a:prstGeom>
                  </pic:spPr>
                </pic:pic>
              </a:graphicData>
            </a:graphic>
          </wp:inline>
        </w:drawing>
      </w:r>
    </w:p>
    <w:p>
      <w:pPr>
        <w:pStyle w:val="Normal"/>
        <w:rPr/>
      </w:pPr>
      <w:r>
        <w:rPr/>
        <w:t>数据来源：教育部、中研普华研究院</w:t>
      </w:r>
    </w:p>
    <w:p>
      <w:pPr>
        <w:pStyle w:val="TextBodyIndent"/>
        <w:rPr/>
      </w:pPr>
      <w:r>
        <w:rPr/>
      </w:r>
    </w:p>
    <w:p>
      <w:pPr>
        <w:pStyle w:val="TextBodyIndent"/>
        <w:rPr/>
      </w:pPr>
      <w:r>
        <w:rPr/>
        <w:t>自</w:t>
      </w:r>
      <w:r>
        <w:rPr/>
        <w:t>2000</w:t>
      </w:r>
      <w:r>
        <w:rPr/>
        <w:t>年起，留学回国的人数开始急剧增长，从</w:t>
      </w:r>
      <w:r>
        <w:rPr/>
        <w:t>2000</w:t>
      </w:r>
      <w:r>
        <w:rPr/>
        <w:t>年的</w:t>
      </w:r>
      <w:r>
        <w:rPr/>
        <w:t>9121</w:t>
      </w:r>
      <w:r>
        <w:rPr/>
        <w:t>人，增长到了</w:t>
      </w:r>
      <w:r>
        <w:rPr/>
        <w:t>2017</w:t>
      </w:r>
      <w:r>
        <w:rPr/>
        <w:t>年的</w:t>
      </w:r>
      <w:r>
        <w:rPr/>
        <w:t>48.09</w:t>
      </w:r>
      <w:r>
        <w:rPr/>
        <w:t>万人，增长了</w:t>
      </w:r>
      <w:r>
        <w:rPr/>
        <w:t>40</w:t>
      </w:r>
      <w:r>
        <w:rPr/>
        <w:t>倍。</w:t>
      </w:r>
      <w:r>
        <w:rPr/>
        <w:t>2017</w:t>
      </w:r>
      <w:r>
        <w:rPr/>
        <w:t>年留学回国人数是当年出国留学人数的</w:t>
      </w:r>
      <w:r>
        <w:rPr/>
        <w:t>80%</w:t>
      </w:r>
      <w:r>
        <w:rPr/>
        <w:t>，二者相差不到</w:t>
      </w:r>
      <w:r>
        <w:rPr/>
        <w:t>10</w:t>
      </w:r>
      <w:r>
        <w:rPr/>
        <w:t>万人。截至</w:t>
      </w:r>
      <w:r>
        <w:rPr/>
        <w:t>2017</w:t>
      </w:r>
      <w:r>
        <w:rPr/>
        <w:t>年底，我国留学回国人员总数达</w:t>
      </w:r>
      <w:r>
        <w:rPr/>
        <w:t>313.2</w:t>
      </w:r>
      <w:r>
        <w:rPr/>
        <w:t>万人，其中</w:t>
      </w:r>
      <w:r>
        <w:rPr/>
        <w:t>2016</w:t>
      </w:r>
      <w:r>
        <w:rPr/>
        <w:t>年回国</w:t>
      </w:r>
      <w:r>
        <w:rPr/>
        <w:t>48.09</w:t>
      </w:r>
      <w:r>
        <w:rPr/>
        <w:t>万人，十八大以来</w:t>
      </w:r>
      <w:r>
        <w:rPr/>
        <w:t>5</w:t>
      </w:r>
      <w:r>
        <w:rPr/>
        <w:t>年回国人数占到</w:t>
      </w:r>
      <w:r>
        <w:rPr/>
        <w:t>70%</w:t>
      </w:r>
      <w:r>
        <w:rPr/>
        <w:t>。</w:t>
      </w:r>
    </w:p>
    <w:p>
      <w:pPr>
        <w:pStyle w:val="TextBodyIndent"/>
        <w:rPr/>
      </w:pPr>
      <w:r>
        <w:rPr/>
      </w:r>
    </w:p>
    <w:p>
      <w:pPr>
        <w:pStyle w:val="TextBodyIndent"/>
        <w:rPr/>
      </w:pPr>
      <w:r>
        <w:rPr/>
        <w:t>在这十几年间，绝大多数年份留学回国人数保持了极高的增长率。在</w:t>
      </w:r>
      <w:r>
        <w:rPr/>
        <w:t>2008</w:t>
      </w:r>
      <w:r>
        <w:rPr/>
        <w:t>和</w:t>
      </w:r>
      <w:r>
        <w:rPr/>
        <w:t>2009</w:t>
      </w:r>
      <w:r>
        <w:rPr/>
        <w:t>年，其增长率一度突破了</w:t>
      </w:r>
      <w:r>
        <w:rPr/>
        <w:t>50%</w:t>
      </w:r>
      <w:r>
        <w:rPr/>
        <w:t>。回国发展成了一种常态，是留学生的一种普遍选择。</w:t>
      </w:r>
    </w:p>
    <w:p>
      <w:pPr>
        <w:pStyle w:val="Heading4"/>
        <w:rPr/>
      </w:pPr>
      <w:r>
        <w:rPr/>
        <w:t>2</w:t>
      </w:r>
      <w:r>
        <w:rPr/>
        <w:t>、留学回国就业分析</w:t>
      </w:r>
    </w:p>
    <w:p>
      <w:pPr>
        <w:pStyle w:val="TextBodyIndent"/>
        <w:rPr/>
      </w:pPr>
      <w:r>
        <w:rPr/>
        <w:t>约半数留学回国人员的期望月薪在</w:t>
      </w:r>
      <w:r>
        <w:rPr/>
        <w:t>5000-1</w:t>
      </w:r>
      <w:r>
        <w:rPr/>
        <w:t>万元之间，</w:t>
      </w:r>
      <w:r>
        <w:rPr/>
        <w:t>23.32%</w:t>
      </w:r>
      <w:r>
        <w:rPr/>
        <w:t>的人期望月薪在</w:t>
      </w:r>
      <w:r>
        <w:rPr/>
        <w:t>1</w:t>
      </w:r>
      <w:r>
        <w:rPr/>
        <w:t>万</w:t>
      </w:r>
      <w:r>
        <w:rPr/>
        <w:t>-2</w:t>
      </w:r>
      <w:r>
        <w:rPr/>
        <w:t>万元。具有博士学位的人，三成期望月薪在</w:t>
      </w:r>
      <w:r>
        <w:rPr/>
        <w:t>1</w:t>
      </w:r>
      <w:r>
        <w:rPr/>
        <w:t>万</w:t>
      </w:r>
      <w:r>
        <w:rPr/>
        <w:t>-2</w:t>
      </w:r>
      <w:r>
        <w:rPr/>
        <w:t>万元，但现实情况是“海归”的实际薪酬水平略低于预期。数据显示：留学回国人员中</w:t>
      </w:r>
      <w:r>
        <w:rPr/>
        <w:t>73.5%</w:t>
      </w:r>
      <w:r>
        <w:rPr/>
        <w:t>的博士生、</w:t>
      </w:r>
      <w:r>
        <w:rPr/>
        <w:t>86.6%</w:t>
      </w:r>
      <w:r>
        <w:rPr/>
        <w:t>的硕士生、</w:t>
      </w:r>
      <w:r>
        <w:rPr/>
        <w:t>88%</w:t>
      </w:r>
      <w:r>
        <w:rPr/>
        <w:t>的本科生和</w:t>
      </w:r>
      <w:r>
        <w:rPr/>
        <w:t>88.6%</w:t>
      </w:r>
      <w:r>
        <w:rPr/>
        <w:t>的专科生月薪都在</w:t>
      </w:r>
      <w:r>
        <w:rPr/>
        <w:t>1</w:t>
      </w:r>
      <w:r>
        <w:rPr/>
        <w:t>万元以下。有</w:t>
      </w:r>
      <w:r>
        <w:rPr/>
        <w:t>32.8%</w:t>
      </w:r>
      <w:r>
        <w:rPr/>
        <w:t>的博士生、</w:t>
      </w:r>
      <w:r>
        <w:rPr/>
        <w:t>40.86%</w:t>
      </w:r>
      <w:r>
        <w:rPr/>
        <w:t>的硕士生、</w:t>
      </w:r>
      <w:r>
        <w:rPr/>
        <w:t>47.74%</w:t>
      </w:r>
      <w:r>
        <w:rPr/>
        <w:t>的本科生、</w:t>
      </w:r>
      <w:r>
        <w:rPr/>
        <w:t>51.14%</w:t>
      </w:r>
      <w:r>
        <w:rPr/>
        <w:t>的专科生月薪在</w:t>
      </w:r>
      <w:r>
        <w:rPr/>
        <w:t>5000</w:t>
      </w:r>
      <w:r>
        <w:rPr/>
        <w:t>元以下。</w:t>
      </w:r>
    </w:p>
    <w:p>
      <w:pPr>
        <w:pStyle w:val="Heading4"/>
        <w:rPr/>
      </w:pPr>
      <w:r>
        <w:rPr/>
        <w:t>3</w:t>
      </w:r>
      <w:r>
        <w:rPr/>
        <w:t>、留学回国趋势分析</w:t>
      </w:r>
    </w:p>
    <w:p>
      <w:pPr>
        <w:pStyle w:val="Style12"/>
        <w:rPr/>
      </w:pPr>
      <w:r>
        <w:rPr/>
        <w:t>图表：</w:t>
      </w:r>
      <w:r>
        <w:rPr/>
        <w:t>2015-2017</w:t>
      </w:r>
      <w:r>
        <w:rPr/>
        <w:t>年中国留学回国人数增长率</w:t>
      </w:r>
    </w:p>
    <w:p>
      <w:pPr>
        <w:pStyle w:val="Normal"/>
        <w:rPr/>
      </w:pPr>
      <w:r>
        <w:rPr/>
        <w:drawing>
          <wp:inline distT="0" distB="0" distL="0" distR="0">
            <wp:extent cx="4638675" cy="253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336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留学人员回国人数较</w:t>
      </w:r>
      <w:r>
        <w:rPr/>
        <w:t>2016</w:t>
      </w:r>
      <w:r>
        <w:rPr/>
        <w:t>年增长</w:t>
      </w:r>
      <w:r>
        <w:rPr/>
        <w:t>11.19%</w:t>
      </w:r>
      <w:r>
        <w:rPr/>
        <w:t>，达到</w:t>
      </w:r>
      <w:r>
        <w:rPr/>
        <w:t>48.09</w:t>
      </w:r>
      <w:r>
        <w:rPr/>
        <w:t>万人，其中获得硕博研究生学历及博士后出站人员达到</w:t>
      </w:r>
      <w:r>
        <w:rPr/>
        <w:t>22.74</w:t>
      </w:r>
      <w:r>
        <w:rPr/>
        <w:t>万，同比增长</w:t>
      </w:r>
      <w:r>
        <w:rPr/>
        <w:t>14.90%</w:t>
      </w:r>
      <w:r>
        <w:rPr/>
        <w:t>。</w:t>
      </w:r>
    </w:p>
    <w:p>
      <w:pPr>
        <w:pStyle w:val="Heading3"/>
        <w:rPr/>
      </w:pPr>
      <w:r>
        <w:rPr/>
        <w:t>三、留学回国服务发展现状</w:t>
      </w:r>
    </w:p>
    <w:p>
      <w:pPr>
        <w:pStyle w:val="TextBodyIndent"/>
        <w:rPr/>
      </w:pPr>
      <w:r>
        <w:rPr/>
        <w:t>现在，留学的定义已不再是成功申请并出国深造，更多的学生、家长关注留学后的发展，并愿意向专业机构寻求帮助。也有更多的留学机构开始提供学业指导、跨文化适应、就业、移民等留学后服务。未来，全产业链的国际教育机构将成为发展趋势，让学生实现从“成功留学”到“留学成功”。</w:t>
      </w:r>
    </w:p>
    <w:p>
      <w:pPr>
        <w:pStyle w:val="Heading3"/>
        <w:rPr/>
      </w:pPr>
      <w:r>
        <w:rPr/>
        <w:t>四、留学回国服务发展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经济社会的快速发展和国际影响力的逐步提升，留学生回国发展正在成为主流，高层次人才回流趋势愈发明显。所以在这一背景下，留学回国服务未来的市场前景较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21:00Z</dcterms:modified>
  <cp:revision>102</cp:revision>
  <dc:subject/>
  <dc:title>2002年，全球护肤品市场的销售规模大约为287亿美元，占到化妆品销售总额的15%以上，其中，日本占领了整个市场份额的20%</dc:title>
</cp:coreProperties>
</file>