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焦油深加工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焦油深加工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焦油深加工行业市场深度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焦油深加工是一个比较传统的行业，因其工艺成熟、投资少、附加值产品多等优势，在我国发展相对较快。煤焦油是一种以芳香烃为主的有机混合物，有利用价值的产品较多。深加工中所获得的萘、沥青、洗油、轻酚油、蒽油等一系列产品是染料、橡胶、塑料、农药、医药等行业的基础原料，其中许多产品是石油化工中得不到的，因此，煤焦油深加工可促进这些行业的发展，提高资源利用率，有利于环境保护，发展循环经济。</w:t>
      </w:r>
    </w:p>
    <w:p>
      <w:pPr>
        <w:pStyle w:val="Normal"/>
        <w:spacing w:lineRule="atLeast" w:line="380"/>
        <w:ind w:firstLine="420"/>
        <w:rPr>
          <w:rFonts w:ascii="Arial" w:hAnsi="Arial" w:cs="Arial"/>
        </w:rPr>
      </w:pPr>
      <w:r>
        <w:rPr>
          <w:rFonts w:ascii="Arial" w:hAnsi="Arial" w:cs="Arial"/>
        </w:rPr>
        <w:t>目前，我国煤焦油深加工行业产能分布较为集中，仍向原料、下游集中的华东</w:t>
      </w:r>
      <w:r>
        <w:rPr>
          <w:rFonts w:cs="Arial" w:ascii="Arial" w:hAnsi="Arial"/>
        </w:rPr>
        <w:t>(665</w:t>
      </w:r>
      <w:r>
        <w:rPr>
          <w:rFonts w:ascii="Arial" w:hAnsi="Arial" w:cs="Arial"/>
        </w:rPr>
        <w:t>万吨</w:t>
      </w:r>
      <w:r>
        <w:rPr>
          <w:rFonts w:cs="Arial" w:ascii="Arial" w:hAnsi="Arial"/>
        </w:rPr>
        <w:t>)</w:t>
      </w:r>
      <w:r>
        <w:rPr>
          <w:rFonts w:ascii="Arial" w:hAnsi="Arial" w:cs="Arial"/>
        </w:rPr>
        <w:t>、河北</w:t>
      </w:r>
      <w:r>
        <w:rPr>
          <w:rFonts w:cs="Arial" w:ascii="Arial" w:hAnsi="Arial"/>
        </w:rPr>
        <w:t>(404</w:t>
      </w:r>
      <w:r>
        <w:rPr>
          <w:rFonts w:ascii="Arial" w:hAnsi="Arial" w:cs="Arial"/>
        </w:rPr>
        <w:t>万吨</w:t>
      </w:r>
      <w:r>
        <w:rPr>
          <w:rFonts w:cs="Arial" w:ascii="Arial" w:hAnsi="Arial"/>
        </w:rPr>
        <w:t>)</w:t>
      </w:r>
      <w:r>
        <w:rPr>
          <w:rFonts w:ascii="Arial" w:hAnsi="Arial" w:cs="Arial"/>
        </w:rPr>
        <w:t>、山西</w:t>
      </w:r>
      <w:r>
        <w:rPr>
          <w:rFonts w:cs="Arial" w:ascii="Arial" w:hAnsi="Arial"/>
        </w:rPr>
        <w:t>(534</w:t>
      </w:r>
      <w:r>
        <w:rPr>
          <w:rFonts w:ascii="Arial" w:hAnsi="Arial" w:cs="Arial"/>
        </w:rPr>
        <w:t>万吨</w:t>
      </w:r>
      <w:r>
        <w:rPr>
          <w:rFonts w:cs="Arial" w:ascii="Arial" w:hAnsi="Arial"/>
        </w:rPr>
        <w:t>)</w:t>
      </w:r>
      <w:r>
        <w:rPr>
          <w:rFonts w:ascii="Arial" w:hAnsi="Arial" w:cs="Arial"/>
        </w:rPr>
        <w:t>地区靠拢，约占国内产能的</w:t>
      </w:r>
      <w:r>
        <w:rPr>
          <w:rFonts w:cs="Arial" w:ascii="Arial" w:hAnsi="Arial"/>
        </w:rPr>
        <w:t>2/3</w:t>
      </w:r>
      <w:r>
        <w:rPr>
          <w:rFonts w:ascii="Arial" w:hAnsi="Arial" w:cs="Arial"/>
        </w:rPr>
        <w:t>；西北</w:t>
      </w:r>
      <w:r>
        <w:rPr>
          <w:rFonts w:cs="Arial" w:ascii="Arial" w:hAnsi="Arial"/>
        </w:rPr>
        <w:t>(275</w:t>
      </w:r>
      <w:r>
        <w:rPr>
          <w:rFonts w:ascii="Arial" w:hAnsi="Arial" w:cs="Arial"/>
        </w:rPr>
        <w:t>万吨</w:t>
      </w:r>
      <w:r>
        <w:rPr>
          <w:rFonts w:cs="Arial" w:ascii="Arial" w:hAnsi="Arial"/>
        </w:rPr>
        <w:t>)</w:t>
      </w:r>
      <w:r>
        <w:rPr>
          <w:rFonts w:ascii="Arial" w:hAnsi="Arial" w:cs="Arial"/>
        </w:rPr>
        <w:t>、西南</w:t>
      </w:r>
      <w:r>
        <w:rPr>
          <w:rFonts w:cs="Arial" w:ascii="Arial" w:hAnsi="Arial"/>
        </w:rPr>
        <w:t>(133</w:t>
      </w:r>
      <w:r>
        <w:rPr>
          <w:rFonts w:ascii="Arial" w:hAnsi="Arial" w:cs="Arial"/>
        </w:rPr>
        <w:t>万吨</w:t>
      </w:r>
      <w:r>
        <w:rPr>
          <w:rFonts w:cs="Arial" w:ascii="Arial" w:hAnsi="Arial"/>
        </w:rPr>
        <w:t>)</w:t>
      </w:r>
      <w:r>
        <w:rPr>
          <w:rFonts w:ascii="Arial" w:hAnsi="Arial" w:cs="Arial"/>
        </w:rPr>
        <w:t>地区深加工企业较为分散，产品本地消化能力偏弱，多以销往主产区消化为主，但受交通运输限制，价格难以与山东、河北地区相抗衡，市场变动相对滞后，缺乏市场竞争力，企业利润空间收缩。</w:t>
      </w:r>
    </w:p>
    <w:p>
      <w:pPr>
        <w:pStyle w:val="Normal"/>
        <w:spacing w:lineRule="atLeast" w:line="380"/>
        <w:ind w:firstLine="420"/>
        <w:rPr>
          <w:rFonts w:ascii="Arial" w:hAnsi="Arial" w:cs="Arial"/>
        </w:rPr>
      </w:pPr>
      <w:r>
        <w:rPr>
          <w:rFonts w:ascii="Arial" w:hAnsi="Arial" w:cs="Arial"/>
        </w:rPr>
        <w:t>我国煤焦油深加工企业技术单一，高品质、高附加值产品较少，生产企业效益平平，适应能力较差。而国外生产企业生产模式较多，一是全方位型生产代表德国吕特格，对产品提纯及等级划分精确；二是对小产品进行精细化发展，如喹啉、咔唑等产品的进一步加工，代表企业为日本住金化学；三是注重煤沥青产品的深加工，如生产针状焦、浸渍沥青等高附加值产品。但我国深加工企业多以生产最普通的中温、改质煤沥青为主，浸渍沥青只有考伯斯开滦及辽宁鞍钢生产，而针状焦技术难度较大，国内生产企业极少，并且生产出的产品质量不高，没有竞争优势，所以我国高品质碳素行业的针状焦主要来源依旧依赖于进口。洗油、蒽油、粗酚等深加工行业对技术及环保要求较高，但国内精细化企业只追求短线利润，很少投入资金钻研技术开发，导致精细化产品质量一般，缺乏与国际市场的竞争力，导致目前国内精细化行业开工率低，企业转行情况较为常见。</w:t>
      </w:r>
    </w:p>
    <w:p>
      <w:pPr>
        <w:pStyle w:val="Normal"/>
        <w:spacing w:lineRule="atLeast" w:line="380"/>
        <w:ind w:firstLine="420"/>
        <w:rPr>
          <w:rFonts w:ascii="Arial" w:hAnsi="Arial" w:cs="Arial"/>
        </w:rPr>
      </w:pPr>
      <w:r>
        <w:rPr>
          <w:rFonts w:ascii="Arial" w:hAnsi="Arial" w:cs="Arial"/>
        </w:rPr>
        <w:t>我国宏观面近两年变动不大，供给侧改革及去产能政策或将持续，因此传统煤化工的产能淘汰继续，其中焦化企业淘汰或将加速，原料煤焦油供应缺口继续放大，但深加工及炭黑行业刚性需求较足。所以，未来我国煤焦油市场继续呈现易涨难跌态势的可能性较大。在高成本及资金压力下，我国煤焦油深加工市场或将延续低开工水平，产业结构调整仍在继续，至</w:t>
      </w:r>
      <w:r>
        <w:rPr>
          <w:rFonts w:cs="Arial" w:ascii="Arial" w:hAnsi="Arial"/>
        </w:rPr>
        <w:t>2022</w:t>
      </w:r>
      <w:r>
        <w:rPr>
          <w:rFonts w:ascii="Arial" w:hAnsi="Arial" w:cs="Arial"/>
        </w:rPr>
        <w:t>年后我国煤焦油深加工行业或将逐步走向供需平衡阶段。</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焦油深加工行业的市场走向和发展趋势。</w:t>
      </w:r>
    </w:p>
    <w:p>
      <w:pPr>
        <w:pStyle w:val="Style15"/>
        <w:ind w:firstLine="420"/>
        <w:rPr/>
      </w:pPr>
      <w:r>
        <w:rPr/>
        <w:t>本报告专业！权威！报告根据煤焦油深加工行业的发展轨迹及多年的实践经验，对中国煤焦油深加工行业的内外部环境、行业发展现状、产业链发展状况、市场供需、竞争格局、标杆企业、发展趋势、机会风险、发展策略与投资建议等进行了分析，并重点分析了我国煤焦油深加工行业将面临的机遇与挑战，对煤焦油深加工行业未来的发展趋势及前景作出审慎分析与预测。是煤焦油深加工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深加工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焦油深加工行业界定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焦油深加工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焦油深加工产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焦油深加工产品用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焦油深加工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焦油深加工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焦油深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深加工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供给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焦油深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焦油深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治法律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焦油深加工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焦油深加工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焦油深加工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对社会环境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焦油深加工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煤焦油深加工主要生产工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煤焦油深加工行业新技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煤焦油深加工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煤焦油深加工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煤焦油深加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煤焦油深加工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煤焦油深加工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煤焦油深加工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地区煤焦油深加工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地区煤焦油深加工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地区煤焦油深加工行业发展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煤焦油深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煤焦油深加工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煤焦油深加工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煤焦油深加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煤焦油深加工企业在中国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煤焦油深加工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深加工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煤焦油深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煤焦油深加工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煤焦油深加工行业发展总体概况</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煤焦油深加工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煤焦油深加工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煤焦油深加工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煤焦油深加工行业重点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煤焦油深加工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煤焦油深加工行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波动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严重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能力不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煤焦油深加工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深加工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煤焦油深加工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煤焦油深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煤焦油深加工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煤焦油深加工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煤焦油深加工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煤焦油深加工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煤焦油深加工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煤焦油深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煤焦油深加工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煤焦油深加工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6.5.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煤焦油深加工行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6.6.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煤焦油深加工行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6.7.1 2016-2018</w:t>
      </w:r>
      <w:r>
        <w:rPr>
          <w:rFonts w:ascii="Arial" w:hAnsi="Arial" w:cs="Arial"/>
          <w:color w:val="000000"/>
          <w:szCs w:val="21"/>
        </w:rPr>
        <w:t>年煤焦油深加工价格走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影响煤焦油深加工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6.7.3 2019-2025</w:t>
      </w:r>
      <w:r>
        <w:rPr>
          <w:rFonts w:ascii="Arial" w:hAnsi="Arial" w:cs="Arial"/>
          <w:color w:val="000000"/>
          <w:szCs w:val="21"/>
        </w:rPr>
        <w:t>年煤焦油深加工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主要煤焦油深加工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油深加工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焦油深加工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酚类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沥青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萘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煤焦油深加工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深加工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焦油深加工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煤焦油深加工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焦油深加工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游产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煤焦油深加工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下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下游产业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油深加工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煤焦油深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煤焦油深加工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煤焦油深加工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煤焦油深加工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煤焦油深加工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煤焦油深加工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煤焦油深加工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煤焦油深加工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煤焦油深加工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煤焦油深加工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兼并重组效益</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煤焦油深加工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油深加工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福建海峡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旭阳煤化工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黄骅市信诺立兴精细化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乌海宝化万辰煤化工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山西焦化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山东奥瑟亚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定州市东旭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孝义市东正冶金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山西永东化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上海鑫宝煤化能源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焦油深加工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煤焦油深加工行业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煤焦油深加工行业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煤焦油深加工行业规模预测</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煤焦油深加工行业发展前景展望</w:t>
      </w:r>
    </w:p>
    <w:p>
      <w:pPr>
        <w:pStyle w:val="Normal"/>
        <w:spacing w:lineRule="atLeast" w:line="380"/>
        <w:rPr>
          <w:rFonts w:ascii="Arial" w:hAnsi="Arial" w:cs="Arial"/>
          <w:color w:val="000000"/>
          <w:szCs w:val="21"/>
        </w:rPr>
      </w:pPr>
      <w:r>
        <w:rPr>
          <w:rFonts w:cs="Arial" w:ascii="Arial" w:hAnsi="Arial"/>
          <w:color w:val="000000"/>
          <w:szCs w:val="21"/>
        </w:rPr>
        <w:t>11.1.4 2019-2025</w:t>
      </w:r>
      <w:r>
        <w:rPr>
          <w:rFonts w:ascii="Arial" w:hAnsi="Arial" w:cs="Arial"/>
          <w:color w:val="000000"/>
          <w:szCs w:val="21"/>
        </w:rPr>
        <w:t>年煤焦油深加工细分市场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煤焦油深加工行业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煤焦油深加工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煤焦油深加工行业应用趋势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煤焦油深加工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煤焦油深加工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煤焦油深加工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煤焦油深加工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煤焦油深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焦油深加工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焦油深加工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兼并重组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焦油深加工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焦油深加工行业投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宏观经济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焦油深加工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焦油深加工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企业投资战略的五大因素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自身实际状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需求状况及供给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筹集调配资源的能力</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行业技术水平、竞争结构及盈利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煤焦油深加工企业投资战略类型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煤焦油深加工行业投资战略</w:t>
      </w:r>
    </w:p>
    <w:p>
      <w:pPr>
        <w:pStyle w:val="Normal"/>
        <w:spacing w:lineRule="atLeast" w:line="380"/>
        <w:rPr>
          <w:rFonts w:ascii="Arial" w:hAnsi="Arial" w:cs="Arial"/>
          <w:color w:val="000000"/>
          <w:szCs w:val="21"/>
        </w:rPr>
      </w:pPr>
      <w:r>
        <w:rPr>
          <w:rFonts w:cs="Arial" w:ascii="Arial" w:hAnsi="Arial"/>
          <w:color w:val="000000"/>
          <w:szCs w:val="21"/>
        </w:rPr>
        <w:t>13.4.1 2019-2025</w:t>
      </w:r>
      <w:r>
        <w:rPr>
          <w:rFonts w:ascii="Arial" w:hAnsi="Arial" w:cs="Arial"/>
          <w:color w:val="000000"/>
          <w:szCs w:val="21"/>
        </w:rPr>
        <w:t>年煤焦油深加工行业投资战略分析</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煤焦油深加工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煤焦油深加工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煤焦油深加工行业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煤焦油深加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焦油深加工行业特点</w:t>
      </w:r>
    </w:p>
    <w:p>
      <w:pPr>
        <w:pStyle w:val="Normal"/>
        <w:spacing w:lineRule="atLeast" w:line="380"/>
        <w:rPr>
          <w:rFonts w:ascii="Arial" w:hAnsi="Arial" w:cs="Arial"/>
          <w:color w:val="000000"/>
          <w:szCs w:val="21"/>
        </w:rPr>
      </w:pPr>
      <w:r>
        <w:rPr>
          <w:rFonts w:ascii="Arial" w:hAnsi="Arial" w:cs="Arial"/>
          <w:color w:val="000000"/>
          <w:szCs w:val="21"/>
        </w:rPr>
        <w:t>图表：煤焦油深加工行业生命周期</w:t>
      </w:r>
    </w:p>
    <w:p>
      <w:pPr>
        <w:pStyle w:val="Normal"/>
        <w:spacing w:lineRule="atLeast" w:line="380"/>
        <w:rPr>
          <w:rFonts w:ascii="Arial" w:hAnsi="Arial" w:cs="Arial"/>
          <w:color w:val="000000"/>
          <w:szCs w:val="21"/>
        </w:rPr>
      </w:pPr>
      <w:r>
        <w:rPr>
          <w:rFonts w:ascii="Arial" w:hAnsi="Arial" w:cs="Arial"/>
          <w:color w:val="000000"/>
          <w:szCs w:val="21"/>
        </w:rPr>
        <w:t>图表：煤焦油深加工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焦油深加工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焦油深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煤焦油深加工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煤焦油深加工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煤焦油深加工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煤焦油深加工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煤焦油深加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焦油深加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焦油深加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焦油深加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焦油深加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焦油深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焦油深加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焦油深加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焦油深加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焦油深加工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7:23:00Z</dcterms:modified>
  <cp:revision>110</cp:revision>
  <dc:subject/>
  <dc:title>2002年，全球护肤品市场的销售规模大约为287亿美元，占到化妆品销售总额的15%以上，其中，日本占领了整个市场份额的20%</dc:title>
</cp:coreProperties>
</file>