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制品包装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制品包装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制品包装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制品包装，是以纸和纸浆为主要原料的包装材料制品。根据国家统计局制定的《国民经济行业分类与代码》，中国把纸制品包装归入造纸（国统局代码</w:t>
      </w:r>
      <w:r>
        <w:rPr>
          <w:rFonts w:cs="Arial" w:ascii="Arial" w:hAnsi="Arial"/>
        </w:rPr>
        <w:t>22</w:t>
      </w:r>
      <w:r>
        <w:rPr>
          <w:rFonts w:ascii="Arial" w:hAnsi="Arial" w:cs="Arial"/>
        </w:rPr>
        <w:t>）中的纸制品制造（</w:t>
      </w:r>
      <w:r>
        <w:rPr>
          <w:rFonts w:cs="Arial" w:ascii="Arial" w:hAnsi="Arial"/>
        </w:rPr>
        <w:t>C223</w:t>
      </w:r>
      <w:r>
        <w:rPr>
          <w:rFonts w:ascii="Arial" w:hAnsi="Arial" w:cs="Arial"/>
        </w:rPr>
        <w:t>），其统计</w:t>
      </w:r>
      <w:r>
        <w:rPr>
          <w:rFonts w:cs="Arial" w:ascii="Arial" w:hAnsi="Arial"/>
        </w:rPr>
        <w:t>4</w:t>
      </w:r>
      <w:r>
        <w:rPr>
          <w:rFonts w:ascii="Arial" w:hAnsi="Arial" w:cs="Arial"/>
        </w:rPr>
        <w:t>级码为</w:t>
      </w:r>
      <w:r>
        <w:rPr>
          <w:rFonts w:cs="Arial" w:ascii="Arial" w:hAnsi="Arial"/>
        </w:rPr>
        <w:t>C2231</w:t>
      </w:r>
      <w:r>
        <w:rPr>
          <w:rFonts w:ascii="Arial" w:hAnsi="Arial" w:cs="Arial"/>
        </w:rPr>
        <w:t>。</w:t>
      </w:r>
    </w:p>
    <w:p>
      <w:pPr>
        <w:pStyle w:val="Normal"/>
        <w:spacing w:lineRule="atLeast" w:line="380"/>
        <w:ind w:firstLine="420"/>
        <w:rPr>
          <w:rFonts w:ascii="Arial" w:hAnsi="Arial" w:cs="Arial"/>
        </w:rPr>
      </w:pPr>
      <w:r>
        <w:rPr>
          <w:rFonts w:ascii="Arial" w:hAnsi="Arial" w:cs="Arial"/>
        </w:rPr>
        <w:t>包装品是商品流通中不可或缺的一部分，下游涉及食品饮料、电子、家电、机电等各行各业。按照体量划分，可分为微型包装、轻型包装、重型包装等</w:t>
      </w:r>
      <w:r>
        <w:rPr>
          <w:rFonts w:cs="Arial" w:ascii="Arial" w:hAnsi="Arial"/>
        </w:rPr>
        <w:t>;</w:t>
      </w:r>
      <w:r>
        <w:rPr>
          <w:rFonts w:ascii="Arial" w:hAnsi="Arial" w:cs="Arial"/>
        </w:rPr>
        <w:t>按照包装材料划分，可分为纸包装、塑料包装、金属包装、玻璃包装和其他包装，占比分别为</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18%</w:t>
      </w:r>
      <w:r>
        <w:rPr>
          <w:rFonts w:ascii="Arial" w:hAnsi="Arial" w:cs="Arial"/>
        </w:rPr>
        <w:t>、</w:t>
      </w:r>
      <w:r>
        <w:rPr>
          <w:rFonts w:cs="Arial" w:ascii="Arial" w:hAnsi="Arial"/>
        </w:rPr>
        <w:t>7%</w:t>
      </w:r>
      <w:r>
        <w:rPr>
          <w:rFonts w:ascii="Arial" w:hAnsi="Arial" w:cs="Arial"/>
        </w:rPr>
        <w:t>和</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包装的定义是：“为在流通过程中保护产品、方便贮运、促进销售，按一定技术方法而采用的容器、材料及辅助物等的总体名称。也指为了达到上述目的而采用容器、材料和辅助物的过程中施加一定技术方法等的操作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包装行业研究单位等公布和提供的大量资料。报告对我国纸制品包装行业的供需状况、发展现状、子行业发展变化等进行了分析，重点分析了国内外纸制品包装行业的发展现状、如何面对行业的发展挑战、行业的发展建议、行业竞争力，以及行业的投资分析和趋势预测等等。报告还综合了纸制品包装行业的整体发展动态，对行业在产品方面提供了参考建议和具体解决办法。报告对于纸制品包装产品生产企业、经销商、行业管理部门以及拟进入该行业的投资者具有重要的参考价值，对于研究我国纸制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上游行业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原材料市场调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下游行业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纸制品包装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贸易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纸制品包装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纸制品包装行业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纸制品包装行业总体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纸制品包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纸制品包装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耐王株式会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利乐（</w:t>
      </w:r>
      <w:r>
        <w:rPr>
          <w:rFonts w:cs="Arial" w:ascii="Arial" w:hAnsi="Arial"/>
          <w:color w:val="000000"/>
          <w:szCs w:val="21"/>
        </w:rPr>
        <w:t>Tetra Pa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纸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工业集团（</w:t>
      </w:r>
      <w:r>
        <w:rPr>
          <w:rFonts w:cs="Arial" w:ascii="Arial" w:hAnsi="Arial"/>
          <w:color w:val="000000"/>
          <w:szCs w:val="21"/>
        </w:rPr>
        <w:t>SIG</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济丰集团（</w:t>
      </w:r>
      <w:r>
        <w:rPr>
          <w:rFonts w:cs="Arial" w:ascii="Arial" w:hAnsi="Arial"/>
          <w:color w:val="000000"/>
          <w:szCs w:val="21"/>
        </w:rPr>
        <w:t>Pacific Millennium</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纸制品包装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纸制品包装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调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箱包装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纸箱包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纸箱生产企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纸箱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盒包装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盒包装市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盒包装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盒包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杯产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纸品包装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纸罐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容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品包装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品包装产品设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不断引进和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次优良性能的纸品包装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纸品包装的研究与开发技能欠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品包装产品设计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印刷工艺趋于简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包装印刷机械智能化、国际化和多极化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加工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包装与高科技数码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技术在包装印刷领域的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开发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不合理，规模相对较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新材料及新工艺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纸制品包装行业新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蜂窝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潮纸包装材料</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纸制品包装行业新工艺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纸制品包装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制品包装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包装行业重点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纸制品包装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纸制品包装行业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制品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制品包装行业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纸制品包装行业出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纸制品包装行业进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制品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纸制品包装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纸制品包装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制品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制品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制品包装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制品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制品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大胜达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乐包装（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利乐华新（佛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晟泰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大华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莞正隆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中豪纸品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锦胜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大连三井森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厦门合兴包装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康美包（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华生创新包装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四川丰泰包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三浃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力嘉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山鸿兴印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宁波亚洲纸管纸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四川康得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浙江吉安纸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金海纸制品（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包装市场趋势调查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纸制品包装市场发展趋势及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纸制品包装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容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箱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纸制品包装市场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行业发展的六大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纸制品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制品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纸制品包装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制品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纸制品包装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纸制品包装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纸制品包装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高端客户，转嫁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规模化进程，用布局优势迎合集成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创新经营模式，发展包装一体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纸制品包装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纸制品包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纸制品包装行业统计划分的范围</w:t>
      </w:r>
    </w:p>
    <w:p>
      <w:pPr>
        <w:pStyle w:val="Normal"/>
        <w:spacing w:lineRule="atLeast" w:line="380"/>
        <w:rPr>
          <w:rFonts w:ascii="Arial" w:hAnsi="Arial" w:cs="Arial"/>
          <w:color w:val="000000"/>
          <w:szCs w:val="21"/>
        </w:rPr>
      </w:pPr>
      <w:r>
        <w:rPr>
          <w:rFonts w:ascii="Arial" w:hAnsi="Arial" w:cs="Arial"/>
          <w:color w:val="000000"/>
          <w:szCs w:val="21"/>
        </w:rPr>
        <w:t>图表：纸制品包装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与纸制品包装行业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瓦楞原纸产量情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与纸制品包装行业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行业与纸制品包装行业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学产品制造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行业与纸制品包装行业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力器具制造行业企业数量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力器具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力器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力器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利润总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行业与纸制品包装行业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制品包装行业相关政策法规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不变价）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纸制品包装行业销售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中国贸易伙伴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贸易环境对纸制品包装行业影响分析</w:t>
      </w:r>
    </w:p>
    <w:p>
      <w:pPr>
        <w:pStyle w:val="Normal"/>
        <w:spacing w:lineRule="atLeast" w:line="380"/>
        <w:rPr>
          <w:rFonts w:ascii="Arial" w:hAnsi="Arial" w:cs="Arial"/>
          <w:color w:val="000000"/>
          <w:szCs w:val="21"/>
        </w:rPr>
      </w:pPr>
      <w:r>
        <w:rPr>
          <w:rFonts w:ascii="Arial" w:hAnsi="Arial" w:cs="Arial"/>
          <w:color w:val="000000"/>
          <w:szCs w:val="21"/>
        </w:rPr>
        <w:t>图表：中国纸制品包装行业发展概况</w:t>
      </w:r>
    </w:p>
    <w:p>
      <w:pPr>
        <w:pStyle w:val="Normal"/>
        <w:spacing w:lineRule="atLeast" w:line="380"/>
        <w:rPr>
          <w:rFonts w:ascii="Arial" w:hAnsi="Arial" w:cs="Arial"/>
          <w:color w:val="000000"/>
          <w:szCs w:val="21"/>
        </w:rPr>
      </w:pPr>
      <w:r>
        <w:rPr>
          <w:rFonts w:ascii="Arial" w:hAnsi="Arial" w:cs="Arial"/>
          <w:color w:val="000000"/>
          <w:szCs w:val="21"/>
        </w:rPr>
        <w:t>图表：中国纸制品包装行业发展的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图表：中国纸制品包装市场产能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纸制品包装行业不同规模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纸制品包装行业不同性质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纸制品包装行业集中度分析（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制品包装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制品包装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纸制品包装行业主要产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箱（瓦楞纸箱）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箱（瓦楞纸箱）不同地区累计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包装行业销售收入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52:00Z</dcterms:modified>
  <cp:revision>101</cp:revision>
  <dc:subject/>
  <dc:title>2002年，全球护肤品市场的销售规模大约为287亿美元，占到化妆品销售总额的15%以上，其中，日本占领了整个市场份额的20%</dc:title>
</cp:coreProperties>
</file>