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境规划设计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境规划设计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环境规划设计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环境规划设计行业竞争的不断加剧，大型企业间并购整合与资本运作日趋频繁，国内外优秀的环境规划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境规划设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境规划设计行业的市场走向和发展趋势。</w:t>
      </w:r>
    </w:p>
    <w:p>
      <w:pPr>
        <w:pStyle w:val="Style15"/>
        <w:ind w:firstLine="420"/>
        <w:rPr/>
      </w:pPr>
      <w:r>
        <w:rPr/>
        <w:t>本报告专业！权威！报告根据环境规划设计行业的发展轨迹及多年的实践经验，对中国环境规划设计行业的内外部环境、行业发展现状、产业链发展状况、市场供需、竞争格局、标杆企业、发展趋势、机会风险、发展策略与投资建议等进行了分析，并重点分析了我国环境规划设计行业将面临的机遇与挑战，对环境规划设计行业未来的发展趋势及前景作出审慎分析与预测。是环境规划设计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境规划设计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环境规划设计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境规划设计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环境规划设计概念辨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观设计与城市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观设计与园林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观设计与环境艺术</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现代景观规划设计发展历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现代景观规划设计萌芽</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现代景观规划设计诞生</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现代景观规划设计发展</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现代景观设计发展趋势</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环境规划设计资质等级与管理</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资质评定标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资质评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境规划设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环境规划设计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环境规划设计上游材料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软景观类材料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盆栽植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观赏苗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花卉草坪市场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硬质景观材料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材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砖及其他铺装材料</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环境规划设计新材料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造石材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复合木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降解材料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型铺装材料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景观设计产业链下游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商业地产项目市场</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住宅小区项目市场</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各类高校项目市场</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等院校项目市场</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城市公园项目市场</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城市道路项目市场</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高速公路项目市场</w:t>
      </w:r>
    </w:p>
    <w:p>
      <w:pPr>
        <w:pStyle w:val="Normal"/>
        <w:spacing w:lineRule="atLeast" w:line="380"/>
        <w:rPr>
          <w:rFonts w:ascii="Arial" w:hAnsi="Arial" w:cs="Arial"/>
          <w:color w:val="000000"/>
          <w:szCs w:val="21"/>
        </w:rPr>
      </w:pPr>
      <w:r>
        <w:rPr>
          <w:rFonts w:cs="Arial" w:ascii="Arial" w:hAnsi="Arial"/>
          <w:color w:val="000000"/>
          <w:szCs w:val="21"/>
        </w:rPr>
        <w:t xml:space="preserve">2.3.8 </w:t>
      </w:r>
      <w:r>
        <w:rPr>
          <w:rFonts w:ascii="Arial" w:hAnsi="Arial" w:cs="Arial"/>
          <w:color w:val="000000"/>
          <w:szCs w:val="21"/>
        </w:rPr>
        <w:t>旅游景区项目市场</w:t>
      </w:r>
    </w:p>
    <w:p>
      <w:pPr>
        <w:pStyle w:val="Normal"/>
        <w:spacing w:lineRule="atLeast" w:line="380"/>
        <w:rPr>
          <w:rFonts w:ascii="Arial" w:hAnsi="Arial" w:cs="Arial"/>
          <w:color w:val="000000"/>
          <w:szCs w:val="21"/>
        </w:rPr>
      </w:pPr>
      <w:r>
        <w:rPr>
          <w:rFonts w:cs="Arial" w:ascii="Arial" w:hAnsi="Arial"/>
          <w:color w:val="000000"/>
          <w:szCs w:val="21"/>
        </w:rPr>
        <w:t xml:space="preserve">2.3.9 </w:t>
      </w:r>
      <w:r>
        <w:rPr>
          <w:rFonts w:ascii="Arial" w:hAnsi="Arial" w:cs="Arial"/>
          <w:color w:val="000000"/>
          <w:szCs w:val="21"/>
        </w:rPr>
        <w:t>休闲度假项目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环境规划设计行业发展环境分析</w:t>
      </w:r>
    </w:p>
    <w:p>
      <w:pPr>
        <w:pStyle w:val="Normal"/>
        <w:spacing w:lineRule="atLeast" w:line="380"/>
        <w:rPr>
          <w:rFonts w:ascii="Arial" w:hAnsi="Arial" w:cs="Arial"/>
          <w:color w:val="000000"/>
          <w:szCs w:val="21"/>
        </w:rPr>
      </w:pPr>
      <w:r>
        <w:rPr>
          <w:rFonts w:cs="Arial" w:ascii="Arial" w:hAnsi="Arial"/>
          <w:color w:val="000000"/>
          <w:szCs w:val="21"/>
        </w:rPr>
        <w:t>3.1 2016-2018</w:t>
      </w:r>
      <w:r>
        <w:rPr>
          <w:rFonts w:ascii="Arial" w:hAnsi="Arial" w:cs="Arial"/>
          <w:color w:val="000000"/>
          <w:szCs w:val="21"/>
        </w:rPr>
        <w:t>年环境规划设计行业发展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工业经济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社会固定资产投资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环境规划设计行业发展政策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环境规划设计行业政策历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环境规划设计行业规划类政策法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环境规划设计行业规范类政策法规</w:t>
      </w:r>
    </w:p>
    <w:p>
      <w:pPr>
        <w:pStyle w:val="Normal"/>
        <w:spacing w:lineRule="atLeast" w:line="380"/>
        <w:rPr>
          <w:rFonts w:ascii="Arial" w:hAnsi="Arial" w:cs="Arial"/>
          <w:color w:val="000000"/>
          <w:szCs w:val="21"/>
        </w:rPr>
      </w:pPr>
      <w:r>
        <w:rPr>
          <w:rFonts w:cs="Arial" w:ascii="Arial" w:hAnsi="Arial"/>
          <w:color w:val="000000"/>
          <w:szCs w:val="21"/>
        </w:rPr>
        <w:t>3.3 2016-2018</w:t>
      </w:r>
      <w:r>
        <w:rPr>
          <w:rFonts w:ascii="Arial" w:hAnsi="Arial" w:cs="Arial"/>
          <w:color w:val="000000"/>
          <w:szCs w:val="21"/>
        </w:rPr>
        <w:t>年环境规划设计行业发展社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城市化进程对行业发展影响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人口规模增长对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民对生活环境要求变化的影响</w:t>
      </w:r>
    </w:p>
    <w:p>
      <w:pPr>
        <w:pStyle w:val="Normal"/>
        <w:spacing w:lineRule="atLeast" w:line="380"/>
        <w:rPr>
          <w:rFonts w:ascii="Arial" w:hAnsi="Arial" w:cs="Arial"/>
          <w:color w:val="000000"/>
          <w:szCs w:val="21"/>
        </w:rPr>
      </w:pPr>
      <w:r>
        <w:rPr>
          <w:rFonts w:cs="Arial" w:ascii="Arial" w:hAnsi="Arial"/>
          <w:color w:val="000000"/>
          <w:szCs w:val="21"/>
        </w:rPr>
        <w:t>3.4 2016-2018</w:t>
      </w:r>
      <w:r>
        <w:rPr>
          <w:rFonts w:ascii="Arial" w:hAnsi="Arial" w:cs="Arial"/>
          <w:color w:val="000000"/>
          <w:szCs w:val="21"/>
        </w:rPr>
        <w:t>年环境规划设计行业发展技术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信息化对环境规划设计档案管理的影响</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环境规划设计常用软件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ketch Up</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uto CAD</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ds Max</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HOTOSHOP</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Lumion</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境规划设计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环境规划设计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环境规划设计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环境规划设计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环境规划设计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环境规划设计行业利润分析</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环境规划设计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房地产景观环境规划设计市场分析</w:t>
      </w:r>
    </w:p>
    <w:p>
      <w:pPr>
        <w:pStyle w:val="Normal"/>
        <w:spacing w:lineRule="atLeast" w:line="380"/>
        <w:rPr>
          <w:rFonts w:ascii="Arial" w:hAnsi="Arial" w:cs="Arial"/>
          <w:color w:val="000000"/>
          <w:szCs w:val="21"/>
        </w:rPr>
      </w:pPr>
      <w:r>
        <w:rPr>
          <w:rFonts w:cs="Arial" w:ascii="Arial" w:hAnsi="Arial"/>
          <w:color w:val="000000"/>
          <w:szCs w:val="21"/>
        </w:rPr>
        <w:t>5.1 2016-2018</w:t>
      </w:r>
      <w:r>
        <w:rPr>
          <w:rFonts w:ascii="Arial" w:hAnsi="Arial" w:cs="Arial"/>
          <w:color w:val="000000"/>
          <w:szCs w:val="21"/>
        </w:rPr>
        <w:t>年中国房地产运行简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房地产市场景气度</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房地产市场投资规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房地产企业土地购置面积</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房地产市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地产景观环境规划设计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房地产景观环境规划设计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房地产景观环境规划设计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房地产景观环境规划设计发展策略探讨</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商业地产项目景观环境规划设计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商业地产项目景观环境规划设计需求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商业地产项目景观环境规划设计供给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商业地产项目景观环境规划设计存在问题</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商业地产项目景观环境规划设计优化建议</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商业地产项目景观环境规划设计案例赏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佛山保利水城购物中心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龙湖时代天街景观环境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卢湾区绿地</w:t>
      </w:r>
      <w:r>
        <w:rPr>
          <w:rFonts w:cs="Arial" w:ascii="Arial" w:hAnsi="Arial"/>
          <w:color w:val="000000"/>
          <w:szCs w:val="21"/>
        </w:rPr>
        <w:t>CBD</w:t>
      </w:r>
      <w:r>
        <w:rPr>
          <w:rFonts w:ascii="Arial" w:hAnsi="Arial" w:cs="Arial"/>
          <w:color w:val="000000"/>
          <w:szCs w:val="21"/>
        </w:rPr>
        <w:t>总部大楼</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旅游地产项目景观环境规划设计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旅游地产项目景观环境规划设计需求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旅游地产项目景观环境规划设计供给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旅游地产项目景观环境规划设计策略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旅游地产项目景观环境规划设计的新要求</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旅游地产项目景观环境规划设计案例赏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遥古城景观环境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亚海棠湾景观环境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华侨城景观规划设计</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高档休闲度假项目景观环境规划设计</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高档休闲度假项目景观环境规划设计需求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高档休闲度假项目景观环境规划设计供给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高档休闲度假项目景观工程设计原则</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高档休闲度假项目景观环境规划设计策略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高档休闲度假项目景观环境规划设计案例赏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九华山月松阁五星级度假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滇南翠怡酒店景观规划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双版纳</w:t>
      </w:r>
      <w:r>
        <w:rPr>
          <w:rFonts w:cs="Arial" w:ascii="Arial" w:hAnsi="Arial"/>
          <w:color w:val="000000"/>
          <w:szCs w:val="21"/>
        </w:rPr>
        <w:t>Anantara</w:t>
      </w:r>
      <w:r>
        <w:rPr>
          <w:rFonts w:ascii="Arial" w:hAnsi="Arial" w:cs="Arial"/>
          <w:color w:val="000000"/>
          <w:szCs w:val="21"/>
        </w:rPr>
        <w:t>酒店景观环境规划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城市公共环境景观环境规划设计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城市广场景观环境规划设计</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城市广场景观环境规划设计需求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城市广场景观环境规划设计供给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城市广场景观环境规划设计发展特点</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城市广场景观环境规划设计遵循原则</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城市广场景观环境规划设计案例赏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怀远县大禹文化广场景观环境规划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凭祥市政广场景观环境规划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昆明火车站站前广场景观环境规划设计</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开放式公园景观环境规划设计</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开放式公园景观环境规划设计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开放式公园景观环境规划设计供给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开放式公园景观环境规划设计基本原则</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开放式公园景观环境规划设计发展趋势</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开放式公园景观环境规划设计案例赏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月湖文化主题公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唐山市越河公园景观环境规划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中新生态科技城湿地公园</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市政园林景观环境规划设计</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市政园林景观环境规划设计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政园林景观环境规划设计供给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市政园林景观环境规划设计成本费用</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市政园林景观环境规划设计实施步骤</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市政园林景观环境规划设计案例赏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厦门市林荫景观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清市绿道景观环境规划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眉山高压线下公共绿地景观环境规划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路桥景观环境规划设计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城镇街道景观环境规划设计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城镇街道景观环境规划设计需求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城镇街道景观环境规划设计供给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城镇道路景观环境规划设计遵循原则</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城镇道路景观环境规划设计策略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城镇街道景观环境规划设计案例赏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乡县二环路道路两厢景观环境规划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汤山工业集中区道路景观环境规划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咸阳市成兴大道景观环境规划设计</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高速公路景观环境规划设计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高速公路景观环境规划设计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里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客货运输</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高速公路景观环境规划设计供给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高速公路景观环境规划设计基本原则</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高速公路景观环境规划设计主要内容</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高速公路景观环境规划设计案例赏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浏高速公路景观环境规划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福高速枣庄出入口景观环境规划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靖西至那坡高速公路景观环境规划设计</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桥梁隧道景观环境规划设计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桥梁隧道景观环境规划设计需求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桥梁隧道景观环境规划设计供给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桥梁隧道景观环境规划设计存在问题</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桥梁隧道景观环境规划设计的新趋势</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桥梁隧道景观环境规划设计案例鉴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城大桥景观环境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昆明市二环快速系统工程桥梁景观环境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拉萨市人行景观天桥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重点地区景观环境规划设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北京市景观环境规划设计市场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城市景观环境规划设计环境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景观环境规划设计政策规划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景观环境规划设计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建设的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休闲业需求潜力</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海市景观环境规划设计市场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城市景观环境规划设计环境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景观环境规划设计政策规划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景观环境规划设计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建设的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休闲业需求潜力</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广东省景观环境规划设计市场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城市景观环境规划设计环境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景观环境规划设计政策规划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景观环境规划设计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建设的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休闲业需求潜力</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江苏省景观环境规划设计市场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城市景观环境规划设计环境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景观环境规划设计政策规划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景观环境规划设计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建设的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休闲业需求潜力</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浙江省景观环境规划设计市场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城市景观环境规划设计环境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景观环境规划设计政策规划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景观环境规划设计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建设的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休闲业需求潜力</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福建省景观环境规划设计市场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城市景观环境规划设计环境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景观环境规划设计政策规划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景观环境规划设计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建设的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休闲业需求潜力</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山东省景观环境规划设计市场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城市景观环境规划设计环境分析</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景观环境规划设计政策规划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景观环境规划设计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建设的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休闲业需求潜力</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四川省景观环境规划设计市场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城市景观环境规划设计环境分析</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景观环境规划设计政策规划分析</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景观环境规划设计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建设的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休闲业需求潜力</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重庆市景观环境规划设计市场分析</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城市景观环境规划设计环境分析</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景观环境规划设计政策规划分析</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景观环境规划设计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建设的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休闲业需求潜力</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海南省景观环境规划设计市场分析</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城市景观环境规划设计环境分析</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景观环境规划设计政策规划分析</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景观环境规划设计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建设的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休闲业需求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环境规划设计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环境规划设计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环境规划设计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环境规划设计企业收入结构</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环境规划设计企业区域分布</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棕榈园林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环境规划设计经典案例</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北京深华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环境规划设计经典案例</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广州普邦园林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环境规划设计经典案例</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岭南园林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环境规划设计经典案例</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云南云投生态环境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环境规划设计经典案例</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北京易兰建筑规划设计咨询有限公司</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环境规划设计经典案例</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北京正和恒基滨水生态环境治理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环境规划设计经典案例</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北京东方园林生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环境规划设计经典案例</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盛世园林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环境规划设计经典案例</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内蒙古和信园蒙草抗旱绿化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环境规划设计经典案例</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境规划设计行业可持续性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可持续景观材料与能源应用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可再生材料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材料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材料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木制品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塑料和膜材料的应用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可降解材料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纳米塑木复合景观材料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生物降解固土装置的应用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废旧材料的回收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清洁能源的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的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能的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能的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物质能的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互补能源的利用</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可持续性环境规划设计方法与策略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风景环境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景环境的保护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景环境的规划设计策略</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建成环境环境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城市建设的主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埃尔兰根生态城市建设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哈利法克斯生态城市建设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库里蒂巴生态城市建设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生境恢复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规划设计的生态化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利用与发掘自然的潜力</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集约化环境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约化环境规划设计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约化环境规划设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绿色建筑的评估体系</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可持续环境规划设计技术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可持续景观环境设计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壤环境的优化设计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环境的优化设计技术</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可持续景观种植设计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带性植被的运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群落花栽植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生境的栽植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境规划设计市场发展趋势及投融资分析</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环境规划设计行业发展趋势及前景展望</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环境规划设计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产环境规划设计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园林环境规划设计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道路环境规划设计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环境规划设计行业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产环境规划设计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园林环境规划设计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道路环境规划设计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中国环境规划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环境规划设计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环境规划设计行业发展劣势</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环境规划设计行业发展机会</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环境规划设计行业面临威胁</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环境规划设计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自然景观融资方式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文化景观融资方式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人造景观融资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自主投资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其他企业联合投资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政府部门合作投资方式分析</w:t>
      </w:r>
    </w:p>
    <w:p>
      <w:pPr>
        <w:pStyle w:val="Normal"/>
        <w:spacing w:lineRule="atLeast" w:line="380"/>
        <w:rPr>
          <w:rFonts w:ascii="Arial" w:hAnsi="Arial" w:cs="Arial"/>
          <w:color w:val="000000"/>
          <w:szCs w:val="21"/>
        </w:rPr>
      </w:pPr>
      <w:r>
        <w:rPr>
          <w:rFonts w:cs="Arial" w:ascii="Arial" w:hAnsi="Arial"/>
          <w:color w:val="000000"/>
          <w:szCs w:val="21"/>
        </w:rPr>
        <w:t>11.4 2019-2025</w:t>
      </w:r>
      <w:r>
        <w:rPr>
          <w:rFonts w:ascii="Arial" w:hAnsi="Arial" w:cs="Arial"/>
          <w:color w:val="000000"/>
          <w:szCs w:val="21"/>
        </w:rPr>
        <w:t>年环境规划设计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境规划设计行业生命周期</w:t>
      </w:r>
    </w:p>
    <w:p>
      <w:pPr>
        <w:pStyle w:val="Normal"/>
        <w:spacing w:lineRule="atLeast" w:line="380"/>
        <w:rPr>
          <w:rFonts w:ascii="Arial" w:hAnsi="Arial" w:cs="Arial"/>
          <w:color w:val="000000"/>
          <w:szCs w:val="21"/>
        </w:rPr>
      </w:pPr>
      <w:r>
        <w:rPr>
          <w:rFonts w:ascii="Arial" w:hAnsi="Arial" w:cs="Arial"/>
          <w:color w:val="000000"/>
          <w:szCs w:val="21"/>
        </w:rPr>
        <w:t>图表：环境规划设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环境规划设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境规划设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规划设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境规划设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境规划设计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规划设计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境规划设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境规划设计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境规划设计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规划设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规划设计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规划设计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规划设计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规划设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规划设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规划设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规划设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规划设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规划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境规划设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规划设计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境规划设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境规划设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境规划设计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9:29:00Z</dcterms:modified>
  <cp:revision>106</cp:revision>
  <dc:subject/>
  <dc:title>2002年，全球护肤品市场的销售规模大约为287亿美元，占到化妆品销售总额的15%以上，其中，日本占领了整个市场份额的20%</dc:title>
</cp:coreProperties>
</file>