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餐厅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餐厅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慧餐厅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智慧餐厅”是基于物联网和云计算技术为餐饮店量身打造的智能管理系统，通过客人自主点餐系统、服务呼叫系统、后厨互动系统、前台收银系统、预定排号系统以及信息管理系统等可显著节约用工数量、降低经营成本、提升管理绩效。自主点餐系统既能做到杜绝人为错单漏单现象，在缩短顾客等餐时间的同时，还可以让客人享受更多的娱乐资讯以及助兴游戏，打发无聊时间、增添就餐乐趣。需要服务时，服务员手上的腕式寻呼机可保证即时到位，让顾客体验“上帝”感受。</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智慧餐厅”推出以来，以其强大功能和便捷应用得到了业内专家和加盟饭店的一致好评，“智慧餐厅”不仅仅是初级点餐设备的升级换代，必将掀起餐饮管理的革命浪潮。</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慧餐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慧餐厅行业市场跟踪搜集的一手市场数据，应用先进的科学分析模型，全面而准确地为您从行业的整体高度来架构分析体系。报告结合智慧餐厅行业的背景，深入而客观地剖析了中国智慧餐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慧餐厅行业的发展轨迹及多年的实践经验，对行业未来的发展趋势做出审慎分析与预测，是智慧餐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智慧餐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慧餐厅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餐厅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慧餐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慧餐厅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慧餐厅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智慧餐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智慧餐厅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智慧餐厅市场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智慧餐厅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智慧餐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智慧餐厅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智慧餐厅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智慧餐厅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外智慧餐厅市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智慧餐厅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智慧餐厅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欧洲智慧餐厅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日本智慧餐厅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韩国智慧餐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慧餐厅行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餐厅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慧餐厅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慧餐厅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慧餐厅市场消费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智慧餐厅市场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慧餐厅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慧餐厅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智慧餐厅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智慧餐厅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智慧餐厅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餐厅行业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慧餐厅市场供给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智慧餐厅市场供给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慧餐厅市场需求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智慧餐厅市场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中国智慧餐厅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慧餐厅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餐厅市标准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慧餐厅产业化、标准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慧餐厅标准化问题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慧餐厅市场标准化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餐厅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智慧餐厅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慧餐厅发展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慧餐厅发展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慧餐厅的全球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餐厅发展前景和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慧餐厅长期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慧餐厅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慧餐厅发展的新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慧餐厅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餐厅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慧餐厅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智慧餐厅市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洋智慧餐厅加速本土化及其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餐厅市场的前景和潜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慧餐厅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慧餐厅早餐市场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餐厅消费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餐厅行业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餐厅市场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慧餐厅市场的消费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慧餐厅行业的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慧餐厅品牌市场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餐厅消费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慧餐厅行业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慧餐厅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慧餐厅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慧餐厅消费的市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慧餐厅市场的消费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餐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慧餐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慧餐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慧餐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慧餐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慧餐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智慧餐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慧餐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餐厅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慧餐厅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慧餐厅行业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智慧餐厅行业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智慧餐厅行业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智慧餐厅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智慧餐厅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餐厅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慧餐厅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智慧餐厅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智慧餐厅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智慧餐厅细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智慧餐厅投资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餐厅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慧餐厅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智慧餐厅市场蕴藏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智慧餐厅市场面临的发展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餐厅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餐厅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餐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慧餐厅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慧餐厅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慧餐厅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餐厅行业主要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餐厅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慧餐厅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智慧餐厅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外智慧餐厅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智慧餐厅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智慧餐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慧餐厅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餐厅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慧餐厅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慧餐厅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慧餐厅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慧餐厅行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慧餐厅行业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慧餐厅行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慧餐厅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慧餐厅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慧餐厅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慧餐厅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慧餐厅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慧餐厅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餐厅行业整体运行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智慧餐厅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智慧餐厅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智慧餐厅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餐厅行业赢利水平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智慧餐厅原材料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智慧餐厅行业人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智慧餐厅行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智慧餐厅行业资金周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智慧餐厅行业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智慧餐厅行业营业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智慧餐厅行业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智慧餐厅行业赢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智慧餐厅行业赢利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智慧餐厅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餐厅行业盈利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智慧餐厅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智慧餐厅行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智慧餐厅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智慧餐厅行业产值利税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餐厅重点企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合谷</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杨生煎</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捞</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功夫</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味千拉面</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巴比馒头</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克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乡村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嘉和一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巴奴火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贝筱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人人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吉野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花田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慧餐厅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餐厅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慧餐厅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智慧餐厅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餐厅行业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餐厅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餐厅行业投资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慧餐厅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智慧餐厅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餐厅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餐厅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慧餐厅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慧餐厅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智慧餐厅行业运行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智慧餐厅行业运行的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智慧餐厅行业运行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智慧餐厅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智慧餐厅行业发展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餐厅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餐厅行业市场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餐厅行业政策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餐厅行业经营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餐厅行业技术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慧餐厅行业竞争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智慧餐厅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慧餐厅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餐厅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智慧餐厅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智慧餐厅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餐厅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餐厅产品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餐厅产品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餐厅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慧餐厅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慧餐厅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慧餐厅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餐厅行业规划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慧餐厅行业“十三五”整体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餐厅行业“十三五”规划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慧餐厅企业管理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慧餐厅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慧餐厅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慧餐厅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智慧餐厅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慧餐厅企业提升竞争力的主要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智慧餐厅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智慧餐厅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慧餐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慧餐厅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慧餐厅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智慧餐厅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慧餐厅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慧餐厅选址策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圈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圈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确定客户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同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店面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段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寻租店面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址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签订租赁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租赁合同的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签订租赁合同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和业主合作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慧餐厅筹备策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餐厅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额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品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采购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费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务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餐厅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慧餐厅整体设计风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门面与招牌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装修与装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色彩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餐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慧餐厅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餐厅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智慧餐厅产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餐厅重要数据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餐饮业的细分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餐饮业细分行业和业态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餐饮业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餐饮业成本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餐饮业增长贡献率和拉动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餐饮业零售额中居民餐饮消费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每平方米单位面积智慧餐厅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城市的人最喜欢的智慧餐厅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城市比较经常吃智慧餐厅的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城市的市民在选择智慧餐厅时的较多考虑的因素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智慧餐厅的偏好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智慧餐厅就餐形式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到智慧餐厅店消费的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中去智慧餐厅店消费的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午饭的满意情况和抱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不同价格的午饭接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最喜欢的智慧餐厅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选择智慧餐厅的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餐厅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餐厅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餐厅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餐厅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餐厅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餐厅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餐厅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餐厅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慧餐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慧餐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慧餐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47:00Z</dcterms:modified>
  <cp:revision>115</cp:revision>
  <dc:subject/>
  <dc:title>2002年，全球护肤品市场的销售规模大约为287亿美元，占到化妆品销售总额的15%以上，其中，日本占领了整个市场份额的20%</dc:title>
</cp:coreProperties>
</file>