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策划代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策划代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地产策划代理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房地产策划代理行业竞争的不断加剧，大型企业间并购整合与资本运作日趋频繁，国内外优秀的房地产策划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策划代理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策划代理行业的发展状况进行了深入透彻地分析，对我国行业市场情况、技术现状、供需形势作了详尽研究，重点分析了国内外重点企业、行业发展趋势以及行业投资情况，报告还对房地产策划代理下游行业的发展进行了探讨，是房地产策划代理及相关企业、投资部门、研究机构准确了解目前中国市场发展动态，把握房地产策划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策划代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策划代理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策划代理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策划代理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策划代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形势与行业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策划代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城镇化进程发展过程与特点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年以来城镇化推进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型城镇化给行业带来的影响与机会</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房地产策划代理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房地产调控政策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对商品房供给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政策对商品房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政策对商品房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房地产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商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商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商土地购置面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房地产行业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品房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品房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房地产行业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品房销售金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与市场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策划代理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策划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策划代理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策划代理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策划代理行业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策划代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房地产策划代理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房地产策划代理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策划代理行业潜在进入者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现有守成者的反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策划代理行业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策划代理行业买方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策划代理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房地产策划代理行业现有企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房地产策划代理行业竞争强度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房地产策划代理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第一阶梯队市场份额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梯队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阶梯队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第二梯队企业市场份额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梯队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第三梯队企业市场份额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梯队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梯队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策划业务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房地产策划业务流程与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策划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策划的主要内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房地产策划的本质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房地产策划的作用与意义</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房地产策划的业务流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房地产策划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房地产策划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房地产策划项目个数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房地产策划建筑面积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房地产策划物业类型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房地产策划平均收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房地产策划业务主要领域策划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性开发策划业务的策划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开发的概念与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开发定位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开发空间层面的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开发资源层面的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开发功能层面的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区域开发产业层面的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区域开发引擎层面的策划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住区性定位策划业务的策划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定位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间定形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创新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户型创新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景观营造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开发的策略与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地产策划业务的策划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选址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生态系统的定位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态组合的策略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所营造的策略与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房地产策划细分市场需求与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住宅地产策划业务市场需求与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地产策划发展现状与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地产策划特征与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地产策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地产策划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业地产策划业务市场需求与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策划发展现状与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策划特征与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策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策划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房地产新型战略策划业务类型与吸引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房地产新型战略策划业务类型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新型战略策划业务吸引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代理业务市场规模与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代理业务的类型与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代理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代理业务类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物业代理业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物业代理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物业代理销售面积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物业代理项目储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物业代理物业类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物业代理细分市场需求与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品住宅代理业务市场需求与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住宅代理市场发展现状与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宅代理项目特征与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住宅代理项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住宅代理项目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业地产代理业务市场需求与拓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代理市场发展现状与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代理项目特征与市场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代理项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代理项目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策划代理行业区域扩张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房地产策划代理行业区域扩张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策划代理行业区域扩张版图整体概览</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房地产策划代理行业区域扩张与深耕策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策划代理行业一线城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地产策划代理行业二三线城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南京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沈阳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成都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重庆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杭州市房地产策划代理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房地产策划代理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房地产策划代理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房地产策划代理行业潜在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房地产策划代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策划代理行业发展路径与战略选择</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房地产策划代理行业佣金制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房地产策划代理行业主要佣金制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地产策划代理行业佣金制度对比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地产策划代理行业费率变化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房地产策划代理行业最佳佣金制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房地产策划代理行业人力资源战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房地产策划代理行业从业人员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策划代理行业员工流动性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策划代理行业员工培训投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地产策划代理行业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房地产策划代理行业人力资源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房地产策划代理行业品牌建设战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房地产策划代理行业品牌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品牌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品牌与经纪品牌融合</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房地产策划代理行业品牌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房地产策划代理行业区域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房地产策划代理行业企业品牌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策划代理企业品牌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策划代理企业品牌价值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房地产策划代理行业品牌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策划代理品牌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策划代理品牌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策划代理品牌价值与市场份额的相关性</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房地产策划代理企业品牌价值矩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企业价值优势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企业业绩增速优势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企业品牌溢价优势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策划代理企业价值成长区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房地产策划代理行业品牌建设投入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主要品牌建设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品牌建设资金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品牌企业品牌组合策略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房地产策划代理行业发展战略选择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房地产策划代理行业战略选择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目标客户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物业类型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行业业务范围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策划代理行业经营区域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策划代理行业成长方式的选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不同定位房地产策划代理企业的战略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通才型房地产策划代理企业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家型房地产策划代理企业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策划代理行业前瞻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房地产策划代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策划代理行业主要利润来源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地产策划代理行业盈利水平变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房地产策划代理行业盈利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房地产策划代理行业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策划代理行业先行指标确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房地产策划代理行业市场规模预测模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房地产策划代理行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地产策划代理行业投资风险与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房地产策划代理行业投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价值地位赢得认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上市地点回归</w:t>
      </w:r>
      <w:r>
        <w:rPr>
          <w:rFonts w:cs="Arial" w:ascii="Arial" w:hAnsi="Arial"/>
          <w:color w:val="000000"/>
          <w:szCs w:val="21"/>
        </w:rPr>
        <w:t>A</w:t>
      </w:r>
      <w:r>
        <w:rPr>
          <w:rFonts w:ascii="Arial" w:hAnsi="Arial" w:cs="Arial"/>
          <w:color w:val="000000"/>
          <w:szCs w:val="21"/>
        </w:rPr>
        <w:t>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行业战略合作投资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房地产策划代理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策划代理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策划代理行业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行业人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策划代理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房地产策划代理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级别城市未来市场需求与投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级以上城市投资吸引力总评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策划代理企业主要相关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策划代理行业标杆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五大行业业务模式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仲量联行（</w:t>
      </w:r>
      <w:r>
        <w:rPr>
          <w:rFonts w:cs="Arial" w:ascii="Arial" w:hAnsi="Arial"/>
          <w:color w:val="000000"/>
          <w:szCs w:val="21"/>
        </w:rPr>
        <w:t>JLL</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世邦魏理仕（</w:t>
      </w:r>
      <w:r>
        <w:rPr>
          <w:rFonts w:cs="Arial" w:ascii="Arial" w:hAnsi="Arial"/>
          <w:color w:val="000000"/>
          <w:szCs w:val="21"/>
        </w:rPr>
        <w:t>CBRE</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戴德梁行（</w:t>
      </w:r>
      <w:r>
        <w:rPr>
          <w:rFonts w:cs="Arial" w:ascii="Arial" w:hAnsi="Arial"/>
          <w:color w:val="000000"/>
          <w:szCs w:val="21"/>
        </w:rPr>
        <w:t>DTZ</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第一太平戴维斯（</w:t>
      </w:r>
      <w:r>
        <w:rPr>
          <w:rFonts w:cs="Arial" w:ascii="Arial" w:hAnsi="Arial"/>
          <w:color w:val="000000"/>
          <w:szCs w:val="21"/>
        </w:rPr>
        <w:t>Savills</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高力国际（</w:t>
      </w:r>
      <w:r>
        <w:rPr>
          <w:rFonts w:cs="Arial" w:ascii="Arial" w:hAnsi="Arial"/>
          <w:color w:val="000000"/>
          <w:szCs w:val="21"/>
        </w:rPr>
        <w:t>Colliers</w:t>
      </w:r>
      <w:r>
        <w:rPr>
          <w:rFonts w:ascii="Arial" w:hAnsi="Arial" w:cs="Arial"/>
          <w:color w:val="000000"/>
          <w:szCs w:val="21"/>
        </w:rPr>
        <w:t>）业务模式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与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国际五大行业业务结构对比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深圳世联地产顾问股份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策划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顾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划顾问项目个数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物业代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手物业代理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手物业已结算代理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手物业已结算代理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手物业代理新增签约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手物业代理收费平价费率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易居（中国）控股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策划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顾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策划顾问业务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物业代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手物业代理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手物业代理实现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手物业代理新增签约面积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合富辉煌集团控股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策划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物业代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手物业代理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手物业代理项目个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手物业代理实现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手物业代理业务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手物业代理业务客户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愿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思源兴业房地产经纪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策划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物业代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手物业代理业务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手物业代理项目个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手物业代理总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手物业代理实现销售金额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同策房产咨询股份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策源置业顾问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上海新聚仁物业咨询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广州保利地产代理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新景祥投资控股有限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员工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进入城市个数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发展战略定位</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主要战略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市场体系及房地产开发价值链</w:t>
      </w:r>
    </w:p>
    <w:p>
      <w:pPr>
        <w:pStyle w:val="Normal"/>
        <w:spacing w:lineRule="atLeast" w:line="380"/>
        <w:rPr>
          <w:rFonts w:ascii="Arial" w:hAnsi="Arial" w:cs="Arial"/>
          <w:color w:val="000000"/>
          <w:szCs w:val="21"/>
        </w:rPr>
      </w:pPr>
      <w:r>
        <w:rPr>
          <w:rFonts w:ascii="Arial" w:hAnsi="Arial" w:cs="Arial"/>
          <w:color w:val="000000"/>
          <w:szCs w:val="21"/>
        </w:rPr>
        <w:t>图表：我国房地产策划代理行业的发展历程的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房地产策划代理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投资在</w:t>
      </w:r>
      <w:r>
        <w:rPr>
          <w:rFonts w:cs="Arial" w:ascii="Arial" w:hAnsi="Arial"/>
          <w:color w:val="000000"/>
          <w:szCs w:val="21"/>
        </w:rPr>
        <w:t>GDP</w:t>
      </w:r>
      <w:r>
        <w:rPr>
          <w:rFonts w:ascii="Arial" w:hAnsi="Arial" w:cs="Arial"/>
          <w:color w:val="000000"/>
          <w:szCs w:val="21"/>
        </w:rPr>
        <w:t>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城镇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新增城镇人口住宅需求测算（单位：万人，平方米，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新增城镇人口住宅需求测算中假设参数一览</w:t>
      </w:r>
    </w:p>
    <w:p>
      <w:pPr>
        <w:pStyle w:val="Normal"/>
        <w:spacing w:lineRule="atLeast" w:line="380"/>
        <w:rPr>
          <w:rFonts w:ascii="Arial" w:hAnsi="Arial" w:cs="Arial"/>
          <w:color w:val="000000"/>
          <w:szCs w:val="21"/>
        </w:rPr>
      </w:pPr>
      <w:r>
        <w:rPr>
          <w:rFonts w:ascii="Arial" w:hAnsi="Arial" w:cs="Arial"/>
          <w:color w:val="000000"/>
          <w:szCs w:val="21"/>
        </w:rPr>
        <w:t>图表：我国人均住宅面积与美国、日本的对比（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改善性需求测算（单位：万人，</w:t>
      </w:r>
      <w:r>
        <w:rPr>
          <w:rFonts w:cs="Arial" w:ascii="Arial" w:hAnsi="Arial"/>
          <w:color w:val="000000"/>
          <w:szCs w:val="21"/>
        </w:rPr>
        <w:t>%</w:t>
      </w:r>
      <w:r>
        <w:rPr>
          <w:rFonts w:ascii="Arial" w:hAnsi="Arial" w:cs="Arial"/>
          <w:color w:val="000000"/>
          <w:szCs w:val="21"/>
        </w:rPr>
        <w:t>，平方米，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均住宅面积变化拆分测算（单位：人，户</w:t>
      </w:r>
      <w:r>
        <w:rPr>
          <w:rFonts w:cs="Arial" w:ascii="Arial" w:hAnsi="Arial"/>
          <w:color w:val="000000"/>
          <w:szCs w:val="21"/>
        </w:rPr>
        <w:t>/</w:t>
      </w:r>
      <w:r>
        <w:rPr>
          <w:rFonts w:ascii="Arial" w:hAnsi="Arial" w:cs="Arial"/>
          <w:color w:val="000000"/>
          <w:szCs w:val="21"/>
        </w:rPr>
        <w:t>套，平方米</w:t>
      </w:r>
      <w:r>
        <w:rPr>
          <w:rFonts w:cs="Arial" w:ascii="Arial" w:hAnsi="Arial"/>
          <w:color w:val="000000"/>
          <w:szCs w:val="21"/>
        </w:rPr>
        <w:t>/</w:t>
      </w:r>
      <w:r>
        <w:rPr>
          <w:rFonts w:ascii="Arial" w:hAnsi="Arial" w:cs="Arial"/>
          <w:color w:val="000000"/>
          <w:szCs w:val="21"/>
        </w:rPr>
        <w:t>套，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均住宅面积变化拆分测算中假设参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拆迁性需求的测算方法（单位：亿平方米，年，万套，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拆迁性需求的测算方法（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政策调控和贸易战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房地产开发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商土地购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房地产开发竣销比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05:00Z</dcterms:modified>
  <cp:revision>102</cp:revision>
  <dc:subject/>
  <dc:title>2002年，全球护肤品市场的销售规模大约为287亿美元，占到化妆品销售总额的15%以上，其中，日本占领了整个市场份额的20%</dc:title>
</cp:coreProperties>
</file>