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护士服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护士服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护士服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士服是指护士穿的服装，主要功能是保持卫生及让病患辨识护士。传统的护士服包括了上衣、围裙，以及护士帽。护士服有许多不同的款式，但是基本上仍十分容易被识别，新版护士服已经不局限于传统的单色调，各式颜色、图案、条纹应有尽有。</w:t>
      </w:r>
    </w:p>
    <w:p>
      <w:pPr>
        <w:pStyle w:val="Normal"/>
        <w:spacing w:lineRule="atLeast" w:line="380"/>
        <w:ind w:firstLine="420"/>
        <w:rPr>
          <w:rFonts w:ascii="Arial" w:hAnsi="Arial" w:cs="Arial"/>
        </w:rPr>
      </w:pPr>
      <w:r>
        <w:rPr>
          <w:rFonts w:ascii="Arial" w:hAnsi="Arial" w:cs="Arial"/>
        </w:rPr>
        <w:t>真正的护士服装应该起始于南丁格尔时代，也就是说，</w:t>
      </w:r>
      <w:r>
        <w:rPr>
          <w:rFonts w:cs="Arial" w:ascii="Arial" w:hAnsi="Arial"/>
        </w:rPr>
        <w:t>19</w:t>
      </w:r>
      <w:r>
        <w:rPr>
          <w:rFonts w:ascii="Arial" w:hAnsi="Arial" w:cs="Arial"/>
        </w:rPr>
        <w:t>世纪</w:t>
      </w:r>
      <w:r>
        <w:rPr>
          <w:rFonts w:cs="Arial" w:ascii="Arial" w:hAnsi="Arial"/>
        </w:rPr>
        <w:t>60</w:t>
      </w:r>
      <w:r>
        <w:rPr>
          <w:rFonts w:ascii="Arial" w:hAnsi="Arial" w:cs="Arial"/>
        </w:rPr>
        <w:t>年代始有护士服问世。南丁格尔首创护士服装时，以“清洁、整齐并利于清洗”为原则。样式虽有不同，却也大同小异。此后，世界各地的护士学校皆仿而行之。如美国许多护士学校的服装各具特点，样式不一，且要求在政府注册，彼此不准仿制，并规定不许着护士服上街或外出等。欧洲对护士服的限制则松宽得多。</w:t>
      </w:r>
    </w:p>
    <w:p>
      <w:pPr>
        <w:pStyle w:val="Normal"/>
        <w:spacing w:lineRule="atLeast" w:line="380"/>
        <w:ind w:firstLine="420"/>
        <w:rPr/>
      </w:pPr>
      <w:r>
        <w:rPr>
          <w:rFonts w:ascii="Arial" w:hAnsi="Arial" w:cs="Arial"/>
        </w:rPr>
        <w:t>随着护士服行业竞争的不断加剧，大型企业间并购整合与资本运作日趋频繁，国内外优秀的护士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士服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士服市场进行了分析研究。报告在总结中国护士服行业发展历程的基础上，结合新时期的各方面因素，对中国护士服行业的发展趋势给予了细致和审慎的预测论证。报告资料详实，图表丰富，既有深入的分析，又有直观的比较，为护士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护士服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护士服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护士服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护士服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士服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士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士服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护士服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护士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护士服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护士服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护士服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护士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护士服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护士服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士服所属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护士服所属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护士服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护士服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护士服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护士服所属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护士服所属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护士服所属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护士服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护士服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护士服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护士服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护士服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护士服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护士服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护士服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护士服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护士服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护士服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护士服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护士服所属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护士服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士服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护士服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护士服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护士服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护士服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护士服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护士服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护士服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护士服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护士服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护士服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士服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士服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护士服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护士服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护士服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护士服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士服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护士服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护士服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护士服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士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护士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护士服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护士服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护士服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护士服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护士服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护士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护士服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护士服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护士服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护士服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护士服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护士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护士服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护士服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护士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护士服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护士服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护士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护士服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护士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护士服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护士服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护士服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士服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护士服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护士服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护士服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护士服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护士服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护士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士服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圣雅兰服饰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南丁格尔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山西佩佩服饰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项城市博尔雅服饰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沪之驭服饰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项城市惠尔美服装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护士服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护士服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护士服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护士服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护士服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护士服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护士服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护士服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护士服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护士服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护士服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护士服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护士服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护士服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护士服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护士服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护士服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士服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护士服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护士服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护士服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护士服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护士服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护士服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护士服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护士服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护士服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护士服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护士服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护士服行业投资战略研究</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护士服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护士服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护士服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护士服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护士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士服行业生命周期</w:t>
      </w:r>
    </w:p>
    <w:p>
      <w:pPr>
        <w:pStyle w:val="Normal"/>
        <w:spacing w:lineRule="atLeast" w:line="380"/>
        <w:rPr>
          <w:rFonts w:ascii="Arial" w:hAnsi="Arial" w:cs="Arial"/>
          <w:color w:val="000000"/>
          <w:szCs w:val="21"/>
        </w:rPr>
      </w:pPr>
      <w:r>
        <w:rPr>
          <w:rFonts w:ascii="Arial" w:hAnsi="Arial" w:cs="Arial"/>
          <w:color w:val="000000"/>
          <w:szCs w:val="21"/>
        </w:rPr>
        <w:t>图表：护士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护士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士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士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护士服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护士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护士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护士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护士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士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士服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士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士服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9:00Z</dcterms:modified>
  <cp:revision>102</cp:revision>
  <dc:subject/>
  <dc:title>2002年，全球护肤品市场的销售规模大约为287亿美元，占到化妆品销售总额的15%以上，其中，日本占领了整个市场份额的20%</dc:title>
</cp:coreProperties>
</file>