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器材租赁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器材租赁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器材租赁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已经是世界上最大的建筑材料生产国和消费国。主要建材产品水泥、平板玻璃、建筑卫生陶瓷、石材和墙体材料等产量多年居世界第一位。同时，建材产品质量不断提高，能源和原材料消耗逐年下降，各种新型建材不断涌现，建材产品不断升级换代。中国建材行业存在的主要问题：产能过剩和需求不足共存，市场供求矛盾突出。环境和安全约束增强，市场竞争环境亟待规范。部分关键材料保障能力不足，新材料仍是战略性新兴产业制约的突出问题。</w:t>
      </w:r>
    </w:p>
    <w:p>
      <w:pPr>
        <w:pStyle w:val="Normal"/>
        <w:spacing w:lineRule="atLeast" w:line="380"/>
        <w:ind w:firstLine="420"/>
        <w:rPr>
          <w:rFonts w:ascii="Arial" w:hAnsi="Arial" w:cs="Arial"/>
        </w:rPr>
      </w:pPr>
      <w:r>
        <w:rPr>
          <w:rFonts w:ascii="Arial" w:hAnsi="Arial" w:cs="Arial"/>
        </w:rPr>
        <w:t>目前，工程建筑市场竞争日益加剧，随着工程机械设备更新速度的加快，施工企业为避免设备陈旧风险带来的资产损失，对资产流动性和设备的先进性更加关注。从全球来看，建筑器材租赁公司已成为国际上设备流通的新兴载体，建筑周转材料租赁已成为营销体系中不可缺少的重要模式。</w:t>
      </w:r>
    </w:p>
    <w:p>
      <w:pPr>
        <w:pStyle w:val="Normal"/>
        <w:spacing w:lineRule="atLeast" w:line="380"/>
        <w:ind w:firstLine="420"/>
        <w:rPr>
          <w:rFonts w:ascii="Arial" w:hAnsi="Arial" w:cs="Arial"/>
        </w:rPr>
      </w:pPr>
      <w:r>
        <w:rPr>
          <w:rFonts w:ascii="Arial" w:hAnsi="Arial" w:cs="Arial"/>
        </w:rPr>
        <w:t>近年来，在政府扩大内需、调整振兴重点产业、统筹中东西部协调发展、加快“新农村建设”大背景下，“安居工程”、“棚户区改造”，铁路、公路和机场等重大基础设施建设工程相继展开，以及全面展开的保障性住房建设工程，都为建筑器材租赁提供了庞大的内需市场。期间，我国建筑器材租赁行业迅猛发展，一大批优势企业逐步发展成为集设计、生产、销售、租赁一体化的综合性企业。</w:t>
      </w:r>
    </w:p>
    <w:p>
      <w:pPr>
        <w:pStyle w:val="Normal"/>
        <w:spacing w:lineRule="atLeast" w:line="380"/>
        <w:ind w:firstLine="420"/>
        <w:rPr>
          <w:rFonts w:ascii="Arial" w:hAnsi="Arial" w:cs="Arial"/>
        </w:rPr>
      </w:pPr>
      <w:r>
        <w:rPr>
          <w:rFonts w:ascii="Arial" w:hAnsi="Arial" w:cs="Arial"/>
        </w:rPr>
        <w:t>我国经济保持快速发展，未来的较长时间内全社会固定资产投资仍将保持稳定增长，我国建筑业正处于较快发展进程之中。城镇化建设的推进将带来大量城市房屋建设、城市基础设施建设、城市商业设施建设的需求，同时大量工业与能源基地建设、交通设施建设等市场也将保持旺盛的需求。城镇化是我国现代化建设的必由之路，也是保持经济持续健康发展的强大引擎。城镇化建设将持续较长的时间，并将带来一个巨大的建筑市场。在城镇化建设的带动下，房地产、建筑业等行业将继续保持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器材租赁专业研究单位等公布和提供的大量资料。对我国建筑器材租赁的行业现状、市场各类经营指标的情况、重点企业状况、区域市场发展情况等内容进行详细的阐述和深入的分析，着重对建筑器材租赁业务的发展进行详尽深入的分析，并根据建筑器材租赁行业的政策经济发展环境对建筑器材租赁行业潜在的风险和防范建议进行分析。最后提出研究者对建筑器材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器材租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器材租赁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器材租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器材租赁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器材租赁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器材租赁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器材租赁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器材租赁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筑器材租赁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器材租赁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器材租赁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筑器材租赁发展必然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建筑器材租赁的优越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筑器材租赁的必然性</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建筑器材租赁范围及主要形式</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建筑器材租赁范围</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建筑器材租赁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杠杆租赁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租赁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回租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器材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器材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器材租赁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器材租赁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建筑器材租赁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筑器材租赁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建筑器材租赁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筑器材租赁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建筑器材租赁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建筑器材租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建筑器材租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建筑器材租赁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建筑器材租赁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建筑器材租赁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建筑器材租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建筑器材租赁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建筑器材租赁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建筑器材租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建筑器材租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建筑器材租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建筑器材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建筑器材租赁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器材租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建筑器材租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建筑器材租赁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建筑器材租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建筑器材租赁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建筑器材租赁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建筑器材租赁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建筑器材租赁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建筑器材租赁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建筑器材租赁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建筑器材租赁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器材租赁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器材租赁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建筑器材租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器材租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器材租赁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建筑器材租赁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器材租赁行业市场需求及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器材租赁行业下游需求分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政工程建筑器材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建设对建筑器材的需求前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房地产业建筑器材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建设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市场供需平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开发对建筑器材的需求前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交通工程建筑器材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交通工程投资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工程建设对建筑器材的需求前景</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力工程建设对建筑器材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电力供需矛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电力供需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建设对建筑器材的需求前景</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水利工程建设对建筑器材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项目审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水北调工程建设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建设对建筑器材的需求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器材租赁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筑器材租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建筑器材租赁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周转器材租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钢模板租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钢模板租赁行业发展过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钢模板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模板技术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模板技术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模板热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钢模板租赁行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钢模板需求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模板租赁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钢模板租赁行业企业分类</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钢模板租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钢模板租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脚手架租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脚手架租赁产品应用特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脚手架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脚手架技术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脚手架技术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脚手架热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脚手架租赁行业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脚手架需求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脚手架租赁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脚手架租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脚手架租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施工机械租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施工机械租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筑施工机械租赁市场发展过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施工机械租赁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内外租赁市场的区别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建筑施工机械租赁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施工机械租赁市场经营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筑施工机械租赁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机械租赁市场渗透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机械租赁企业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机械租赁设备拥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施工机械租赁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施工机械租赁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筑施工机械租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机械租赁设备租用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机械设备租赁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机械租赁业资金回笼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器材租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建筑器材租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建筑器材租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建筑器材租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建筑器材租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建筑器材租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建筑器材租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建筑器材租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建筑器材租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建筑器材租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建筑器材租赁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建筑器材租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建筑器材租赁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建筑器材租赁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建筑器材租赁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建筑器材租赁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建筑器材租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器材租赁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联东模板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新兴建设开发总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芜湖市安泰架业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长春市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郑州市金桥建筑机械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铁建设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市源通兴业投资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北京华联达建筑设备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西安恒基物资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山东物华租赁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器材租赁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建筑器材租赁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建筑器材租赁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建筑器材租赁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建筑器材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建筑器材租赁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建筑器材租赁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建筑器材租赁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建筑器材租赁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建筑器材租赁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建筑器材租赁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建筑器材租赁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建筑器材租赁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器材租赁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器材租赁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建筑器材租赁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建筑器材租赁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建筑器材租赁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建筑器材租赁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建筑器材租赁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器材租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建筑器材租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建筑器材租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建筑器材租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器材租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筑器材租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建筑器材租赁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建筑器材租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建筑器材租赁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建筑器材租赁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建筑器材租赁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器材租赁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器材租赁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器材租赁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器材租赁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建筑器材租赁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器材租赁行业特点</w:t>
      </w:r>
    </w:p>
    <w:p>
      <w:pPr>
        <w:pStyle w:val="Normal"/>
        <w:spacing w:lineRule="atLeast" w:line="380"/>
        <w:rPr>
          <w:rFonts w:ascii="Arial" w:hAnsi="Arial" w:cs="Arial"/>
          <w:color w:val="000000"/>
          <w:szCs w:val="21"/>
        </w:rPr>
      </w:pPr>
      <w:r>
        <w:rPr>
          <w:rFonts w:ascii="Arial" w:hAnsi="Arial" w:cs="Arial"/>
          <w:color w:val="000000"/>
          <w:szCs w:val="21"/>
        </w:rPr>
        <w:t>图表：建筑器材租赁行业生命周期</w:t>
      </w:r>
    </w:p>
    <w:p>
      <w:pPr>
        <w:pStyle w:val="Normal"/>
        <w:spacing w:lineRule="atLeast" w:line="380"/>
        <w:rPr>
          <w:rFonts w:ascii="Arial" w:hAnsi="Arial" w:cs="Arial"/>
          <w:color w:val="000000"/>
          <w:szCs w:val="21"/>
        </w:rPr>
      </w:pPr>
      <w:r>
        <w:rPr>
          <w:rFonts w:ascii="Arial" w:hAnsi="Arial" w:cs="Arial"/>
          <w:color w:val="000000"/>
          <w:szCs w:val="21"/>
        </w:rPr>
        <w:t>图表：建筑器材租赁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器材租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器材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器材租赁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器材租赁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器材租赁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器材租赁行业供给规模预测</w:t>
      </w:r>
    </w:p>
    <w:p>
      <w:pPr>
        <w:pStyle w:val="Normal"/>
        <w:spacing w:lineRule="atLeast" w:line="380"/>
        <w:rPr>
          <w:rFonts w:ascii="Arial" w:hAnsi="Arial" w:cs="Arial"/>
          <w:color w:val="000000"/>
          <w:szCs w:val="21"/>
        </w:rPr>
      </w:pPr>
      <w:r>
        <w:rPr>
          <w:rFonts w:ascii="Arial" w:hAnsi="Arial" w:cs="Arial"/>
          <w:color w:val="000000"/>
          <w:szCs w:val="21"/>
        </w:rPr>
        <w:t>图表：中国建筑器材租赁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建筑器材租赁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建筑器材租赁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建筑器材租赁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建筑器材租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器材租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器材租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器材租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器材租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器材租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器材租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器材租赁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9:18:00Z</dcterms:modified>
  <cp:revision>106</cp:revision>
  <dc:subject/>
  <dc:title>2002年，全球护肤品市场的销售规模大约为287亿美元，占到化妆品销售总额的15%以上，其中，日本占领了整个市场份额的20%</dc:title>
</cp:coreProperties>
</file>