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知识产权小镇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知识产权小镇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知识产权小镇建设行业商业模式投资商机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知识产权小镇建设行业研究报告就是为了解行情、分析环境提供依据，是企业了解市场和把握发展方向的重要手段，是辅助企业决策的重要工具。报告根据知识产权小镇建设行业监测统计数据指标体系，研究一定时期内中国知识产权小镇建设行业生产消费的现状、变化及趋势。知识产权小镇建设报告有助于企业及投资者洞察中国知识产权小镇建设行业市场供需行为，评估中国知识产权小镇建设行业投资价值，为相关企业提供第三方的决策支持。报告内容有助于知识产权小镇建设行业企业、投资者了解市场供需情况，并可以为企业市场推广计划的制定提供第三方决策支持。该报告第一时间为客户提供中国知识产权小镇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识产权小镇建设专业研究单位等公布和提供的大量资料。对我国知识产权小镇建设的行业现状、市场各类经营指标的情况、重点企业状况、区域市场发展情况等内容进行详细的阐述和深入的分析，着重对知识产权小镇建设业务的发展进行详尽深入的分析，并根据知识产权小镇建设行业的政策经济发展环境对知识产权小镇建设行业潜在的风险和防范建议进行分析。最后提出研究者对知识产权小镇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知识产权小镇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色小镇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色小镇的内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色小镇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色小镇的类型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特色小镇与相关概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色小镇宏观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特色小镇宏观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层面特色小镇宏观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色小镇资金支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色小镇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知识产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知识产权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规模与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意识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知识产权服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收入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知识产权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小镇建设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知识产权小镇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知识产权小镇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知识产权小镇建设意义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知识产权小镇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知识产权小镇投资规划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色小镇投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识产权小镇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知识产权小镇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知识产权小镇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知识产权小镇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知识产权小镇在建项目概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知识产权小镇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知识产权小镇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小镇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小镇建设资金需求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小镇建设主要融资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知识产权小镇建设融资模式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小镇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小镇新型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小镇建设融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小镇建设融资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知识产权小镇</w:t>
      </w:r>
      <w:r>
        <w:rPr>
          <w:rFonts w:cs="Arial" w:ascii="Arial" w:hAnsi="Arial"/>
          <w:color w:val="000000"/>
          <w:szCs w:val="21"/>
        </w:rPr>
        <w:t>PPP</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知识产权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和分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社会资本的投资领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知识产权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的运作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的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定的投资回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知识产权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知识产权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人才引进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税收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小镇建设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知识产权小镇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知识产权小镇招商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引导基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资本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资本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资本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知识产权小镇招商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商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招商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知识产权小镇招商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和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知识产权小镇招商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竞争力，根本上取决于政府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越来越与引智、引技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的方法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准招商理念达成共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制度促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新机制强化招商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招商引资向新领域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小镇建设布局与定位规划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知识产权小镇布局基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产权资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版权资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知识产权服务资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才资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政策税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知识产权小镇布局原则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知识产权小镇布局总体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知识产权小镇区域布局原则</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知识产权小镇产业布局原则</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知识产权小镇企业招商原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知识产权小镇特色定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知识产权小镇特色定位主要思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知识产权小镇特色定位考虑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知识产权小镇特色定位主要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知识产权小镇特色定位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知识产权小镇功能布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知识产权小镇功能布局主要类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知识产权小镇功能布局考虑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知识产权小镇重点布局功能选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知识产权小镇功能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知识产权小镇要素配置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知识产权小镇要素配置主要类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知识产权小镇要素配置考虑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知识产权小镇重点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知识产权小镇要素配置案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知识产权小镇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知识产权小镇区域选址规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知识产权小镇建设布局规划</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知识产权小镇业务结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湖北省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湖北省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湖北省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湖北省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北省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湖北省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广东省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四川省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川省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四川省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四川省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四川省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四川省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四川省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市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市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市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市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北京市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北京市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北京市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知识产权小镇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上海市知识产权小镇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环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市知识产权小镇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市知识产权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市知识产权小镇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上海市其他优秀特色小镇经验借鉴</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上海市知识产权小镇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产权小镇案例借鉴与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知识产权小镇案例借鉴及其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岱家山知识产权特色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郫县菁蓉镇知识产权特色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华新能源汽车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秀洲光伏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滨江物联网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长兴新能源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特色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投资规模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镇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知识产权小镇建设相关企业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法智金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知识产权小镇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知识产权小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产权小镇建设发展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知识产权小镇建设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知识产权小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知识产权小镇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知识产权小镇建设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知识产权小镇建设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知识产权小镇建设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知识产权小镇建设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知识产权小镇建设投资区域策略</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知识产权小镇建设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产权小镇建设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知识产权小镇建设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小镇建设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知识产权小镇建设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特性简析</w:t>
      </w:r>
    </w:p>
    <w:p>
      <w:pPr>
        <w:pStyle w:val="Normal"/>
        <w:spacing w:lineRule="atLeast" w:line="380"/>
        <w:rPr>
          <w:rFonts w:ascii="Arial" w:hAnsi="Arial" w:cs="Arial"/>
          <w:color w:val="000000"/>
          <w:szCs w:val="21"/>
        </w:rPr>
      </w:pPr>
      <w:r>
        <w:rPr>
          <w:rFonts w:ascii="Arial" w:hAnsi="Arial" w:cs="Arial"/>
          <w:color w:val="000000"/>
          <w:szCs w:val="21"/>
        </w:rPr>
        <w:t>图表：特色小镇的类型简析</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发改委申请专项建设基金中与特色小镇建设相关子项</w:t>
      </w:r>
    </w:p>
    <w:p>
      <w:pPr>
        <w:pStyle w:val="Normal"/>
        <w:spacing w:lineRule="atLeast" w:line="380"/>
        <w:rPr>
          <w:rFonts w:ascii="Arial" w:hAnsi="Arial" w:cs="Arial"/>
          <w:color w:val="000000"/>
          <w:szCs w:val="21"/>
        </w:rPr>
      </w:pPr>
      <w:r>
        <w:rPr>
          <w:rFonts w:ascii="Arial" w:hAnsi="Arial" w:cs="Arial"/>
          <w:color w:val="000000"/>
          <w:szCs w:val="21"/>
        </w:rPr>
        <w:t>图表：“十三五”各省市特色小镇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专利申请受理规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专利申请授权规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小镇规划规模（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知识产权小镇规划规模（单位：个，亿元）</w:t>
      </w:r>
    </w:p>
    <w:p>
      <w:pPr>
        <w:pStyle w:val="Normal"/>
        <w:spacing w:lineRule="atLeast" w:line="380"/>
        <w:rPr>
          <w:rFonts w:ascii="Arial" w:hAnsi="Arial" w:cs="Arial"/>
          <w:color w:val="000000"/>
          <w:szCs w:val="21"/>
        </w:rPr>
      </w:pPr>
      <w:r>
        <w:rPr>
          <w:rFonts w:ascii="Arial" w:hAnsi="Arial" w:cs="Arial"/>
          <w:color w:val="000000"/>
          <w:szCs w:val="21"/>
        </w:rPr>
        <w:t>图表：全国部分知识产权小镇在建项目概况</w:t>
      </w:r>
    </w:p>
    <w:p>
      <w:pPr>
        <w:pStyle w:val="Normal"/>
        <w:spacing w:lineRule="atLeast" w:line="380"/>
        <w:rPr>
          <w:rFonts w:ascii="Arial" w:hAnsi="Arial" w:cs="Arial"/>
          <w:color w:val="000000"/>
          <w:szCs w:val="21"/>
        </w:rPr>
      </w:pPr>
      <w:r>
        <w:rPr>
          <w:rFonts w:ascii="Arial" w:hAnsi="Arial" w:cs="Arial"/>
          <w:color w:val="000000"/>
          <w:szCs w:val="21"/>
        </w:rPr>
        <w:t>图表：知识产权小镇建设资金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政府引进基金设立情况比较（单位：亿元，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政府引导基金设立级别分布情况（单位：亿元，支）</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政府引导基金地域分布情况（单位：支，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本外币存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创业投资市场投资规模（单位：亿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市场季度投资规模（单位：起，亿元）</w:t>
      </w:r>
    </w:p>
    <w:p>
      <w:pPr>
        <w:pStyle w:val="Normal"/>
        <w:spacing w:lineRule="atLeast" w:line="380"/>
        <w:rPr>
          <w:rFonts w:ascii="Arial" w:hAnsi="Arial" w:cs="Arial"/>
          <w:color w:val="000000"/>
          <w:szCs w:val="21"/>
        </w:rPr>
      </w:pPr>
      <w:r>
        <w:rPr>
          <w:rFonts w:ascii="Arial" w:hAnsi="Arial" w:cs="Arial"/>
          <w:color w:val="000000"/>
          <w:szCs w:val="21"/>
        </w:rPr>
        <w:t>图表：知识产权小镇招商引资风险类型</w:t>
      </w:r>
    </w:p>
    <w:p>
      <w:pPr>
        <w:pStyle w:val="Normal"/>
        <w:spacing w:lineRule="atLeast" w:line="380"/>
        <w:rPr>
          <w:rFonts w:ascii="Arial" w:hAnsi="Arial" w:cs="Arial"/>
          <w:color w:val="000000"/>
          <w:szCs w:val="21"/>
        </w:rPr>
      </w:pPr>
      <w:r>
        <w:rPr>
          <w:rFonts w:ascii="Arial" w:hAnsi="Arial" w:cs="Arial"/>
          <w:color w:val="000000"/>
          <w:szCs w:val="21"/>
        </w:rPr>
        <w:t>图表：中国知识产权小镇建设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湖北省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省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北省“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天津市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市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广东省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四川省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省“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京市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市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市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市知识产权发展现状（单位：家，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十三五”知识产权小镇建设规划</w:t>
      </w:r>
    </w:p>
    <w:p>
      <w:pPr>
        <w:pStyle w:val="Normal"/>
        <w:spacing w:lineRule="atLeast" w:line="380"/>
        <w:rPr>
          <w:rFonts w:ascii="Arial" w:hAnsi="Arial" w:cs="Arial"/>
          <w:color w:val="000000"/>
          <w:szCs w:val="21"/>
        </w:rPr>
      </w:pPr>
      <w:r>
        <w:rPr>
          <w:rFonts w:ascii="Arial" w:hAnsi="Arial" w:cs="Arial"/>
          <w:color w:val="000000"/>
          <w:szCs w:val="21"/>
        </w:rPr>
        <w:t>图表：法智金集团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法智金集团经营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知识产权小镇建设的社会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知识产权小镇发展规模预测</w:t>
      </w:r>
    </w:p>
    <w:p>
      <w:pPr>
        <w:pStyle w:val="Normal"/>
        <w:spacing w:lineRule="atLeast" w:line="380"/>
        <w:rPr>
          <w:rFonts w:ascii="Arial" w:hAnsi="Arial" w:cs="Arial"/>
          <w:color w:val="000000"/>
          <w:szCs w:val="21"/>
        </w:rPr>
      </w:pPr>
      <w:r>
        <w:rPr>
          <w:rFonts w:ascii="Arial" w:hAnsi="Arial" w:cs="Arial"/>
          <w:color w:val="000000"/>
          <w:szCs w:val="21"/>
        </w:rPr>
        <w:t>图表：知识产权小镇投资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10:00Z</dcterms:modified>
  <cp:revision>103</cp:revision>
  <dc:subject/>
  <dc:title>2002年，全球护肤品市场的销售规模大约为287亿美元，占到化妆品销售总额的15%以上，其中，日本占领了整个市场份额的20%</dc:title>
</cp:coreProperties>
</file>