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软包装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软包装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软包装行业深度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塑料包装经过</w:t>
      </w:r>
      <w:r>
        <w:rPr>
          <w:rFonts w:cs="Arial" w:ascii="Arial" w:hAnsi="Arial"/>
        </w:rPr>
        <w:t>30</w:t>
      </w:r>
      <w:r>
        <w:rPr>
          <w:rFonts w:ascii="Arial" w:hAnsi="Arial" w:cs="Arial"/>
        </w:rPr>
        <w:t>多年的发展，已经初步形成种类齐全，具有相当技术规模和一定水平的行业，在包装市场中占有及其重要的地位，是中国塑料工业和包装工业中规模最大的领域之一。</w:t>
      </w:r>
    </w:p>
    <w:p>
      <w:pPr>
        <w:pStyle w:val="Normal"/>
        <w:spacing w:lineRule="atLeast" w:line="380"/>
        <w:ind w:firstLine="420"/>
        <w:rPr>
          <w:rFonts w:ascii="Arial" w:hAnsi="Arial" w:cs="Arial"/>
        </w:rPr>
      </w:pPr>
      <w:r>
        <w:rPr>
          <w:rFonts w:ascii="Arial" w:hAnsi="Arial" w:cs="Arial"/>
        </w:rPr>
        <w:t>当今，随着科学技术的不断发展，人们对生活质量的要求越来越高。对物质生活的需求越来越大，这就导致了资源、能源更趋紧张。塑料包装作为包装行业的重要组成部分，在发展中不断的创新摸索，变换各种材质和形态，以适应国家的环保政策。虽然塑料包装企业不断面对环保政策提出各种的挑战，但是塑料包装的行业规模也在日渐增大。</w:t>
      </w:r>
    </w:p>
    <w:p>
      <w:pPr>
        <w:pStyle w:val="Normal"/>
        <w:spacing w:lineRule="atLeast" w:line="380"/>
        <w:ind w:firstLine="420"/>
        <w:rPr>
          <w:rFonts w:ascii="Arial" w:hAnsi="Arial" w:cs="Arial"/>
        </w:rPr>
      </w:pPr>
      <w:r>
        <w:rPr>
          <w:rFonts w:ascii="Arial" w:hAnsi="Arial" w:cs="Arial"/>
        </w:rPr>
        <w:t>塑料软包装材料是塑料包装材料中的一个主力军，其应用几乎遍及国民经济的所有领域，在食品等日用商品方面的应用，和其他包装材料相比更占有明显的优势。目前中国塑料软包装材料年生产量估计已达</w:t>
      </w:r>
      <w:r>
        <w:rPr>
          <w:rFonts w:cs="Arial" w:ascii="Arial" w:hAnsi="Arial"/>
        </w:rPr>
        <w:t>1000</w:t>
      </w:r>
      <w:r>
        <w:rPr>
          <w:rFonts w:ascii="Arial" w:hAnsi="Arial" w:cs="Arial"/>
        </w:rPr>
        <w:t>万吨左右，是世界上塑料软包装材料生产应用最多的国家。</w:t>
      </w:r>
    </w:p>
    <w:p>
      <w:pPr>
        <w:pStyle w:val="Normal"/>
        <w:spacing w:lineRule="atLeast" w:line="380"/>
        <w:ind w:firstLine="420"/>
        <w:rPr>
          <w:rFonts w:ascii="Arial" w:hAnsi="Arial" w:cs="Arial"/>
        </w:rPr>
      </w:pPr>
      <w:r>
        <w:rPr>
          <w:rFonts w:ascii="Arial" w:hAnsi="Arial" w:cs="Arial"/>
        </w:rPr>
        <w:t>具体来看，我国农副食品加工业、食品制造业、饮料业等产品产量整体保持增长，同时均伴随消费升级的需求，对塑料包装在整体规模和产品功能、质量上提出的要求不断提高。例如，传统上用于包装大米、面粉等粮食的编织袋阻隔性较差，很容易吸湿、氧化变质，而具有较强阻隔性、耐穿刺性、耐负重性的特殊塑料软包装能够提供良好的保鲜性能、进一步保鲜米面。又如，随着我国肉类加工集中度和配送现代化程度不断提高，消费者对肉类品质要求越来越高，塑料包装不但要能阻隔水分、空气，还要具备提升产品外观、易于密封和打开、能够用于微波炉当中等特性。未来，随着我国居民整体消费结构进一步升级，食品工业上对高附加值塑料包装产品的需求将进一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软包装市场进行了分析研究。报告在总结中国塑料软包装行业发展历程的基础上，结合新时期的各方面因素，对中国塑料软包装行业的发展趋势给予了细致和审慎的预测论证。报告资料详实，图表丰富，既有深入的分析，又有直观的比较，为塑料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软包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地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经济增长对行业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人民生活对行业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包装行业国内外市场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国际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塑料软包装国际市场发展历程回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塑料软包装产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塑料软包装国际主要国家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塑料软包装国际市场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国内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塑料软包装国内市场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塑料软包装产品及技术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塑料软包装国内主要地区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塑料软包装国内市场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国内外市场对比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软包装行业政策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政策法规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十三五”规划解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软包装产业准入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软包装行业人才政策取向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软包装行业总体发展状况</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产销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财务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软包装行业市场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软包装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软包装市场形势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塑料软包装市场形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市场发展的主要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展国内塑料软包装业的相关建议与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塑料软包装产业的发展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软包装行业竞争格局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竞争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企业国际竞争力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竞争格局分析</w:t>
      </w:r>
      <w:r>
        <w:rPr>
          <w:rFonts w:cs="Arial" w:ascii="Arial" w:hAnsi="Arial"/>
          <w:color w:val="000000"/>
          <w:szCs w:val="21"/>
        </w:rPr>
        <w:tab/>
        <w:t>70</w:t>
      </w:r>
    </w:p>
    <w:p>
      <w:pPr>
        <w:pStyle w:val="Normal"/>
        <w:spacing w:lineRule="atLeast" w:line="380"/>
        <w:rPr/>
      </w:pPr>
      <w:r>
        <w:rPr>
          <w:rFonts w:ascii="Arial" w:hAnsi="Arial" w:cs="Arial"/>
          <w:color w:val="000000"/>
          <w:szCs w:val="21"/>
        </w:rPr>
        <w:t>一、塑料软包装行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塑料软包装行业竞争程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软包装行业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信息时代对行业竞争格局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软包装行业竞争格局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软包装行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绿色包装</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软包装行业重点企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东南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达集团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长海包装集团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10</w:t>
      </w:r>
    </w:p>
    <w:p>
      <w:pPr>
        <w:pStyle w:val="Normal"/>
        <w:spacing w:lineRule="atLeast" w:line="380"/>
        <w:rPr/>
      </w:pPr>
      <w:r>
        <w:rPr>
          <w:rFonts w:ascii="Arial" w:hAnsi="Arial" w:cs="Arial"/>
          <w:color w:val="000000"/>
          <w:szCs w:val="21"/>
        </w:rPr>
        <w:t>四、企业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冠薄膜新材料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王子新材料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软包装行业发展前景预测</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软包装行业市场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软包装行业市场价格走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软包装技术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塑料软包装发展新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塑料软包装技术新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塑料软包装技术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软包装行业投资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软包装企业的国内营销模式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软包装企业海外营销模式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软包装产业研究总结</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产业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塑料软包装市场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塑料软包装发展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塑料软包装企业竞争趋向</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居民消费价格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第一批实施市场准入制度管理的食品用塑料包装目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双向拉伸生产工艺流程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吹塑工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流延工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涂布工艺流程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蒸镀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工艺流程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印刷工艺流程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无溶剂复合工艺流程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挤复工艺流程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干复生产工艺流程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销售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生产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销售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产销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软包装行业营运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电子信息制造行业的区域分布图</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永新股份有限公司经营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山永新股份有限公司营收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佛塑科技集团股份有限公司经营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佛塑科技集团股份有限公司营收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佛山佛塑科技集团股份有限公司主要产品及其用途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沧州明珠塑料股份有限公司经营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沧州明珠塑料股份有限公司营收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国风塑业股份有限公司经营指标</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国风塑业股份有限公司营收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大东南股份有限公司经营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大东南股份有限公司营收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王子新材料股份有限公司经营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王子新材料股份有限公司营收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塑料软包装产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塑膜价格指数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塑料软包装行业发展前景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8-2023</w:t>
      </w:r>
      <w:r>
        <w:rPr>
          <w:rFonts w:ascii="汉鼎简大黑" w:hAnsi="汉鼎简大黑" w:eastAsia="汉鼎简大黑"/>
          <w:b/>
          <w:bCs/>
          <w:sz w:val="28"/>
          <w:szCs w:val="28"/>
        </w:rPr>
        <w:t>年中国塑料软包装行业市场发展趋势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行业需求预测</w:t>
      </w:r>
    </w:p>
    <w:p>
      <w:pPr>
        <w:pStyle w:val="Normal"/>
        <w:spacing w:lineRule="atLeast" w:line="380"/>
        <w:ind w:firstLine="420"/>
        <w:jc w:val="left"/>
        <w:rPr>
          <w:rFonts w:ascii="宋体;SimSun" w:hAnsi="宋体;SimSun" w:cs="宋体;SimSun"/>
        </w:rPr>
      </w:pPr>
      <w:r>
        <w:rPr>
          <w:rFonts w:ascii="宋体;SimSun" w:hAnsi="宋体;SimSun" w:cs="宋体;SimSun"/>
        </w:rPr>
        <w:t>我国塑料包装经过</w:t>
      </w:r>
      <w:r>
        <w:rPr>
          <w:rFonts w:cs="宋体;SimSun" w:ascii="宋体;SimSun" w:hAnsi="宋体;SimSun"/>
        </w:rPr>
        <w:t>30</w:t>
      </w:r>
      <w:r>
        <w:rPr>
          <w:rFonts w:ascii="宋体;SimSun" w:hAnsi="宋体;SimSun" w:cs="宋体;SimSun"/>
        </w:rPr>
        <w:t>多年的发展，已经初步形成种类齐全，具有相当技术规模和一定水平的行业，在包装市场中占有及其重要的地位，是中国塑料工业和包装工业中规模最大的领域之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塑料包装作为包装行业的重要组成部分，在发展中不断的创新摸索，变换各种材质和形态，以适应国家的环保政策。虽然塑料包装企业不断面对环保政策提出各种的挑战，但是塑料包装的行业规模也在日渐增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塑料软包装材料是塑料包装材料中的一个主力军，其应用几乎遍及国民经济的所有领域，在食品等日用商品方面的应用，和其他包装材料相比更占有明显的优势。目前中国塑料软包装材料年生产量估计已达</w:t>
      </w:r>
      <w:r>
        <w:rPr>
          <w:rFonts w:cs="宋体;SimSun" w:ascii="宋体;SimSun" w:hAnsi="宋体;SimSun"/>
        </w:rPr>
        <w:t>1000</w:t>
      </w:r>
      <w:r>
        <w:rPr>
          <w:rFonts w:ascii="宋体;SimSun" w:hAnsi="宋体;SimSun" w:cs="宋体;SimSun"/>
        </w:rPr>
        <w:t>万吨左右，是世界上塑料软包装材料生产应用最多的国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行业供给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我国塑料软包装产量预测</w:t>
      </w:r>
    </w:p>
    <w:p>
      <w:pPr>
        <w:pStyle w:val="Normal"/>
        <w:jc w:val="left"/>
        <w:rPr/>
      </w:pPr>
      <w:r>
        <w:rPr/>
        <w:drawing>
          <wp:inline distT="0" distB="0" distL="0" distR="0">
            <wp:extent cx="5139055" cy="292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5139055" cy="2921000"/>
                    </a:xfrm>
                    <a:prstGeom prst="rect">
                      <a:avLst/>
                    </a:prstGeom>
                    <a:ln w="6350">
                      <a:solidFill>
                        <a:srgbClr val="000000"/>
                      </a:solidFill>
                    </a:ln>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3</w:t>
      </w:r>
      <w:r>
        <w:rPr>
          <w:rFonts w:eastAsia="汉鼎简大黑"/>
          <w:b/>
          <w:sz w:val="24"/>
        </w:rPr>
        <w:t>年中国塑料软包装行业市场价格走势预测</w:t>
      </w:r>
    </w:p>
    <w:p>
      <w:pPr>
        <w:pStyle w:val="Normal"/>
        <w:spacing w:lineRule="atLeast" w:line="380"/>
        <w:ind w:firstLine="420"/>
        <w:jc w:val="left"/>
        <w:rPr>
          <w:rFonts w:ascii="宋体;SimSun" w:hAnsi="宋体;SimSun" w:cs="宋体;SimSun"/>
        </w:rPr>
      </w:pPr>
      <w:r>
        <w:rPr>
          <w:rFonts w:ascii="宋体;SimSun" w:hAnsi="宋体;SimSun" w:cs="宋体;SimSun"/>
        </w:rPr>
        <w:t>塑料软包装产品的价格制定受原材料、设计、技术等环节影响，表现为不同的价位水平。我国包下游行业对于中高端软包装需求的增长，将会有力推动国内软包装行业整体价格的改善，此外，塑料软包装产品的生产对于原材料供应的依赖非常大，上游原材料的供应情况对于业内价格的走势影响明显，预计未来国内塑料软包装产品的价格将保持震荡小幅上行的趋势。</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11:00Z</dcterms:modified>
  <cp:revision>137</cp:revision>
  <dc:subject/>
  <dc:title>2002年，全球护肤品市场的销售规模大约为287亿美元，占到化妆品销售总额的15%以上，其中，日本占领了整个市场份额的20%</dc:title>
</cp:coreProperties>
</file>