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固废处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固废处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固废处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2</w:t>
      </w:r>
      <w:r>
        <w:rPr>
          <w:rFonts w:ascii="Arial" w:hAnsi="Arial" w:cs="Arial"/>
        </w:rPr>
        <w:t>年以前，我国固废工程建设多数以政府投资建设为主，同时适当吸引社会资本进驻。大多较大的固废工程建设，掌握在地方政府设立的环保公司或水务公司手中，而民营企业参与度普遍较低。另一方面，由于固废工程建设利润稳定，使得大多数地方政府不愿放手所有权和经营权，导致我国固废工程建设整体市场化程度偏低。</w:t>
      </w:r>
    </w:p>
    <w:p>
      <w:pPr>
        <w:pStyle w:val="Normal"/>
        <w:spacing w:lineRule="atLeast" w:line="380"/>
        <w:ind w:firstLine="420"/>
        <w:rPr>
          <w:rFonts w:ascii="Arial" w:hAnsi="Arial" w:cs="Arial"/>
        </w:rPr>
      </w:pPr>
      <w:r>
        <w:rPr>
          <w:rFonts w:ascii="Arial" w:hAnsi="Arial" w:cs="Arial"/>
        </w:rPr>
        <w:t>随后，政府出台了《关于进一步鼓励和椰岛民间资本进入市政公用设施领域的实施意见》，意见中提出：鼓励民间资本采取独资、合资合作、资产收购等方式直接投资城镇供气、供热、污水处理厂、生活垃圾处理设施等项目的建设和运营。</w:t>
      </w:r>
      <w:r>
        <w:rPr>
          <w:rFonts w:cs="Arial" w:ascii="Arial" w:hAnsi="Arial"/>
        </w:rPr>
        <w:t>2013</w:t>
      </w:r>
      <w:r>
        <w:rPr>
          <w:rFonts w:ascii="Arial" w:hAnsi="Arial" w:cs="Arial"/>
        </w:rPr>
        <w:t>年</w:t>
      </w:r>
      <w:r>
        <w:rPr>
          <w:rFonts w:cs="Arial" w:ascii="Arial" w:hAnsi="Arial"/>
        </w:rPr>
        <w:t>9</w:t>
      </w:r>
      <w:r>
        <w:rPr>
          <w:rFonts w:ascii="Arial" w:hAnsi="Arial" w:cs="Arial"/>
        </w:rPr>
        <w:t>月政府发布了《国务院关于加强城市基础设施建设的意见》，意见中提出：</w:t>
      </w:r>
      <w:r>
        <w:rPr>
          <w:rFonts w:cs="Arial" w:ascii="Arial" w:hAnsi="Arial"/>
        </w:rPr>
        <w:t>"</w:t>
      </w:r>
      <w:r>
        <w:rPr>
          <w:rFonts w:ascii="Arial" w:hAnsi="Arial" w:cs="Arial"/>
        </w:rPr>
        <w:t>推进基础设施建设投融资体制和运营机制改革</w:t>
      </w:r>
      <w:r>
        <w:rPr>
          <w:rFonts w:cs="Arial" w:ascii="Arial" w:hAnsi="Arial"/>
        </w:rPr>
        <w:t>"</w:t>
      </w:r>
      <w:r>
        <w:rPr>
          <w:rFonts w:ascii="Arial" w:hAnsi="Arial" w:cs="Arial"/>
        </w:rPr>
        <w:t>。这一系列政策的出台，为民营企业进入固废工程建设市场，提供了公平的市场竞争环境，有利于行业市场化程度的提升。</w:t>
      </w:r>
    </w:p>
    <w:p>
      <w:pPr>
        <w:pStyle w:val="Normal"/>
        <w:spacing w:lineRule="atLeast" w:line="380"/>
        <w:ind w:firstLine="420"/>
        <w:rPr>
          <w:rFonts w:ascii="Arial" w:hAnsi="Arial" w:cs="Arial"/>
        </w:rPr>
      </w:pPr>
      <w:r>
        <w:rPr>
          <w:rFonts w:ascii="Arial" w:hAnsi="Arial" w:cs="Arial"/>
        </w:rPr>
        <w:t>固体危废处理项目通常投资规模较大，与土地价格、危废处置规模有关，填埋处置和焚烧处置的万吨投资大概在</w:t>
      </w:r>
      <w:r>
        <w:rPr>
          <w:rFonts w:cs="Arial" w:ascii="Arial" w:hAnsi="Arial"/>
        </w:rPr>
        <w:t>6000-8000</w:t>
      </w:r>
      <w:r>
        <w:rPr>
          <w:rFonts w:ascii="Arial" w:hAnsi="Arial" w:cs="Arial"/>
        </w:rPr>
        <w:t>万元。加上建设周期长，成本回收需要一定的时间。因此资金实力也成为制约企业进入的一个因素。</w:t>
      </w:r>
    </w:p>
    <w:p>
      <w:pPr>
        <w:pStyle w:val="Normal"/>
        <w:spacing w:lineRule="atLeast" w:line="380"/>
        <w:ind w:firstLine="420"/>
        <w:rPr>
          <w:rFonts w:ascii="Arial" w:hAnsi="Arial" w:cs="Arial"/>
        </w:rPr>
      </w:pPr>
      <w:r>
        <w:rPr>
          <w:rFonts w:ascii="Arial" w:hAnsi="Arial" w:cs="Arial"/>
        </w:rPr>
        <w:t>近年来在政策的大力推动下，我国固废处理行业逐渐步入快速发展期，行业面临良好的产业发展机会。而随着固废处理行业竞争的不断加剧，国内优秀的固废处理企业愈来愈重视对行业市场的研究，特别是对企业发展环境和客户需求趋势变化的深入研究。随着国家对环保投入的重视，固废处理工程项目的在全国各地的开工量也急剧增加，“十三五”期间，我国需要建设的固废处理工程项目为</w:t>
      </w:r>
      <w:r>
        <w:rPr>
          <w:rFonts w:cs="Arial" w:ascii="Arial" w:hAnsi="Arial"/>
        </w:rPr>
        <w:t>600-700</w:t>
      </w:r>
      <w:r>
        <w:rPr>
          <w:rFonts w:ascii="Arial" w:hAnsi="Arial" w:cs="Arial"/>
        </w:rPr>
        <w:t>个，这为固废处理工程领域创造了较大的市场需求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生态环境部、国家能源局、中国环境保护产业协会、中国循环经济协会、中国行业研究网、全国及海外多种相关报刊杂志以及专业研究机构公布和提供的大量资料，对中国固废处理及各子行业的发展状况、上下游行业发展状况、市场运行形势、发展趋势、主要地区等进行了分析，并重点分析了中国固废处理行业发展状况和特点，以及中国固废处理行业将面临的挑战、企业的发展策略等。报告还对全球的固废处理行业发展态势作了详细分析，是固废处理运营、承包企业，科研、投资机构等单位准确了解目前固废处理行业发展动态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固废处理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固废处理方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固废处理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产业链上下游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固废处理行业技术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技术结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固废处理技术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固废资源化技术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发电技术现状及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废处理技术发展趋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固废处理行业投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行业投资特性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行业投资壁垒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投资主体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业务投资结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固废处理产业链上游设备制造市场</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设备市场发展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设备供需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设备制造行业竞争格局</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固废设备企业在华业务布局</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废处理设备市场投资前景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固废处理产业链下游垃圾发电市场</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市场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厂项目收益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市场投资前景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废处理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固废处理行业标准</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固废处理产业社会环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固废处理产业发展对社会发展的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固废处理技术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固废处理技术发展水平</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固废处理技术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固废处理行业发展分析及经验借鉴</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废处理市场总体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全球固废处理行业的发展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固废处理市场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固废处理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固废处理市场区域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全球固废处理行业重点企业发展情况</w:t>
      </w:r>
      <w:r>
        <w:rPr>
          <w:rFonts w:cs="Arial" w:ascii="Arial" w:hAnsi="Arial"/>
          <w:color w:val="000000"/>
          <w:szCs w:val="21"/>
        </w:rPr>
        <w:tab/>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固废处理行业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固废处理行业发展特点</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固废处理行业企业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固废处理行业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固废处理行业处理方式</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固废处理行业发展前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固废处理行业发展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固废处理相关政策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固废处理行业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固废处理行业发展前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固废处理行业发展背景</w:t>
      </w:r>
      <w:r>
        <w:rPr>
          <w:rFonts w:cs="Arial" w:ascii="Arial" w:hAnsi="Arial"/>
          <w:color w:val="000000"/>
          <w:szCs w:val="21"/>
        </w:rPr>
        <w:tab/>
        <w:t>129</w:t>
      </w:r>
    </w:p>
    <w:p>
      <w:pPr>
        <w:pStyle w:val="Normal"/>
        <w:spacing w:lineRule="atLeast" w:line="380"/>
        <w:rPr/>
      </w:pPr>
      <w:r>
        <w:rPr>
          <w:rFonts w:cs="Arial" w:ascii="Arial" w:hAnsi="Arial"/>
          <w:color w:val="000000"/>
          <w:szCs w:val="21"/>
        </w:rPr>
        <w:t>2</w:t>
      </w:r>
      <w:r>
        <w:rPr>
          <w:rFonts w:ascii="Arial" w:hAnsi="Arial" w:cs="Arial"/>
          <w:color w:val="000000"/>
          <w:szCs w:val="21"/>
        </w:rPr>
        <w:t>、日本固废处理行业发展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固废处理行业处理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固废处理行业发展前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新加坡</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废弃物管理的体系</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废弃物管理的特点</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废弃物管理对中国的启示</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固废处理行业发展前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固废处理行业运行现状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废处理行业发展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我国固废处理行业发展阶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我国固废处理行业发展总体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我国固废处理行业发展特点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我国固废处理行业商业模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固废处理行业发展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固废处理行业市场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固废处理行业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固废处理行业投资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固废基本构成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固废处理行业科研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固废处理企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固废处理区域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工业固废区域产生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工业固废区域综合利用情况</w:t>
      </w:r>
      <w:r>
        <w:rPr>
          <w:rFonts w:cs="Arial" w:ascii="Arial" w:hAnsi="Arial"/>
          <w:color w:val="000000"/>
          <w:szCs w:val="21"/>
        </w:rPr>
        <w:tab/>
        <w:t>167</w:t>
      </w:r>
    </w:p>
    <w:p>
      <w:pPr>
        <w:pStyle w:val="Normal"/>
        <w:spacing w:lineRule="atLeast" w:line="380"/>
        <w:rPr/>
      </w:pPr>
      <w:r>
        <w:rPr>
          <w:rFonts w:ascii="Arial" w:hAnsi="Arial" w:cs="Arial"/>
          <w:color w:val="000000"/>
          <w:szCs w:val="21"/>
        </w:rPr>
        <w:t>三、工业固废区域贮存和处置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废处理收费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垃圾处理费改革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垃圾处理费征收标准</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垃圾处理费改革收益者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固废处理市场供需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固废处理行业供给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固废处理行业供给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固废处理行业项目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固废处理行业需求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行业需求市场</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行业客户结构</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需求的地区差异</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固废处理行业供需平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废处理工程建设及运营市场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工程建设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固废工程建设市场化程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固废工程建设市场进入障碍</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障碍</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障碍</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许可准入障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固废处理工程项目供需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固废工程承包企业竞争格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固废工程承包企业业务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固废工程建设市场前景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施运营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固废处理行业项目运作模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采购</w:t>
      </w:r>
      <w:r>
        <w:rPr>
          <w:rFonts w:cs="Arial" w:ascii="Arial" w:hAnsi="Arial"/>
          <w:color w:val="000000"/>
          <w:szCs w:val="21"/>
        </w:rPr>
        <w:t>-</w:t>
      </w:r>
      <w:r>
        <w:rPr>
          <w:rFonts w:ascii="Arial" w:hAnsi="Arial" w:cs="Arial"/>
          <w:color w:val="000000"/>
          <w:szCs w:val="21"/>
        </w:rPr>
        <w:t>施工）模式</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转让）模式</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移交</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移交）模式</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移交）模式</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拥有</w:t>
      </w:r>
      <w:r>
        <w:rPr>
          <w:rFonts w:cs="Arial" w:ascii="Arial" w:hAnsi="Arial"/>
          <w:color w:val="000000"/>
          <w:szCs w:val="21"/>
        </w:rPr>
        <w:t>-</w:t>
      </w:r>
      <w:r>
        <w:rPr>
          <w:rFonts w:ascii="Arial" w:hAnsi="Arial" w:cs="Arial"/>
          <w:color w:val="000000"/>
          <w:szCs w:val="21"/>
        </w:rPr>
        <w:t>经营）模式</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公私合营）模式</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DBO</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运营）模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固废处理运营企业竞争格局</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竞争格局</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域竞争格局</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固废处理运营市场前景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固废处理领域投资前景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固废处理市场综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工业固废综合利用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工业固废处理市场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废处理投资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废资源化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工业固废处理技术路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工业固废处理行业瓶颈</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掣肘瓶颈</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体结构瓶颈</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利用效率瓶颈</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固废处理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工业固废处理市场现状（注：</w:t>
      </w:r>
      <w:r>
        <w:rPr>
          <w:rFonts w:cs="Arial" w:ascii="Arial" w:hAnsi="Arial"/>
          <w:color w:val="000000"/>
          <w:szCs w:val="21"/>
        </w:rPr>
        <w:t>2015</w:t>
      </w:r>
      <w:r>
        <w:rPr>
          <w:rFonts w:ascii="Arial" w:hAnsi="Arial" w:cs="Arial"/>
          <w:color w:val="000000"/>
          <w:szCs w:val="21"/>
        </w:rPr>
        <w:t>年统计样本为</w:t>
      </w:r>
      <w:r>
        <w:rPr>
          <w:rFonts w:cs="Arial" w:ascii="Arial" w:hAnsi="Arial"/>
          <w:color w:val="000000"/>
          <w:szCs w:val="21"/>
        </w:rPr>
        <w:t>246</w:t>
      </w:r>
      <w:r>
        <w:rPr>
          <w:rFonts w:ascii="Arial" w:hAnsi="Arial" w:cs="Arial"/>
          <w:color w:val="000000"/>
          <w:szCs w:val="21"/>
        </w:rPr>
        <w:t>个大中城市、</w:t>
      </w:r>
      <w:r>
        <w:rPr>
          <w:rFonts w:cs="Arial" w:ascii="Arial" w:hAnsi="Arial"/>
          <w:color w:val="000000"/>
          <w:szCs w:val="21"/>
        </w:rPr>
        <w:t>2016</w:t>
      </w:r>
      <w:r>
        <w:rPr>
          <w:rFonts w:ascii="Arial" w:hAnsi="Arial" w:cs="Arial"/>
          <w:color w:val="000000"/>
          <w:szCs w:val="21"/>
        </w:rPr>
        <w:t>年统计样本为</w:t>
      </w:r>
      <w:r>
        <w:rPr>
          <w:rFonts w:cs="Arial" w:ascii="Arial" w:hAnsi="Arial"/>
          <w:color w:val="000000"/>
          <w:szCs w:val="21"/>
        </w:rPr>
        <w:t>214</w:t>
      </w:r>
      <w:r>
        <w:rPr>
          <w:rFonts w:ascii="Arial" w:hAnsi="Arial" w:cs="Arial"/>
          <w:color w:val="000000"/>
          <w:szCs w:val="21"/>
        </w:rPr>
        <w:t>个大中城市、</w:t>
      </w:r>
      <w:r>
        <w:rPr>
          <w:rFonts w:cs="Arial" w:ascii="Arial" w:hAnsi="Arial"/>
          <w:color w:val="000000"/>
          <w:szCs w:val="21"/>
        </w:rPr>
        <w:t>2017</w:t>
      </w:r>
      <w:r>
        <w:rPr>
          <w:rFonts w:ascii="Arial" w:hAnsi="Arial" w:cs="Arial"/>
          <w:color w:val="000000"/>
          <w:szCs w:val="21"/>
        </w:rPr>
        <w:t>年统计样本按</w:t>
      </w:r>
      <w:r>
        <w:rPr>
          <w:rFonts w:cs="Arial" w:ascii="Arial" w:hAnsi="Arial"/>
          <w:color w:val="000000"/>
          <w:szCs w:val="21"/>
        </w:rPr>
        <w:t>214</w:t>
      </w:r>
      <w:r>
        <w:rPr>
          <w:rFonts w:ascii="Arial" w:hAnsi="Arial" w:cs="Arial"/>
          <w:color w:val="000000"/>
          <w:szCs w:val="21"/>
        </w:rPr>
        <w:t>个大中城市估算）</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废产生量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废处理量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固废利用量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区域工业固废处理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生量地区分布</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置量城市分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固废回收利用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工业固废产生和利用行业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废产生的主要行业</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废利用的主要行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工业固废综合利用投资效益测算</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工业固废回收利用市场发展驱动因素</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工业固废综合利用市场发展现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工业固废回收利用产业链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工业固废回收利用市场发展前景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固废处理市场发展前景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工业固废新增产量规模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工业固废新增处理能力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工业固废处理市场规模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市政垃圾处理领域投资前景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垃圾处理市场综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市政垃圾处理市场投资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市政垃圾处理市场发展规划</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市政垃圾处理市场空间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市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城市生活垃圾处理市场概述</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处理产业链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垃圾处理收费制度解读</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能力占比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处理企业竞争格局</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生活垃圾处理市场运营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产生量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生活垃圾处理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处理设施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生活垃圾处理细分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焚烧处理市场前景</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填埋处理市场前景</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堆肥处理市场前景</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餐厨垃圾处理相关政策法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餐厨垃圾处理市场现状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餐厨垃圾产生量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厨垃圾处理设施建设现状</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厨垃圾处理市场企业竞争</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厨垃圾处理市场区域竞争</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餐厨垃圾处理技术路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厨垃圾处理技术现状</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厨垃圾处理技术对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餐厨垃圾处理行业前景展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国内餐厨垃圾处理工程动向</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渗滤液处理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垃圾渗滤液处理处理排放标准</w:t>
      </w:r>
      <w:r>
        <w:rPr>
          <w:rFonts w:cs="Arial" w:ascii="Arial" w:hAnsi="Arial"/>
          <w:color w:val="000000"/>
          <w:szCs w:val="21"/>
        </w:rPr>
        <w:tab/>
        <w:t>245</w:t>
      </w:r>
    </w:p>
    <w:p>
      <w:pPr>
        <w:pStyle w:val="Normal"/>
        <w:spacing w:lineRule="atLeast" w:line="380"/>
        <w:rPr/>
      </w:pPr>
      <w:r>
        <w:rPr>
          <w:rFonts w:ascii="Arial" w:hAnsi="Arial" w:cs="Arial"/>
          <w:color w:val="000000"/>
          <w:szCs w:val="21"/>
        </w:rPr>
        <w:t>二、垃圾渗滤液主要处理工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纯生物处理</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物化处理</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分离处理</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合处理工艺</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垃圾渗滤液处理市场现状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渗滤液产生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渗滤液处理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垃圾渗滤液处理市场前景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主要垃圾渗滤液处理工程动向</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废弃物处理市场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电子废弃物处理相关法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电子废弃物处理技术路线</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废弃物处理处置技术路线</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用零部件与再生机生产</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破碎分选与再生材料的资源化</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毒有害物质的无害化处理</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电子废弃物产生量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电子废弃物处理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电子废弃物处理工程动向</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电子废弃物处理前景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污泥处理市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市政污泥处理发展规划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市政污泥处理设施建设现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市政污泥处理市场现状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污泥产生量</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污泥处理市场投资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市政污泥处理市场容量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危险固废处理领域投资前景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固废处理市场现状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危险废弃物处理相关概述</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废弃物主要分类</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废弃物处理产业链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危险废物污染防治重点工程</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废物调查工程</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废物利用处置工程</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管能力和人才建设工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危险废弃物处理市场基本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废弃物产生量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废弃物利用量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废弃物处置量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险废弃物贮存量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险废弃物处理结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危险废弃物处理市场规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资质企业规模</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市场规模</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投资规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市场竞争及壁垒</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危废处理行业市场竞争格局</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区域竞争格局</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企业竞争格局</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危废处理行业市场壁垒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政策壁垒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资金壁垒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技术壁垒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废处理行业人才壁垒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市场投资前景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危废处理行业发展方向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资源化成为技术的发展方向</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环境服务成为业务模式发展方向</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无害化成为区域结构发展方向</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提高成为竞争格局发展方向</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危废处理行业发展前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危废处理行业投资前景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固废细分市场投资前景</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医疗废弃物处理市场前景</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废弃物处理相关政策</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废弃物产生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废弃物处理技术路线</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废弃物处理前景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废弃物处理工程动向</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核废料处理市场前景</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废料的定义及分类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市场规模及建设现状</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废料处理市场现状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废料处理市场前景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格局透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区域固废处理市场潜力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固废处理行业投资潜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北京市固废处理相关政策法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北京市固废处理行业发展状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工业固废处理市场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生活垃圾处理市场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危险废弃物处理市场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北京市固废处理行业投资动向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北京市固废处理行业发展规划及前景</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固废处理行业投资潜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上海市固废处理相关政策法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上海市固废处理行业发展状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工业固废处理市场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生活垃圾处理市场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危险废弃物处理市场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上海市固废处理行业投资动向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上海市固废处理行业发展规划及前景</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固废处理行业投资潜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广东省固废处理相关政策法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广东省固废处理行业发展状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工业固废处理市场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生活垃圾处理市场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危险废弃物处理市场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广东省固废处理行业投资动向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广东省固废处理行业发展规划及前景</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固废处理行业投资潜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山东省固废处理相关政策法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山东省固废处理行业发展状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工业固废处理市场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生活垃圾处理市场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危险废弃物处理市场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山东省固废处理行业投资动向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山东省固废处理行业发展规划及前景</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固废处理行业投资潜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江苏省固废处理相关政策法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江苏省废处理行业发展状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工业固废处理市场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生活垃圾处理市场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危险废弃物处理市场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江苏省固废处理行业投资动向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江苏省固废处理行业发展规划及前景</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固废处理行业投资潜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浙江省固废处理相关政策法规</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浙江省废处理行业发展状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工业固废处理市场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生活垃圾处理市场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危险废弃物处理市场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浙江省固废处理行业投资动向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浙江省固废处理行业发展规划及前景</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固废处理行业投资潜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重庆市固废处理相关政策法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重庆市固废处理行业发展状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工业固废处理市场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生活垃圾处理市场分析</w:t>
      </w:r>
      <w:r>
        <w:rPr>
          <w:rFonts w:cs="Arial" w:ascii="Arial" w:hAnsi="Arial"/>
          <w:color w:val="000000"/>
          <w:szCs w:val="21"/>
        </w:rPr>
        <w:tab/>
        <w:t>373</w:t>
      </w:r>
    </w:p>
    <w:p>
      <w:pPr>
        <w:pStyle w:val="Normal"/>
        <w:spacing w:lineRule="atLeast" w:line="380"/>
        <w:rPr/>
      </w:pPr>
      <w:r>
        <w:rPr>
          <w:rFonts w:cs="Arial" w:ascii="Arial" w:hAnsi="Arial"/>
          <w:color w:val="000000"/>
          <w:szCs w:val="21"/>
        </w:rPr>
        <w:t>3</w:t>
      </w:r>
      <w:r>
        <w:rPr>
          <w:rFonts w:ascii="Arial" w:hAnsi="Arial" w:cs="Arial"/>
          <w:color w:val="000000"/>
          <w:szCs w:val="21"/>
        </w:rPr>
        <w:t>、重庆市危险废弃物处理市场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重庆市固废处理行业投资动向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重庆市固废处理行业发展规划及前景</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固废处理行业投资潜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天津市固废处理相关政策法规</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天津市固废处理行业发展状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工业固废处理市场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生活垃圾处理市场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危险废弃物处理市场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天津市固废处理行业投资动向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天津市固废处理行业发展规划及前景</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固废处理行业投资潜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辽宁省固废处理相关政策法规</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辽宁省固废处理行业发展状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工业固废处理市场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生活垃圾处理市场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危险废弃物处理市场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辽宁省固废处理行业投资动向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辽宁省固废处理行业发展规划及前景</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固废处理行业投资潜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湖南省固废处理相关政策法规</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湖南省固废处理行业发展状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工业固废处理市场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生活垃圾处理市场分析</w:t>
      </w:r>
      <w:r>
        <w:rPr>
          <w:rFonts w:cs="Arial" w:ascii="Arial" w:hAnsi="Arial"/>
          <w:color w:val="000000"/>
          <w:szCs w:val="21"/>
        </w:rPr>
        <w:tab/>
        <w:t>403</w:t>
      </w:r>
    </w:p>
    <w:p>
      <w:pPr>
        <w:pStyle w:val="Normal"/>
        <w:spacing w:lineRule="atLeast" w:line="380"/>
        <w:rPr/>
      </w:pPr>
      <w:r>
        <w:rPr>
          <w:rFonts w:cs="Arial" w:ascii="Arial" w:hAnsi="Arial"/>
          <w:color w:val="000000"/>
          <w:szCs w:val="21"/>
        </w:rPr>
        <w:t>3</w:t>
      </w:r>
      <w:r>
        <w:rPr>
          <w:rFonts w:ascii="Arial" w:hAnsi="Arial" w:cs="Arial"/>
          <w:color w:val="000000"/>
          <w:szCs w:val="21"/>
        </w:rPr>
        <w:t>、湖南省危险废弃物处理市场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湖南省固废处理行业投资动向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湖南省固废处理行业发展规划及前景</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北省固废处理行业投资潜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湖北省固废处理相关政策法规</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湖北省固废处理行业发展状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工业固废处理市场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生活垃圾处理市场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危险废弃物处理市场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湖北省固废处理行业投资动向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湖北省固废处理行业发展规划及前景</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南省固废处理行业投资潜力</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河南省固废处理相关政策法规</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河南省固废处理行业发展状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工业固废处理市场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生活垃圾处理市场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危险废弃物处理市场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河南省固废处理行业投资动向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河南省固废处理行业发展规划及前景</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省固废处理行业投资潜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四川省固废处理相关政策法规</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四川省固废处理行业发展状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工业固废处理市场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生活垃圾处理市场分析</w:t>
      </w:r>
      <w:r>
        <w:rPr>
          <w:rFonts w:cs="Arial" w:ascii="Arial" w:hAnsi="Arial"/>
          <w:color w:val="000000"/>
          <w:szCs w:val="21"/>
        </w:rPr>
        <w:tab/>
        <w:t>436</w:t>
      </w:r>
    </w:p>
    <w:p>
      <w:pPr>
        <w:pStyle w:val="Normal"/>
        <w:spacing w:lineRule="atLeast" w:line="380"/>
        <w:rPr/>
      </w:pPr>
      <w:r>
        <w:rPr>
          <w:rFonts w:cs="Arial" w:ascii="Arial" w:hAnsi="Arial"/>
          <w:color w:val="000000"/>
          <w:szCs w:val="21"/>
        </w:rPr>
        <w:t>3</w:t>
      </w:r>
      <w:r>
        <w:rPr>
          <w:rFonts w:ascii="Arial" w:hAnsi="Arial" w:cs="Arial"/>
          <w:color w:val="000000"/>
          <w:szCs w:val="21"/>
        </w:rPr>
        <w:t>、四川省危险废弃物处理市场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四川省固废处理行业投资动向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四川省固废处理行业发展规划及前景</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福建省固废处理行业投资潜力</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福建省固废处理相关政策法规</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福建省固废处理行业发展状况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工业固废处理市场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生活垃圾处理市场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危险废弃物处理市场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福建省固废处理行业投资动向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福建省固废处理行业发展规划及前景</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固废处理行业竞争形势及策略</w:t>
      </w:r>
      <w:r>
        <w:rPr>
          <w:rFonts w:cs="Arial" w:ascii="Arial" w:hAnsi="Arial"/>
          <w:b/>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固废处理行业竞争结构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固废处理行业企业间竞争格局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固废处理行业集中度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固废处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行业竞争格局综述</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固废处理行业竞争概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中国固废处理行业竞争力分析</w:t>
      </w:r>
      <w:r>
        <w:rPr>
          <w:rFonts w:cs="Arial" w:ascii="Arial" w:hAnsi="Arial"/>
          <w:color w:val="000000"/>
          <w:szCs w:val="21"/>
        </w:rPr>
        <w:tab/>
        <w:t>452</w:t>
      </w:r>
    </w:p>
    <w:p>
      <w:pPr>
        <w:pStyle w:val="Normal"/>
        <w:spacing w:lineRule="atLeast" w:line="380"/>
        <w:rPr/>
      </w:pPr>
      <w:r>
        <w:rPr>
          <w:rFonts w:ascii="Arial" w:hAnsi="Arial" w:cs="Arial"/>
          <w:color w:val="000000"/>
          <w:szCs w:val="21"/>
        </w:rPr>
        <w:t>三、中国固废处理竞争力优势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固废处理行业主要企业竞争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固废处理行业竞争格局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固废处理竞争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固废处理市场竞争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固废处理企业动向</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固废处理企业拟在建项目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市场竞争策略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固废处理行业领先企业经营形势分析</w:t>
      </w:r>
      <w:r>
        <w:rPr>
          <w:rFonts w:cs="Arial" w:ascii="Arial" w:hAnsi="Arial"/>
          <w:b/>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领先企业经营情况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瀚蓝环境股份有限公司</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结构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格林美股份有限公司</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本费用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天津泰达环保有限公司</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本费用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四、上海环境集团股份有限公司</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网络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五、浙江伟明环保股份有限公司</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网络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六、深圳市能源环保有限公司</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处理能力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专利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491</w:t>
      </w:r>
    </w:p>
    <w:p>
      <w:pPr>
        <w:pStyle w:val="Normal"/>
        <w:spacing w:lineRule="atLeast" w:line="380"/>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七、浙江富春江环保热电股份有限公司</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本费用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八、中国节能环境保护集团有限公司</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领域及成果</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r>
        <w:rPr>
          <w:rFonts w:cs="Arial" w:ascii="Arial" w:hAnsi="Arial"/>
          <w:color w:val="000000"/>
          <w:szCs w:val="21"/>
        </w:rPr>
        <w:tab/>
        <w:t>497</w:t>
      </w:r>
    </w:p>
    <w:p>
      <w:pPr>
        <w:pStyle w:val="Normal"/>
        <w:spacing w:lineRule="atLeast" w:line="380"/>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九、绿色动力环保集团股份有限公司</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十、北京环境卫生工程集团有限公司</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十一、重庆三峰卡万塔环境产业有限公司</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技术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项目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十二、宁波市北仑环保固废处置有限公司</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处理能力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资质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项目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十三、中国光大国际有限公司</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十四、启迪桑德环境资源股份有限公司</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本费用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十五、海诺尔环保产业股份有限公司</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艺技术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十六、江苏维尔利环保科技股份有限公司</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本费用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十七、国家电投集团远达环保股份有限公司</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十八、新天地环境集团有限公司</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实力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等级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十九、东江环保股份有限公司</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本费用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十、北京北控环保工程技术有限公司</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二十一、深圳市朗坤环保股份有限公司</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技术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十二、北京洁绿环境科技股份有限公司</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中心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商业模式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十三、武汉天源环保集团有限公司</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力量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十四、北京中科通用能源环保有限责任公司</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力量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分布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提供商经营情况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一、无锡华光锅炉股份有限公司</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及技术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杭州锅炉集团股份有限公司</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技术专利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及渠道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三、安徽盛运环保（集团）股份有限公司</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四、福建省丰泉环保控股有限公司</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转型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五、北京京城环保股份有限公司</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专利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情况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透视</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固废处理行业前景及趋势</w:t>
      </w:r>
      <w:r>
        <w:rPr>
          <w:rFonts w:cs="Arial" w:ascii="Arial" w:hAnsi="Arial"/>
          <w:b/>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固废处理市场发展前景</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固废处理市场发展潜力</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固废处理市场发展前景展望</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固废处理细分行业发展前景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固废处理市场发展趋势预测</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固废处理行业发展趋势</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化</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化</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固废处理市场规模预测</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固废处理行业应用趋势预测</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固废处理行业供需预测</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固废处理行业供给预测</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固废处理行业需求预测</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固废处理行业供需平衡预测</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固废处理行业投资价值评估分析</w:t>
      </w:r>
      <w:r>
        <w:rPr>
          <w:rFonts w:cs="Arial" w:ascii="Arial" w:hAnsi="Arial"/>
          <w:b/>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投资特性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一、固废处理行业进入壁垒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验壁垒</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能力壁垒</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实力壁垒</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准入资格壁垒</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二、固废处理行业盈利因素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固废处理行业发展的影响因素</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固废处理行业投资价值评估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固废处理行业投资机会与风险防范</w:t>
      </w:r>
      <w:r>
        <w:rPr>
          <w:rFonts w:cs="Arial" w:ascii="Arial" w:hAnsi="Arial"/>
          <w:b/>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投融资情况</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三、固废处理行业投资现状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固废处理行业投资机会</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窑垃圾处理系统</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填埋沼气发电</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焚烧热电联产</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四、固废处理行业投资机遇</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固废处理行业投资风险及防范</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风险</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风险</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投资风险</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生产风险</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废处理行业投资建议</w:t>
      </w:r>
      <w:r>
        <w:rPr>
          <w:rFonts w:cs="Arial" w:ascii="Arial" w:hAnsi="Arial"/>
          <w:color w:val="000000"/>
          <w:szCs w:val="21"/>
        </w:rPr>
        <w:tab/>
        <w:t>606</w:t>
      </w:r>
    </w:p>
    <w:p>
      <w:pPr>
        <w:pStyle w:val="Normal"/>
        <w:spacing w:lineRule="atLeast" w:line="380"/>
        <w:rPr/>
      </w:pPr>
      <w:r>
        <w:rPr>
          <w:rFonts w:ascii="Arial" w:hAnsi="Arial" w:cs="Arial"/>
          <w:color w:val="000000"/>
          <w:szCs w:val="21"/>
        </w:rPr>
        <w:t>一、固废处理行业未来发展方向</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二、固废处理行业主要投资建议</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三、中国固废处理企业融资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固废处理行业面临的困境及对策</w:t>
      </w:r>
      <w:r>
        <w:rPr>
          <w:rFonts w:cs="Arial" w:ascii="Arial" w:hAnsi="Arial"/>
          <w:b/>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固废处理行业面临的困境</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一、工业固废处理亟须技术创新</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二、地方行政许可或成固废处理壁垒</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企业面临的困境及对策</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一、重点固废处理企业面临的困境及对策</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二、中小固废处理企业发展困境及策略分析</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三、国内固废处理企业的出路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行业存在的问题及对策</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一、中国固废处理行业存在的问题</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二、固废处理行业发展的建议对策</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废处理市场发展面临的挑战与对策</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一、中国固废处理市场发展面临的挑战</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二、中国固废处理市场发展对策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废处理行业发展战略研究</w:t>
      </w:r>
      <w:r>
        <w:rPr>
          <w:rFonts w:cs="Arial" w:ascii="Arial" w:hAnsi="Arial"/>
          <w:b/>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发展战略研究</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废处理品牌的战略思考</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一、固废处理品牌的重要性</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二、固废处理实施品牌战略的意义</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三、固废处理企业品牌的现状分析</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四、我国固废处理企业的品牌战略</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五、固废处理品牌战略管理的策略</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经营策略分析</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一、固废处理市场细分策略</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二、固废处理市场创新策略</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四、固废处理新产品差异化战略</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行业投资战略研究</w:t>
      </w:r>
      <w:r>
        <w:rPr>
          <w:rFonts w:cs="Arial" w:ascii="Arial" w:hAnsi="Arial"/>
          <w:color w:val="000000"/>
          <w:szCs w:val="21"/>
        </w:rPr>
        <w:tab/>
        <w:t>681</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固废处理企业投资战略</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固废处理行业投资战略</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6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固废处理行业上市公司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我国固废处理行业相关法律法规（</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我国固废处理行业相关法律法规（</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季度至</w:t>
      </w:r>
      <w:r>
        <w:rPr>
          <w:rFonts w:cs="Arial" w:ascii="Arial" w:hAnsi="Arial"/>
          <w:color w:val="000000"/>
          <w:szCs w:val="21"/>
        </w:rPr>
        <w:t>2018</w:t>
      </w:r>
      <w:r>
        <w:rPr>
          <w:rFonts w:ascii="Arial" w:hAnsi="Arial" w:cs="Arial"/>
          <w:color w:val="000000"/>
          <w:szCs w:val="21"/>
        </w:rPr>
        <w:t>年三季度国内生产总值增长速度（季度同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规模以上工业增加值增速（月度同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不含农户）增速（累计同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增速（累计同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上涨情况（月度同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三季度工业生产者出厂价格上涨情况（月度同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固废处理技术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固废处理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美国固废处理行业企业占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固废处理行业市场规模</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英国固废处理行业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固废细分领域所处阶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固废处理行业市场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一般工业固体废物利用、处置等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一级资质固废工程承包企业</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采购</w:t>
      </w:r>
      <w:r>
        <w:rPr>
          <w:rFonts w:cs="Arial" w:ascii="Arial" w:hAnsi="Arial"/>
          <w:color w:val="000000"/>
          <w:szCs w:val="21"/>
        </w:rPr>
        <w:t>-</w:t>
      </w:r>
      <w:r>
        <w:rPr>
          <w:rFonts w:ascii="Arial" w:hAnsi="Arial" w:cs="Arial"/>
          <w:color w:val="000000"/>
          <w:szCs w:val="21"/>
        </w:rPr>
        <w:t>施工）模式示意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固废产生量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固废处理量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固废利用量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w:t>
      </w:r>
      <w:r>
        <w:rPr>
          <w:rFonts w:ascii="Arial" w:hAnsi="Arial" w:cs="Arial"/>
          <w:color w:val="000000"/>
          <w:szCs w:val="21"/>
        </w:rPr>
        <w:t>大、中城市发布的一般工业固体废物产生</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一般工业固体废物产生量排名前十的城市</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工业固体废弃物综合利用市场格局</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工业固体废物综合利用产业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十三五”期间我国工业固废新增产量规模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十三五”期间我国工业固废新增处理能力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十三五”期间我国工业固废处理市场规模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十三五”全国城镇市政垃圾无害化处理投资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生活垃圾处理产业链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生活垃圾量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三种常用的垃圾处理方法的特点比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全国餐厨垃圾产生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全国餐厨垃圾处理设施（含已建、在建、筹建）的建设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主要企业餐厨垃圾处理能力及市场份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餐厨垃圾处理量排名前六的省市</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我国餐厨垃圾主要处理技术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生活垃圾渗滤液排放限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渗滤液日均产生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外置式膜生化反应器工艺原理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混凝沉淀</w:t>
      </w:r>
      <w:r>
        <w:rPr>
          <w:rFonts w:cs="Arial" w:ascii="Arial" w:hAnsi="Arial"/>
          <w:color w:val="000000"/>
          <w:szCs w:val="21"/>
        </w:rPr>
        <w:t>+</w:t>
      </w:r>
      <w:r>
        <w:rPr>
          <w:rFonts w:ascii="Arial" w:hAnsi="Arial" w:cs="Arial"/>
          <w:color w:val="000000"/>
          <w:szCs w:val="21"/>
        </w:rPr>
        <w:t>高级氧化技术在浓缩液处理上的应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我国电子废弃物相关法律法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电子废弃物物理回收方法</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污泥的不同来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危险废弃物处理产业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危废处理行业相关政策</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总投资约</w:t>
      </w:r>
      <w:r>
        <w:rPr>
          <w:rFonts w:cs="Arial" w:ascii="Arial" w:hAnsi="Arial"/>
          <w:color w:val="000000"/>
          <w:szCs w:val="21"/>
        </w:rPr>
        <w:t>1000</w:t>
      </w:r>
      <w:r>
        <w:rPr>
          <w:rFonts w:ascii="Arial" w:hAnsi="Arial" w:cs="Arial"/>
          <w:color w:val="000000"/>
          <w:szCs w:val="21"/>
        </w:rPr>
        <w:t>万元危险废物收集等建设项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危险废弃物投资项目公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医疗废弃物处理相关政策</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省（区、市）医疗废物产生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疗废物产生量排名前十的城市</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北京市垃圾无害处理厂分布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广东省生活垃圾无害化处理量及处理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山东省各地工业固废处理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山东省生活垃圾无害化处理量及处理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江苏省生活垃圾无害化处理量及处理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工业危险废物产生及处置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河南省工业固废产量</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22</w:t>
      </w:r>
      <w:r>
        <w:rPr>
          <w:rFonts w:ascii="Arial" w:hAnsi="Arial" w:cs="Arial"/>
          <w:color w:val="000000"/>
          <w:szCs w:val="21"/>
        </w:rPr>
        <w:t>家固废龙头企业生活垃圾焚烧规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瀚蓝环境主要荣誉及资质</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瀚蓝环境成长能力指标</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瀚蓝环境企业投资结构</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主要业务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盈利能力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资产负债能力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启迪桑德成本费用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主要业务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个季度企业经济指标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盈利能力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资产负债能力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启迪桑德成本费用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上海环境</w:t>
      </w:r>
      <w:r>
        <w:rPr>
          <w:rFonts w:cs="Arial" w:ascii="Arial" w:hAnsi="Arial"/>
          <w:color w:val="000000"/>
          <w:szCs w:val="21"/>
        </w:rPr>
        <w:t>2018</w:t>
      </w:r>
      <w:r>
        <w:rPr>
          <w:rFonts w:ascii="Arial" w:hAnsi="Arial" w:cs="Arial"/>
          <w:color w:val="000000"/>
          <w:szCs w:val="21"/>
        </w:rPr>
        <w:t>年上半年营收结构</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伟明环保</w:t>
      </w:r>
      <w:r>
        <w:rPr>
          <w:rFonts w:cs="Arial" w:ascii="Arial" w:hAnsi="Arial"/>
          <w:color w:val="000000"/>
          <w:szCs w:val="21"/>
        </w:rPr>
        <w:t>2017</w:t>
      </w:r>
      <w:r>
        <w:rPr>
          <w:rFonts w:ascii="Arial" w:hAnsi="Arial" w:cs="Arial"/>
          <w:color w:val="000000"/>
          <w:szCs w:val="21"/>
        </w:rPr>
        <w:t>年营收结构</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主要业务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个季度企业经济指标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盈利能力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资产负债能力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富春环保成本费用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中国光大国际企业组织结构</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主要业务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个季度企业经济指标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盈利能力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资产负债能力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启迪桑德成本费用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主要业务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个季度企业经济指标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盈利能力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资产负债能力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尔利成本费用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主要业务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企业经济指标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盈利能力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资产负债能力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江环保成本费用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无锡华光锅炉主要资质</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无锡华光锅炉主营业务收入情况</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杭州锅炉集团主要技术专利</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杭州锅炉集团经营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杭州锅炉集团经营能力指标</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固废处理行业营业收入预测</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图表：固废处理方式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图表：十三五”主要发展规划目标</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图表：“十三五”我国垃圾渗滤液市场需求测算</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tab/>
        <w:t>62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图表：固废处理行业上市公司市值分析图</w:t>
      </w:r>
      <w:r>
        <w:rPr>
          <w:rFonts w:cs="Arial" w:ascii="Arial" w:hAnsi="Arial"/>
          <w:color w:val="000000"/>
          <w:szCs w:val="21"/>
        </w:rPr>
        <w:tab/>
        <w:t>6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我国固废处理行业运行现状分析</w:t>
      </w:r>
    </w:p>
    <w:p>
      <w:pPr>
        <w:pStyle w:val="Heading2"/>
        <w:spacing w:before="240" w:after="240"/>
        <w:rPr/>
      </w:pPr>
      <w:r>
        <w:rPr/>
        <w:t>第一节 我国固废处理行业发展状况分析</w:t>
      </w:r>
    </w:p>
    <w:p>
      <w:pPr>
        <w:pStyle w:val="Heading3"/>
        <w:spacing w:before="240" w:after="240"/>
        <w:rPr/>
      </w:pPr>
      <w:r>
        <w:rPr/>
        <w:t>一、我国固废处理行业发展阶段</w:t>
      </w:r>
    </w:p>
    <w:p>
      <w:pPr>
        <w:pStyle w:val="TextBodyIndent"/>
        <w:rPr/>
      </w:pPr>
      <w:r>
        <w:rPr/>
        <w:t>现在只有工业固废处于成熟期，工业固废的占比非常大。相比而言其他细分都还起步不久，将来都会有着广阔的发展空间。工业固废的处理方式方面许多仍然不够环境友好，只是做简单处理，技术层面上还需突破。</w:t>
      </w:r>
    </w:p>
    <w:p>
      <w:pPr>
        <w:pStyle w:val="TextBodyIndent"/>
        <w:ind w:firstLine="422"/>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TextBodyIndent"/>
        <w:rPr/>
      </w:pPr>
      <w:r>
        <w:rPr/>
        <w:t>我国的固体废物的处理处置现状</w:t>
      </w:r>
    </w:p>
    <w:p>
      <w:pPr>
        <w:pStyle w:val="TextBodyIndent"/>
        <w:rPr/>
      </w:pPr>
      <w:r>
        <w:rPr/>
      </w:r>
    </w:p>
    <w:p>
      <w:pPr>
        <w:pStyle w:val="TextBodyIndent"/>
        <w:rPr/>
      </w:pPr>
      <w:r>
        <w:rPr/>
        <w:t>1</w:t>
      </w:r>
      <w:r>
        <w:rPr/>
        <w:t>、卫生填埋处理卫生填埋处理建设费用较低，处理量大，无害化处理技术比较成熟，能有效促进有机固体废物进行好氧、厌氧消化，加速有机物分解，而且防渗漏和沼气回收利用技术以及填埋操作机械化技术发展很快，所以卫生填埋处理已成为世界各国普遍采用的固体废物最终处理方式之一。我国固体废物卫生填埋处理近几年来发展很快，处理技术日趋成熟，北京、上海、南京等大中型城市均已建设大型卫生填埋场。</w:t>
      </w:r>
    </w:p>
    <w:p>
      <w:pPr>
        <w:pStyle w:val="TextBodyIndent"/>
        <w:rPr/>
      </w:pPr>
      <w:r>
        <w:rPr/>
      </w:r>
    </w:p>
    <w:p>
      <w:pPr>
        <w:pStyle w:val="TextBodyIndent"/>
        <w:rPr/>
      </w:pPr>
      <w:r>
        <w:rPr/>
        <w:t>目前我国固体废物卫生填埋存在的主要问题是：缺乏有效监督机制，没有相应的固体废物卫生填埋处理卫生标准，一些有毒有害特殊固体废物常常混入一起填埋，易造成二次污染等。</w:t>
      </w:r>
    </w:p>
    <w:p>
      <w:pPr>
        <w:pStyle w:val="TextBodyIndent"/>
        <w:rPr/>
      </w:pPr>
      <w:r>
        <w:rPr/>
        <w:t>　　</w:t>
      </w:r>
    </w:p>
    <w:p>
      <w:pPr>
        <w:pStyle w:val="TextBodyIndent"/>
        <w:rPr/>
      </w:pPr>
      <w:r>
        <w:rPr/>
        <w:t>2</w:t>
      </w:r>
      <w:r>
        <w:rPr/>
        <w:t>、随着生态农业的兴起，我国固体废物粪便高温堆肥处理技术发展很快，粪便无害化处理率逐年上升，经济发达地区粪便无害化处理率在</w:t>
      </w:r>
      <w:r>
        <w:rPr/>
        <w:t>65%</w:t>
      </w:r>
      <w:r>
        <w:rPr/>
        <w:t>以上。目前我国高温堆肥处理存在的主要问题是：由于固体废物尚未普及分类收集，处理难度较大，特别是城市家庭、宾馆、饭店等产生的固体废物若能进行分类收集，则可极大地提高高温堆肥综合处理和利用的效果，减轻卫生填埋处理的负荷量。</w:t>
      </w:r>
    </w:p>
    <w:p>
      <w:pPr>
        <w:pStyle w:val="TextBodyIndent"/>
        <w:rPr/>
      </w:pPr>
      <w:r>
        <w:rPr/>
        <w:t>　　</w:t>
      </w:r>
    </w:p>
    <w:p>
      <w:pPr>
        <w:pStyle w:val="TextBodyIndent"/>
        <w:rPr/>
      </w:pPr>
      <w:r>
        <w:rPr/>
        <w:t>3</w:t>
      </w:r>
      <w:r>
        <w:rPr/>
        <w:t>、焚烧处理技术的优势在于能彻底消灭固体废物中的致病微生物，减少固体废物体积，其灰分仅占原体积的</w:t>
      </w:r>
      <w:r>
        <w:rPr/>
        <w:t>5% ~ 10%</w:t>
      </w:r>
      <w:r>
        <w:rPr/>
        <w:t>，同时还可以充分利用固体废物中的热值发电。我国采用焚烧处理技术起步较晚，固体废物焚烧处理所占比重很小，且多数用来处理医院等产生的特别固体废物。焚烧处理技术虽能实现无害化目的，但需要能源或具有高热值固体废物才能实现。我国固体废物组成成分可燃性热值低，不适宜采用。同时，焚烧处理技术设备要求较高，特别是焚烧过程所产生的有毒、有害物质和烟气污染排放要有严格的卫生标准。这方面技术同国外相比还存在很大的差距，对于固体废物焚烧处理技术和多项卫生标准尚待进一步完善。</w:t>
      </w:r>
    </w:p>
    <w:p>
      <w:pPr>
        <w:pStyle w:val="TextBodyIndent"/>
        <w:rPr/>
      </w:pPr>
      <w:r>
        <w:rPr/>
        <w:t>　　</w:t>
      </w:r>
    </w:p>
    <w:p>
      <w:pPr>
        <w:pStyle w:val="TextBodyIndent"/>
        <w:rPr/>
      </w:pPr>
      <w:r>
        <w:rPr/>
        <w:t>4</w:t>
      </w:r>
      <w:r>
        <w:rPr/>
        <w:t>、提取各种金属许多废石、尾矿、废渣等都含有一定量的金属元素，若进行回收利用不仅有较高的经济效益，并且能防止金属（尤其是重金属）的扩散所造成的污染，可收到良好的经济和环境效益。</w:t>
      </w:r>
    </w:p>
    <w:p>
      <w:pPr>
        <w:pStyle w:val="TextBodyIndent"/>
        <w:rPr/>
      </w:pPr>
      <w:r>
        <w:rPr/>
        <w:t>　　</w:t>
      </w:r>
    </w:p>
    <w:p>
      <w:pPr>
        <w:pStyle w:val="TextBodyIndent"/>
        <w:rPr/>
      </w:pPr>
      <w:r>
        <w:rPr/>
        <w:t>有色金属渣中往往含有其他金属，如金、银、钴、锑、硒等，有的金属含量可达到工业矿床的品位，甚至超过很多倍，有些矿渣回收稀有贵重金属的价值超过主金属的价值。</w:t>
      </w:r>
    </w:p>
    <w:p>
      <w:pPr>
        <w:pStyle w:val="TextBodyIndent"/>
        <w:rPr/>
      </w:pPr>
      <w:r>
        <w:rPr/>
      </w:r>
    </w:p>
    <w:p>
      <w:pPr>
        <w:pStyle w:val="TextBodyIndent"/>
        <w:rPr/>
      </w:pPr>
      <w:r>
        <w:rPr/>
        <w:t>粉煤灰和煤矸石中往往含有铁、铝、钼等金属，某些化工渣也含有多种金属。把某些有价金属提取出来是固体废物利用的重要途径。</w:t>
      </w:r>
    </w:p>
    <w:p>
      <w:pPr>
        <w:pStyle w:val="TextBodyIndent"/>
        <w:rPr/>
      </w:pPr>
      <w:r>
        <w:rPr/>
        <w:t>　　</w:t>
      </w:r>
    </w:p>
    <w:p>
      <w:pPr>
        <w:pStyle w:val="TextBodyIndent"/>
        <w:rPr/>
      </w:pPr>
      <w:r>
        <w:rPr/>
        <w:t>5</w:t>
      </w:r>
      <w:r>
        <w:rPr/>
        <w:t>、生产建筑材料根据固体废物的化学成分、物理状态和矿物组成的不同，可以制作各种不同性能的建筑材料。例如粉煤灰掺入适量炉渣、矿渣等骨料，再加石灰、石膏和水拌合，可制成蒸汽养护砖、砌块、大型墙体材料等，也可以生产烧结砖和轻质混凝土骨料；尾矿、电石渣、铝渣、锌渣等都可制成砖材。建筑材料需要量大，可以容纳大量的固体废物；而且建筑材料使用期限长，不会产生二次污染，也不会很快重新变成废物。所以利用固体废物制造建筑材料是节约资源、消除废物、保护环境的有效途径。</w:t>
      </w:r>
    </w:p>
    <w:p>
      <w:pPr>
        <w:pStyle w:val="TextBodyIndent"/>
        <w:rPr/>
      </w:pPr>
      <w:r>
        <w:rPr/>
        <w:t>　　</w:t>
      </w:r>
    </w:p>
    <w:p>
      <w:pPr>
        <w:pStyle w:val="TextBodyIndent"/>
        <w:rPr/>
      </w:pPr>
      <w:r>
        <w:rPr/>
        <w:t>6</w:t>
      </w:r>
      <w:r>
        <w:rPr/>
        <w:t>、回收能源有的固体废物含有能源，如煤矸石可用来发电，城市的塑料垃圾经过处理可生产汽油，有机固体废物厌氧发酵可产生以甲烷为主的沼气。至于废纸、废橡胶、废化纤和碎玻璃等，都可以在某种程度上回收利用。</w:t>
      </w:r>
    </w:p>
    <w:p>
      <w:pPr>
        <w:pStyle w:val="Heading3"/>
        <w:spacing w:before="240" w:after="240"/>
        <w:rPr/>
      </w:pPr>
      <w:r>
        <w:rPr/>
        <w:t>二、我国固废处理行业发展总体概况</w:t>
      </w:r>
    </w:p>
    <w:p>
      <w:pPr>
        <w:pStyle w:val="TextBodyIndent"/>
        <w:rPr/>
      </w:pPr>
      <w:r>
        <w:rPr/>
        <w:t>我国固废处理领域近几年出现了诸多新趋势：垃圾分类向纵深发展，垃圾焚烧竞争加剧及邻避现象扩散，污泥、危废和建筑垃圾处理处置受到重视，土壤修复开始启动，水泥窑协同扩大试点，</w:t>
      </w:r>
      <w:r>
        <w:rPr/>
        <w:t>PPP</w:t>
      </w:r>
      <w:r>
        <w:rPr/>
        <w:t>模式全面推进，国内外企业并购吸引眼球，村镇垃圾治理初见成效，“两网融合”获得政策支持，垃圾热解气化技术渐成热点，新常态下我国固废处理领域正面临重要的机遇期和发展期。</w:t>
      </w:r>
    </w:p>
    <w:p>
      <w:pPr>
        <w:pStyle w:val="TextBodyIndent"/>
        <w:rPr/>
      </w:pPr>
      <w:r>
        <w:rPr/>
      </w:r>
    </w:p>
    <w:p>
      <w:pPr>
        <w:pStyle w:val="TextBodyIndent"/>
        <w:rPr/>
      </w:pPr>
      <w:r>
        <w:rPr/>
        <w:t>现阶段我国环保产业的发展仍具有很强的政策依赖性，未来随着监督体系及盈利模式逐步完善，固废作为环保行业的热点，市场空间有望进一步释放。</w:t>
      </w:r>
    </w:p>
    <w:p>
      <w:pPr>
        <w:pStyle w:val="Heading3"/>
        <w:spacing w:before="240" w:after="240"/>
        <w:rPr/>
      </w:pPr>
      <w:r>
        <w:rPr/>
        <w:t>三、我国固废处理行业发展特点分析</w:t>
      </w:r>
    </w:p>
    <w:p>
      <w:pPr>
        <w:pStyle w:val="TextBodyIndent"/>
        <w:rPr/>
      </w:pPr>
      <w:r>
        <w:rPr/>
        <w:t>固废处理行业整体呈现散、小、弱的特点，处理规模小、处理能力滞后等仍是明显痛点。随着行业市场化发展进程加快，企业并购将进一步提速，合作共赢成大势所趋。</w:t>
      </w:r>
    </w:p>
    <w:p>
      <w:pPr>
        <w:pStyle w:val="TextBodyIndent"/>
        <w:rPr/>
      </w:pPr>
      <w:r>
        <w:rPr/>
      </w:r>
    </w:p>
    <w:p>
      <w:pPr>
        <w:pStyle w:val="TextBodyIndent"/>
        <w:rPr/>
      </w:pPr>
      <w:r>
        <w:rPr/>
        <w:t>未来十年，固废处理产业将迎来大发展的时代，固废环保企业也会在竞争中加速成长，形成“群雄并起、强者愈强”的竞争态势。同时，固废产业的市场规模将不断放大，市场也将进一步细分，任何一家企业都无法掌握每一个细分领域的技术或市场，无法满足所有产业链的极致化需求，因此，固废企业之间的合作共赢也将是大势所趋。</w:t>
      </w:r>
    </w:p>
    <w:p>
      <w:pPr>
        <w:pStyle w:val="Heading3"/>
        <w:spacing w:before="240" w:after="240"/>
        <w:rPr/>
      </w:pPr>
      <w:r>
        <w:rPr/>
        <w:t>四、我国固废处理行业商业模式分析</w:t>
      </w:r>
    </w:p>
    <w:p>
      <w:pPr>
        <w:pStyle w:val="TextBodyIndent"/>
        <w:rPr/>
      </w:pPr>
      <w:r>
        <w:rPr/>
        <w:t>危废综合利用业务的盈利模式为赚取资源化产品的销售收入。危废处理企业向上游企业付费回收具有资源化再利用价值的废物（如含铜、镍、锡等金属的废物），并将废物中具有再利用价值的物质转化为资源化产品进行销售。如东江环保</w:t>
      </w:r>
      <w:r>
        <w:rPr/>
        <w:t>2017</w:t>
      </w:r>
      <w:r>
        <w:rPr/>
        <w:t>年通过定增募投的江西危险废物处理处置中心项目（资源化利用部分），其主要建设内容为废线路板处理车间、含铜废物综合利用车间、含锌废物综合利用车间、废酸综合回收车间、含镍含铬废物综合利用车间，建成后处理规模为</w:t>
      </w:r>
      <w:r>
        <w:rPr/>
        <w:t>28</w:t>
      </w:r>
      <w:r>
        <w:rPr/>
        <w:t>万吨</w:t>
      </w:r>
      <w:r>
        <w:rPr/>
        <w:t>/</w:t>
      </w:r>
      <w:r>
        <w:rPr/>
        <w:t>年，产物为相关铜盐、镍盐、镉盐等资源化产品。</w:t>
      </w:r>
    </w:p>
    <w:p>
      <w:pPr>
        <w:pStyle w:val="TextBodyIndent"/>
        <w:rPr/>
      </w:pPr>
      <w:r>
        <w:rPr/>
      </w:r>
    </w:p>
    <w:p>
      <w:pPr>
        <w:pStyle w:val="TextBodyIndent"/>
        <w:rPr/>
      </w:pPr>
      <w:r>
        <w:rPr/>
        <w:t>危废无害化处置业务的盈利模式是赚取危废处理费。危废处理企业向工业废物生产者收取处置费，收集其产生的工业危废，对危废进行无害化、减量化及最终处置，具体处置方式有焚烧、物化、填埋等。如东江环保</w:t>
      </w:r>
      <w:r>
        <w:rPr/>
        <w:t>2017</w:t>
      </w:r>
      <w:r>
        <w:rPr/>
        <w:t>年拟通过定增募投的福建绿洲工业固体废物无害化处置项目，其建设内容包括年焚烧处置能力</w:t>
      </w:r>
      <w:r>
        <w:rPr/>
        <w:t>2</w:t>
      </w:r>
      <w:r>
        <w:rPr/>
        <w:t>万吨</w:t>
      </w:r>
      <w:r>
        <w:rPr/>
        <w:t>/</w:t>
      </w:r>
      <w:r>
        <w:rPr/>
        <w:t>年的回转窑装置、年物化处理危险废物</w:t>
      </w:r>
      <w:r>
        <w:rPr/>
        <w:t>2</w:t>
      </w:r>
      <w:r>
        <w:rPr/>
        <w:t>万吨的装置和安全填埋</w:t>
      </w:r>
      <w:r>
        <w:rPr/>
        <w:t>2</w:t>
      </w:r>
      <w:r>
        <w:rPr/>
        <w:t>万吨的装置，项目建成后每年可综合处理各类危险废物共计</w:t>
      </w:r>
      <w:r>
        <w:rPr/>
        <w:t>6</w:t>
      </w:r>
      <w:r>
        <w:rPr/>
        <w:t>万吨。</w:t>
      </w:r>
    </w:p>
    <w:p>
      <w:pPr>
        <w:pStyle w:val="Heading2"/>
        <w:spacing w:before="240" w:after="240"/>
        <w:rPr/>
      </w:pPr>
      <w:r>
        <w:rPr/>
        <w:t xml:space="preserve">第二节 </w:t>
      </w:r>
      <w:r>
        <w:rPr/>
        <w:t>2016-2018</w:t>
      </w:r>
      <w:r>
        <w:rPr/>
        <w:t>年固废处理行业发展现状</w:t>
      </w:r>
    </w:p>
    <w:p>
      <w:pPr>
        <w:pStyle w:val="Heading3"/>
        <w:spacing w:before="240" w:after="240"/>
        <w:rPr/>
      </w:pPr>
      <w:r>
        <w:rPr/>
        <w:t>一、</w:t>
      </w:r>
      <w:r>
        <w:rPr/>
        <w:t>2016-2018</w:t>
      </w:r>
      <w:r>
        <w:rPr/>
        <w:t>年我国固废处理行业市场规模</w:t>
      </w:r>
    </w:p>
    <w:p>
      <w:pPr>
        <w:pStyle w:val="Style14"/>
        <w:rPr/>
      </w:pPr>
      <w:r>
        <w:rPr/>
        <w:t>图表：</w:t>
      </w:r>
      <w:r>
        <w:rPr/>
        <w:t>2016-2018</w:t>
      </w:r>
      <w:r>
        <w:rPr/>
        <w:t>年我国固废处理行业市场规模</w:t>
      </w:r>
    </w:p>
    <w:tbl>
      <w:tblPr>
        <w:tblW w:w="5000" w:type="pct"/>
        <w:jc w:val="left"/>
        <w:tblInd w:w="0" w:type="dxa"/>
        <w:tblLayout w:type="fixed"/>
        <w:tblCellMar>
          <w:top w:w="0" w:type="dxa"/>
          <w:left w:w="108" w:type="dxa"/>
          <w:bottom w:w="0" w:type="dxa"/>
          <w:right w:w="108" w:type="dxa"/>
        </w:tblCellMar>
      </w:tblPr>
      <w:tblGrid>
        <w:gridCol w:w="1909"/>
        <w:gridCol w:w="2639"/>
        <w:gridCol w:w="2260"/>
        <w:gridCol w:w="2262"/>
      </w:tblGrid>
      <w:tr>
        <w:trPr>
          <w:trHeight w:val="270" w:hRule="atLeast"/>
        </w:trPr>
        <w:tc>
          <w:tcPr>
            <w:tcW w:w="1909" w:type="dxa"/>
            <w:tcBorders>
              <w:top w:val="single" w:sz="4" w:space="0" w:color="000000"/>
              <w:bottom w:val="single" w:sz="4" w:space="0" w:color="000000"/>
            </w:tcBorders>
            <w:vAlign w:val="bottom"/>
          </w:tcPr>
          <w:p>
            <w:pPr>
              <w:pStyle w:val="Style15"/>
              <w:snapToGrid w:val="false"/>
              <w:rPr>
                <w:kern w:val="0"/>
              </w:rPr>
            </w:pPr>
            <w:r>
              <w:rPr>
                <w:kern w:val="0"/>
              </w:rPr>
            </w:r>
          </w:p>
        </w:tc>
        <w:tc>
          <w:tcPr>
            <w:tcW w:w="2639" w:type="dxa"/>
            <w:tcBorders>
              <w:top w:val="single" w:sz="4" w:space="0" w:color="000000"/>
              <w:bottom w:val="single" w:sz="4" w:space="0" w:color="000000"/>
            </w:tcBorders>
            <w:vAlign w:val="bottom"/>
          </w:tcPr>
          <w:p>
            <w:pPr>
              <w:pStyle w:val="Style15"/>
              <w:rPr>
                <w:kern w:val="0"/>
              </w:rPr>
            </w:pPr>
            <w:r>
              <w:rPr>
                <w:kern w:val="0"/>
              </w:rPr>
              <w:t>2015</w:t>
            </w:r>
          </w:p>
        </w:tc>
        <w:tc>
          <w:tcPr>
            <w:tcW w:w="2260" w:type="dxa"/>
            <w:tcBorders>
              <w:top w:val="single" w:sz="4" w:space="0" w:color="000000"/>
              <w:bottom w:val="single" w:sz="4" w:space="0" w:color="000000"/>
            </w:tcBorders>
            <w:vAlign w:val="bottom"/>
          </w:tcPr>
          <w:p>
            <w:pPr>
              <w:pStyle w:val="Style15"/>
              <w:rPr>
                <w:kern w:val="0"/>
              </w:rPr>
            </w:pPr>
            <w:r>
              <w:rPr>
                <w:kern w:val="0"/>
              </w:rPr>
              <w:t>2016</w:t>
            </w:r>
          </w:p>
        </w:tc>
        <w:tc>
          <w:tcPr>
            <w:tcW w:w="2262" w:type="dxa"/>
            <w:tcBorders>
              <w:top w:val="single" w:sz="4" w:space="0" w:color="000000"/>
              <w:bottom w:val="single" w:sz="4" w:space="0" w:color="000000"/>
            </w:tcBorders>
            <w:vAlign w:val="bottom"/>
          </w:tcPr>
          <w:p>
            <w:pPr>
              <w:pStyle w:val="Style15"/>
              <w:rPr>
                <w:kern w:val="0"/>
              </w:rPr>
            </w:pPr>
            <w:r>
              <w:rPr>
                <w:kern w:val="0"/>
              </w:rPr>
              <w:t>2017</w:t>
            </w:r>
          </w:p>
        </w:tc>
      </w:tr>
      <w:tr>
        <w:trPr>
          <w:trHeight w:val="270" w:hRule="atLeast"/>
        </w:trPr>
        <w:tc>
          <w:tcPr>
            <w:tcW w:w="1909" w:type="dxa"/>
            <w:tcBorders>
              <w:top w:val="single" w:sz="4" w:space="0" w:color="000000"/>
              <w:bottom w:val="single" w:sz="4" w:space="0" w:color="000000"/>
            </w:tcBorders>
            <w:vAlign w:val="bottom"/>
          </w:tcPr>
          <w:p>
            <w:pPr>
              <w:pStyle w:val="Style13"/>
              <w:rPr>
                <w:kern w:val="0"/>
              </w:rPr>
            </w:pPr>
            <w:r>
              <w:rPr>
                <w:kern w:val="0"/>
              </w:rPr>
              <w:t>固废市场规模</w:t>
            </w:r>
            <w:r>
              <w:rPr>
                <w:kern w:val="0"/>
              </w:rPr>
              <w:t>/</w:t>
            </w:r>
            <w:r>
              <w:rPr>
                <w:kern w:val="0"/>
              </w:rPr>
              <w:t>亿元</w:t>
            </w:r>
          </w:p>
        </w:tc>
        <w:tc>
          <w:tcPr>
            <w:tcW w:w="2639" w:type="dxa"/>
            <w:tcBorders>
              <w:top w:val="single" w:sz="4" w:space="0" w:color="000000"/>
              <w:bottom w:val="single" w:sz="4" w:space="0" w:color="000000"/>
            </w:tcBorders>
            <w:vAlign w:val="bottom"/>
          </w:tcPr>
          <w:p>
            <w:pPr>
              <w:pStyle w:val="Style13"/>
              <w:rPr>
                <w:kern w:val="0"/>
              </w:rPr>
            </w:pPr>
            <w:r>
              <w:rPr>
                <w:kern w:val="0"/>
              </w:rPr>
              <w:t xml:space="preserve">870 </w:t>
            </w:r>
          </w:p>
        </w:tc>
        <w:tc>
          <w:tcPr>
            <w:tcW w:w="2260" w:type="dxa"/>
            <w:tcBorders>
              <w:top w:val="single" w:sz="4" w:space="0" w:color="000000"/>
              <w:bottom w:val="single" w:sz="4" w:space="0" w:color="000000"/>
            </w:tcBorders>
            <w:vAlign w:val="bottom"/>
          </w:tcPr>
          <w:p>
            <w:pPr>
              <w:pStyle w:val="Style13"/>
              <w:rPr>
                <w:kern w:val="0"/>
              </w:rPr>
            </w:pPr>
            <w:r>
              <w:rPr>
                <w:kern w:val="0"/>
              </w:rPr>
              <w:t xml:space="preserve">957 </w:t>
            </w:r>
          </w:p>
        </w:tc>
        <w:tc>
          <w:tcPr>
            <w:tcW w:w="2262" w:type="dxa"/>
            <w:tcBorders>
              <w:top w:val="single" w:sz="4" w:space="0" w:color="000000"/>
              <w:bottom w:val="single" w:sz="4" w:space="0" w:color="000000"/>
            </w:tcBorders>
            <w:vAlign w:val="bottom"/>
          </w:tcPr>
          <w:p>
            <w:pPr>
              <w:pStyle w:val="Style13"/>
              <w:rPr>
                <w:kern w:val="0"/>
              </w:rPr>
            </w:pPr>
            <w:r>
              <w:rPr>
                <w:kern w:val="0"/>
              </w:rPr>
              <w:t xml:space="preserve">1100 </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9:36:00Z</dcterms:modified>
  <cp:revision>105</cp:revision>
  <dc:subject/>
  <dc:title>2002年，全球护肤品市场的销售规模大约为287亿美元，占到化妆品销售总额的15%以上，其中，日本占领了整个市场份额的20%</dc:title>
</cp:coreProperties>
</file>