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烘焙食品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烘焙食品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烘焙食品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烘焙食品它是以面粉、酵母、食盐、砂糖和水为基本原料，添加适量油脂、乳品、鸡蛋、添加剂等，经一系列复杂的工艺手段烘焙而成的方便食品。它不仅具有丰富的营养，而且品类繁多，形色俱佳，应时适口，可以在饭前或饭后作为茶点品味，又能作为主食，还可以作为馈赠之礼品。</w:t>
      </w:r>
    </w:p>
    <w:p>
      <w:pPr>
        <w:pStyle w:val="Normal"/>
        <w:spacing w:lineRule="atLeast" w:line="380"/>
        <w:ind w:firstLine="420"/>
        <w:rPr>
          <w:rFonts w:ascii="Arial" w:hAnsi="Arial" w:cs="Arial"/>
        </w:rPr>
      </w:pPr>
      <w:r>
        <w:rPr>
          <w:rFonts w:ascii="Arial" w:hAnsi="Arial" w:cs="Arial"/>
        </w:rPr>
        <w:t>烘焙食品作为西方国家生活的必需品，产业历经数百年的发展，市场规模较大。烘焙食品于</w:t>
      </w:r>
      <w:r>
        <w:rPr>
          <w:rFonts w:cs="Arial" w:ascii="Arial" w:hAnsi="Arial"/>
        </w:rPr>
        <w:t>20</w:t>
      </w:r>
      <w:r>
        <w:rPr>
          <w:rFonts w:ascii="Arial" w:hAnsi="Arial" w:cs="Arial"/>
        </w:rPr>
        <w:t>世纪</w:t>
      </w:r>
      <w:r>
        <w:rPr>
          <w:rFonts w:cs="Arial" w:ascii="Arial" w:hAnsi="Arial"/>
        </w:rPr>
        <w:t>80</w:t>
      </w:r>
      <w:r>
        <w:rPr>
          <w:rFonts w:ascii="Arial" w:hAnsi="Arial" w:cs="Arial"/>
        </w:rPr>
        <w:t>年代从香港及台湾地区引入中国大陆，最初的烘焙食品呈现家庭作坊、品牌单一、产品同质、渗透率低的特点。随着中国经济的快速发展，居民生活水平的提高以及西方食品、原料和技术的进入，居民饮食习惯逐步发生变化，烘焙食品更多地走进人们的生活。烘焙食品行业从</w:t>
      </w:r>
      <w:r>
        <w:rPr>
          <w:rFonts w:cs="Arial" w:ascii="Arial" w:hAnsi="Arial"/>
        </w:rPr>
        <w:t>20</w:t>
      </w:r>
      <w:r>
        <w:rPr>
          <w:rFonts w:ascii="Arial" w:hAnsi="Arial" w:cs="Arial"/>
        </w:rPr>
        <w:t>世纪末呈现出快速发展的趋势，同时行业品牌企业逐渐占据市场，行业集中度不断提升。</w:t>
      </w:r>
    </w:p>
    <w:p>
      <w:pPr>
        <w:pStyle w:val="Normal"/>
        <w:spacing w:lineRule="atLeast" w:line="380"/>
        <w:ind w:firstLine="420"/>
        <w:rPr>
          <w:rFonts w:ascii="Arial" w:hAnsi="Arial" w:cs="Arial"/>
        </w:rPr>
      </w:pPr>
      <w:r>
        <w:rPr>
          <w:rFonts w:ascii="Arial" w:hAnsi="Arial" w:cs="Arial"/>
        </w:rPr>
        <w:t>国内烘焙行业呈现出健康、快速、可持续发展的良好态势，企业规模扩大，在食品原辅料涨价的严峻时期，仍然保持了规模效益的提高；企业产品质量、卫生、安全状况得到重大改善。烘焙食品制造行业毛利率维持</w:t>
      </w:r>
      <w:r>
        <w:rPr>
          <w:rFonts w:cs="Arial" w:ascii="Arial" w:hAnsi="Arial"/>
        </w:rPr>
        <w:t>19%-21%</w:t>
      </w:r>
      <w:r>
        <w:rPr>
          <w:rFonts w:ascii="Arial" w:hAnsi="Arial" w:cs="Arial"/>
        </w:rPr>
        <w:t>之间，糕点面包制造行业毛利率维持在</w:t>
      </w:r>
      <w:r>
        <w:rPr>
          <w:rFonts w:cs="Arial" w:ascii="Arial" w:hAnsi="Arial"/>
        </w:rPr>
        <w:t>20%-23%</w:t>
      </w:r>
      <w:r>
        <w:rPr>
          <w:rFonts w:ascii="Arial" w:hAnsi="Arial" w:cs="Arial"/>
        </w:rPr>
        <w:t>之间。糕点面包制造行业毛利率略高于烘焙食品制造行业。</w:t>
      </w:r>
    </w:p>
    <w:p>
      <w:pPr>
        <w:pStyle w:val="Normal"/>
        <w:spacing w:lineRule="atLeast" w:line="380"/>
        <w:ind w:firstLine="420"/>
        <w:rPr>
          <w:rFonts w:ascii="Arial" w:hAnsi="Arial" w:cs="Arial"/>
        </w:rPr>
      </w:pPr>
      <w:r>
        <w:rPr>
          <w:rFonts w:ascii="Arial" w:hAnsi="Arial" w:cs="Arial"/>
        </w:rPr>
        <w:t>本报告主要对当下烘焙食品的业务模式，服务类型等作出总结。结合近几年烘焙食品行业的情况，对其政策环境、行业壁垒、投融资情况、竞争格局、市场规模、供需关系、战略规划等进行研究。同时通过分析国外领先地区的业务模式，给予本国烘焙食品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烘焙食品市场进行了分析研究。报告在总结中国烘焙食品行业发展历程的基础上，结合新时期的各方面因素，对中国烘焙食品行业的发展趋势给予了细致和审慎的预测论证。报告资料详实，图表丰富，既有深入的分析，又有直观的比较，为烘焙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烘焙食品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产业链分析</w:t>
      </w:r>
      <w:r>
        <w:rPr>
          <w:rFonts w:cs="Arial" w:ascii="Arial" w:hAnsi="Arial"/>
          <w:color w:val="000000"/>
          <w:szCs w:val="21"/>
        </w:rPr>
        <w:tab/>
        <w:t>10</w:t>
      </w:r>
    </w:p>
    <w:p>
      <w:pPr>
        <w:pStyle w:val="Normal"/>
        <w:spacing w:lineRule="atLeast" w:line="380"/>
        <w:rPr/>
      </w:pPr>
      <w:r>
        <w:rPr>
          <w:rFonts w:ascii="Arial" w:hAnsi="Arial" w:cs="Arial"/>
          <w:color w:val="000000"/>
          <w:szCs w:val="21"/>
        </w:rPr>
        <w:t>一、产业链结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烘焙食品产品成本构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基础原料市场发展状况及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辅料市场发展状况及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七、食品包装材料行业发展状况及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八、食品机械行业发展状况及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九、行业下游产业链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十、上下游行业影响及风险提示</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焙食品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相关标准</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行业政策法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烘焙食品产业社会环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烘焙食品产业发展对社会发展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大豆制品在烘焙食品中的应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食用香精在烘焙食品中的应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最新食品技术动向</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烘焙食品行业发展分析及经验借鉴</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烘焙食品市场总体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全球烘焙食品行业的发展特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烘焙食品市场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烘焙食品行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烘焙食品行业竞争格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烘焙食品市场区域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国际重点烘焙食品企业运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烘焙食品行业市场需求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66</w:t>
      </w:r>
    </w:p>
    <w:p>
      <w:pPr>
        <w:pStyle w:val="Normal"/>
        <w:spacing w:lineRule="atLeast" w:line="380"/>
        <w:rPr/>
      </w:pPr>
      <w:r>
        <w:rPr>
          <w:rFonts w:ascii="Arial" w:hAnsi="Arial" w:cs="Arial"/>
          <w:color w:val="000000"/>
          <w:szCs w:val="21"/>
        </w:rPr>
        <w:t>四、市场前景展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烘焙食品行业市场供给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欧洲烘焙食品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北美烘焙食品行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日本烘焙食品行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韩国烘焙食品行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国企业在华竞争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墨西哥宾堡集团</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美国卡夫食品国际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菲律宾晨光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韩国好丽友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美国通用磨坊食品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日本格力高集团</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焙食品行业运行现状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行业发展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中国烘焙食品行业发展阶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中国烘焙食品行业发展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中国烘焙产业迎来多元化蓬勃发展</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轻食时代：茶饮</w:t>
      </w:r>
      <w:r>
        <w:rPr>
          <w:rFonts w:cs="Arial" w:ascii="Arial" w:hAnsi="Arial"/>
          <w:color w:val="000000"/>
          <w:szCs w:val="21"/>
        </w:rPr>
        <w:t>+</w:t>
      </w:r>
      <w:r>
        <w:rPr>
          <w:rFonts w:ascii="Arial" w:hAnsi="Arial" w:cs="Arial"/>
          <w:color w:val="000000"/>
          <w:szCs w:val="21"/>
        </w:rPr>
        <w:t>西点走向前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中国烘焙食品行业发展特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中国烘焙食品行业商业模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烘焙食品行业总体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烘焙食品行业产销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国烘焙食品行业总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中国烘焙食品行业工业销售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中国烘焙食品行业产销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烘焙食品行业财务指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焙食品行业市场运行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烘焙食品市场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烘焙食品产品市场总体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烘焙食品市场定价机制组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烘焙食品市场价格影响因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烘焙食品市场供需形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烘焙食品行业供给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烘焙食品行业需求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烘焙食品行业供需平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烘焙食品产品应用市场总体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烘焙食品行业领域需求量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进出口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烘焙食品行业进出口综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烘焙食品行业出口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烘焙食品行业进口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中国烘焙食品行业出口展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中国烘焙食品出口面临的挑战</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中国烘焙食品产品出口对策</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焙食品细分市场分析及预测</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行业细分市场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烘焙食品行业市场结构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烘焙食品行业细分结构特征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烘焙食品行业细分市场发展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烘焙食品行业市场结构变化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面包行业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糕点、面包行业运营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糕点、面包行业产品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糕点、面包行业经营模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糕点、面包行业品牌化运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及其他烘焙食品行业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饼干及其他烘焙食品行业运营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饼干市场调研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烘焙膨化食品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烘焙食品行业营销趋势及策略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销售渠道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烘焙食品营销环境分析与评价</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营销策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烘焙食品营销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烘焙食品营销策略探讨</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焙食品行业区域市场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重点区域市场结构特征及变化</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发展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华北地区烘焙食品行业发展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东北地区烘焙食品行业发展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华东地区烘焙食品行业发展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华中地区烘焙食品行业发展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华南地区烘焙食品行业发展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西南地区烘焙食品行业发展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七、西北地区烘焙食品行业发展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烘焙食品行业竞争形势</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烘焙食品行业竞争结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烘焙食品行业集中度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烘焙食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行业竞争格局综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烘焙食品行业竞争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国内外烘焙食品竞争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烘焙食品市场竞争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烘焙食品企业动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烘焙食品行业竞争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中国烘焙食品行业竞争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烘焙食品行业主要企业竞争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烘焙食品行业领先企业经营形势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企业总体发展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烘焙食品企业主要类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烘焙食品企业资本运作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烘焙食品企业创新及品牌建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烘焙食品企业国际竞争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烘焙食品行业企业排名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烘焙食品企业经营形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中国旺旺控股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上好佳（中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好丽友食品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北京稻香村食品有限责任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福娃集团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大连新南洋食品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七、上海元祖食品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八、西安米旗食品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九、上海新语面包食品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十、上海可颂食品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十一、上海静安面包房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十二、津味</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餐饮管理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十三、四川曼可顿食品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十四、苏州市合应旺食品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十五、丰琪世纪</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生物科技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十六、美心食品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十七、东莞思朗食品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十八、鹤山市欣欣华丰食品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十九、中山市采蝶轩食品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十、上海香特莉食品发展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十一、武汉市隆昌皇冠食品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十二、重庆新沁园食品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十三、福建省金龙船食品有限责任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十四、山西丰园食品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十五、四川米老头食品工业集团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十六、哈尔滨老鼎丰食品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十七、广州市番禺区皇冠玛莉奥食品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十八、北京好利来企业投资管理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十九、广州东海堂（饼屋）食品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十、深圳安琪食品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烘焙食品行业前景及趋势</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烘焙食品市场发展前景</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烘焙食品市场发展潜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烘焙食品市场发展前景展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烘焙食品细分行业发展前景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烘焙食品市场发展趋势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烘焙食品行业发展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烘焙食品行业应用趋势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烘焙食品行业发展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烘焙食品市场规模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烘焙食品行业产销量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烘焙食品行业供需平衡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烘焙食品行业盈利前景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烘焙食品行业投资价值评估</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投资特性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烘焙食品行业进入壁垒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烘焙食品行业盈利因素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烘焙食品行业盈利模式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投融资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烘焙食品行业投资现状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烘焙食品行业投资机会</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烘焙食品行业投资机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烘焙食品行业投资风险</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物业租赁风险</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公众消费习惯变化的风险</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宏观经济波动风险</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市场竞争风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原材料价格波动风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烘焙食品行业发展方向</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烘焙食品行业面临的困境及对策</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烘焙食品企业面临的困境及对策</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重点烘焙食品企业面临的困境及对策</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中小烘焙食品企业发展困境及策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行业存在的问题及对策</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中国烘焙食品行业存在的问题</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烘焙食品行业发展的建议对策</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烘焙食品行业案例分析研究</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重点品牌案例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克莉丝汀</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元祖</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安德鲁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盼盼</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85</w:t>
      </w:r>
      <w:r>
        <w:rPr>
          <w:rFonts w:ascii="Arial" w:hAnsi="Arial" w:cs="Arial"/>
          <w:color w:val="000000"/>
          <w:szCs w:val="21"/>
        </w:rPr>
        <w:t>度</w:t>
      </w:r>
      <w:r>
        <w:rPr>
          <w:rFonts w:cs="Arial" w:ascii="Arial" w:hAnsi="Arial"/>
          <w:color w:val="000000"/>
          <w:szCs w:val="21"/>
        </w:rPr>
        <w:t>C</w:t>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营销案例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烘焙食品行业营销成功案例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阿米巴经营模式在烘焙行业的应用和前瞻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阿米巴经营的基本概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目前为什么流行阿米巴</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中国企业导入阿米巴的方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阿米巴的三个目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推行</w:t>
      </w:r>
      <w:r>
        <w:rPr>
          <w:rFonts w:cs="Arial" w:ascii="Arial" w:hAnsi="Arial"/>
          <w:color w:val="000000"/>
          <w:szCs w:val="21"/>
        </w:rPr>
        <w:t>"</w:t>
      </w:r>
      <w:r>
        <w:rPr>
          <w:rFonts w:ascii="Arial" w:hAnsi="Arial" w:cs="Arial"/>
          <w:color w:val="000000"/>
          <w:szCs w:val="21"/>
        </w:rPr>
        <w:t>阿米巴</w:t>
      </w:r>
      <w:r>
        <w:rPr>
          <w:rFonts w:cs="Arial" w:ascii="Arial" w:hAnsi="Arial"/>
          <w:color w:val="000000"/>
          <w:szCs w:val="21"/>
        </w:rPr>
        <w:t>"</w:t>
      </w:r>
      <w:r>
        <w:rPr>
          <w:rFonts w:ascii="Arial" w:hAnsi="Arial" w:cs="Arial"/>
          <w:color w:val="000000"/>
          <w:szCs w:val="21"/>
        </w:rPr>
        <w:t>的先决条件</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烘焙食品行业投资战略研究</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发展战略研究</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烘焙食品品牌的战略思考</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烘焙食品品牌的重要性</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烘焙食品实施品牌战略的意义</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烘焙食品企业品牌的现状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中国烘焙食品企业的品牌战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烘焙食品品牌战略管理的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烘焙新品牌弯道超车三大招</w:t>
      </w:r>
      <w:r>
        <w:rPr>
          <w:rFonts w:cs="Arial" w:ascii="Arial" w:hAnsi="Arial"/>
          <w:color w:val="000000"/>
          <w:szCs w:val="21"/>
        </w:rPr>
        <w:tab/>
        <w:t>3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经营策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烘焙食品市场细分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烘焙食品市场创新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烘焙食品新产品差异化战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投资战略研究</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烘焙食品行业投资战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研究结论及建议</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子行业研究结论及建议</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烘焙食品行业投资建议</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烘焙食品品牌市场竞争占比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全国玉米综合价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全国面粉综合价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大米产销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大米综合价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全国鸡蛋综合价格</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原料奶价格走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烘焙行业相关标准</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上涨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烘焙食品总体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烘焙食品产能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全球烘焙食品主要国家地区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规模以上糕点面包企业数量情况（单位：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烘焙食品行业市场规模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中国烘焙食品行业总产值水平（单位：亿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烘焙食品行业产值水平（单位：亿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烘焙食品行业毛利率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烘焙食品行业资产负债率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烘焙食品行业存货周转天数水平（单位：天）</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烘焙食品行业营业收入增长率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烘焙食品规模以上企业营业收入情况（单位：亿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烘焙食品产量水平（单位：万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中国烘焙食品行业重点企业市场占有率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居民人均可支配收入图（单位：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港澳台除外）人均烘焙食品消费量（单位：千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不同年龄消费者结构分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烘焙食品行业消费需求区域市场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烘焙食品行业供需水平（单位：万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烘焙食品市场总体需求水平（单位：万吨）</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烘焙食品行业需求量预测（单位：万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烘焙食品行业出口量情况（单位：万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烘焙食品行业进口量情况（单位：万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烘焙食品行业细分产品特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面包市场零售规模（单位：亿元）</w:t>
      </w:r>
      <w:r>
        <w:rPr>
          <w:rFonts w:cs="Arial" w:ascii="Arial" w:hAnsi="Arial"/>
          <w:color w:val="000000"/>
          <w:szCs w:val="21"/>
        </w:rPr>
        <w:tab/>
        <w:t>116</w:t>
      </w:r>
    </w:p>
    <w:p>
      <w:pPr>
        <w:pStyle w:val="Normal"/>
        <w:spacing w:lineRule="atLeast" w:line="380"/>
        <w:rPr>
          <w:color w:val="000000"/>
          <w:szCs w:val="21"/>
        </w:rPr>
      </w:pPr>
      <w:r>
        <w:rPr>
          <w:rFonts w:ascii="Arial" w:hAnsi="Arial" w:cs="Arial"/>
          <w:color w:val="000000"/>
          <w:szCs w:val="21"/>
        </w:rPr>
        <w:t>图表：“中央工厂</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形式的生产经营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饼干零售市场规模（亿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膨化食品品牌力指数排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国内烘焙食品渠道销售贡献比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华北地区烘焙食品制造行业发展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华中地区烘焙食品制造行业发展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烘焙食品制造行业发展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南地区烘焙食品制造行业发展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烘焙食品制造行业发展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烘焙食品制造行业发展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烘焙食品制造行业发展情况</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北京市烘焙食品制造行业发展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上海市烘焙食品制造行业发展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江苏省烘焙食品制造行业发展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浙江省烘焙食品制造行业发展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山东省烘焙食品制造行业发展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广东省烘焙食品制造行业发展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重庆市烘焙食品制造行业发展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规模以上烘焙企业主营业收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大陆人均烘焙食品消费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全球各国人均烘焙食品消费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规模以上糕点面包企业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烘焙食品行业市占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底烘焙食品重点企业总资产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底烘焙食品重点企业从业人员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烘焙食品重点企业营业收入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烘焙食品重点企业利润总额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烘焙食品企业百度搜索指数情况</w:t>
      </w:r>
      <w:r>
        <w:rPr>
          <w:rFonts w:cs="Arial" w:ascii="Arial" w:hAnsi="Arial"/>
          <w:color w:val="000000"/>
          <w:szCs w:val="21"/>
        </w:rPr>
        <w:tab/>
        <w:t>197</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旺旺集团业绩回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旺旺集团</w:t>
      </w:r>
      <w:r>
        <w:rPr>
          <w:rFonts w:cs="Arial" w:ascii="Arial" w:hAnsi="Arial"/>
          <w:color w:val="000000"/>
          <w:szCs w:val="21"/>
        </w:rPr>
        <w:t>2017</w:t>
      </w:r>
      <w:r>
        <w:rPr>
          <w:rFonts w:ascii="Arial" w:hAnsi="Arial" w:cs="Arial"/>
          <w:color w:val="000000"/>
          <w:szCs w:val="21"/>
        </w:rPr>
        <w:t>财年米果类营收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旺旺集团</w:t>
      </w:r>
      <w:r>
        <w:rPr>
          <w:rFonts w:cs="Arial" w:ascii="Arial" w:hAnsi="Arial"/>
          <w:color w:val="000000"/>
          <w:szCs w:val="21"/>
        </w:rPr>
        <w:t>2017</w:t>
      </w:r>
      <w:r>
        <w:rPr>
          <w:rFonts w:ascii="Arial" w:hAnsi="Arial" w:cs="Arial"/>
          <w:color w:val="000000"/>
          <w:szCs w:val="21"/>
        </w:rPr>
        <w:t>财年乳品及饮料类营收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旺旺集团</w:t>
      </w:r>
      <w:r>
        <w:rPr>
          <w:rFonts w:cs="Arial" w:ascii="Arial" w:hAnsi="Arial"/>
          <w:color w:val="000000"/>
          <w:szCs w:val="21"/>
        </w:rPr>
        <w:t>2017</w:t>
      </w:r>
      <w:r>
        <w:rPr>
          <w:rFonts w:ascii="Arial" w:hAnsi="Arial" w:cs="Arial"/>
          <w:color w:val="000000"/>
          <w:szCs w:val="21"/>
        </w:rPr>
        <w:t>财年休闲食品类营收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旺旺集团盈利能力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旺旺集团财务风险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旺旺集团成长能力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好丽友在中国销售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好丽友在中国销售额变化（亿元人民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好丽友在中国营业利润变化（亿韩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元祖股份盈利能力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元祖股份运营能力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元祖股份财务风险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元祖股份成长能力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元祖股份盈利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H1-2018H1</w:t>
      </w:r>
      <w:r>
        <w:rPr>
          <w:rFonts w:ascii="Arial" w:hAnsi="Arial" w:cs="Arial"/>
          <w:color w:val="000000"/>
          <w:szCs w:val="21"/>
        </w:rPr>
        <w:t>元祖股份营收与增速</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H1-2018H1</w:t>
      </w:r>
      <w:r>
        <w:rPr>
          <w:rFonts w:ascii="Arial" w:hAnsi="Arial" w:cs="Arial"/>
          <w:color w:val="000000"/>
          <w:szCs w:val="21"/>
        </w:rPr>
        <w:t>元祖股份业绩与增速</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H1-2018H1</w:t>
      </w:r>
      <w:r>
        <w:rPr>
          <w:rFonts w:ascii="Arial" w:hAnsi="Arial" w:cs="Arial"/>
          <w:color w:val="000000"/>
          <w:szCs w:val="21"/>
        </w:rPr>
        <w:t>元祖股份费用率一览</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H1-2018H1</w:t>
      </w:r>
      <w:r>
        <w:rPr>
          <w:rFonts w:ascii="Arial" w:hAnsi="Arial" w:cs="Arial"/>
          <w:color w:val="000000"/>
          <w:szCs w:val="21"/>
        </w:rPr>
        <w:t>元祖股份毛利率与净利率一览</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各国人均烘焙食品消费量（单位：千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烘焙食品市场规模预测（单位：亿元）</w:t>
      </w:r>
      <w:r>
        <w:rPr>
          <w:rFonts w:cs="Arial" w:ascii="Arial" w:hAnsi="Arial"/>
          <w:color w:val="000000"/>
          <w:szCs w:val="21"/>
        </w:rPr>
        <w:tab/>
        <w:t>267</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烘焙食品行业销量预测（单位：万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烘焙食品行业产量预测（单位：万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烘焙连锁店和超市卖场对比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烘焙直营与加盟的利弊对比</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克莉丝汀产品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一章 烘焙食品行业发展综述</w:t>
      </w:r>
    </w:p>
    <w:p>
      <w:pPr>
        <w:pStyle w:val="Heading2"/>
        <w:rPr/>
      </w:pPr>
      <w:r>
        <w:rPr/>
        <w:t>第二节 最近</w:t>
      </w:r>
      <w:r>
        <w:rPr/>
        <w:t>3-5</w:t>
      </w:r>
      <w:r>
        <w:rPr/>
        <w:t>年中国烘焙食品行业经济指标分析</w:t>
      </w:r>
    </w:p>
    <w:p>
      <w:pPr>
        <w:pStyle w:val="Heading3"/>
        <w:rPr/>
      </w:pPr>
      <w:r>
        <w:rPr/>
        <w:t>一、赢利性</w:t>
      </w:r>
    </w:p>
    <w:p>
      <w:pPr>
        <w:pStyle w:val="TextBodyIndent"/>
        <w:rPr/>
      </w:pPr>
      <w:r>
        <w:rPr/>
        <w:t>国内烘焙行业呈现出健康、快速、可持续发展的良好态势，企业规模扩大，在食品原辅料涨价的严峻时期，仍然保持了规模效益的提高；企业产品质量、卫生、安全状况得到重大改善。烘焙食品制造行业毛利率维持</w:t>
      </w:r>
      <w:r>
        <w:rPr/>
        <w:t>19%-21%</w:t>
      </w:r>
      <w:r>
        <w:rPr/>
        <w:t>之间，糕点面包制造行业毛利率维持在</w:t>
      </w:r>
      <w:r>
        <w:rPr/>
        <w:t>20%-23%</w:t>
      </w:r>
      <w:r>
        <w:rPr/>
        <w:t>之间。糕点面包制造行业毛利率略高于烘焙食品制造行业。</w:t>
      </w:r>
    </w:p>
    <w:p>
      <w:pPr>
        <w:pStyle w:val="Heading3"/>
        <w:rPr/>
      </w:pPr>
      <w:r>
        <w:rPr/>
        <w:t>二、成长速度</w:t>
      </w:r>
    </w:p>
    <w:p>
      <w:pPr>
        <w:pStyle w:val="TextBodyIndent"/>
        <w:rPr/>
      </w:pPr>
      <w:r>
        <w:rPr/>
        <w:t>以前，大街小巷少有烘培店，人们购买蛋糕的金额少，品种也不多。但近几年，烘培店如雨后春笋般在各大中小城市出现。有数据显示，中国内地平均</w:t>
      </w:r>
      <w:r>
        <w:rPr/>
        <w:t>15</w:t>
      </w:r>
      <w:r>
        <w:rPr/>
        <w:t>万人消费一家烘焙店，同等条件下，该数据远远高于香港、韩国、日本等地区，烘焙业的潜力不容忽视。</w:t>
      </w:r>
    </w:p>
    <w:p>
      <w:pPr>
        <w:pStyle w:val="TextBodyIndent"/>
        <w:rPr/>
      </w:pPr>
      <w:r>
        <w:rPr/>
      </w:r>
    </w:p>
    <w:p>
      <w:pPr>
        <w:pStyle w:val="TextBodyIndent"/>
        <w:rPr/>
      </w:pPr>
      <w:r>
        <w:rPr/>
        <w:t>烘培行业快速发展带动烘培包装发展多样化数据统计显示，</w:t>
      </w:r>
      <w:r>
        <w:rPr/>
        <w:t>2008</w:t>
      </w:r>
      <w:r>
        <w:rPr/>
        <w:t>年至今，国内的烘焙食品行业销售收入年均增长都在</w:t>
      </w:r>
      <w:r>
        <w:rPr/>
        <w:t>30%</w:t>
      </w:r>
      <w:r>
        <w:rPr/>
        <w:t>左右，速度惊人。从现实来看，烘焙食品在三、四线城市以及农村市场的渗透正在加剧，面包等烘焙食品逐渐成为我国居民的早餐主食之一。从年龄层来看，消费群体也在扩大，从小孩到老年人都有覆盖。</w:t>
      </w:r>
    </w:p>
    <w:p>
      <w:pPr>
        <w:pStyle w:val="TextBodyIndent"/>
        <w:rPr/>
      </w:pPr>
      <w:r>
        <w:rPr/>
      </w:r>
    </w:p>
    <w:p>
      <w:pPr>
        <w:pStyle w:val="TextBodyIndent"/>
        <w:rPr/>
      </w:pPr>
      <w:r>
        <w:rPr/>
        <w:t>随着我国经济的发展，人们生活水平的提高，生活方式和消费结构的改变，焙烤食品以其易于携带、方便快捷、时尚等特点越来越成为消费者青睐，人们外出旅游休闲活动的增多，都为焙烤食品的发展带来了前所未有的机会。尤其近几年来，外国企业来华投资猛增，都看好中国市场，合资、独资发展迅速。如饼干、糕点、面包等行业，都有逐步增强的势头。当前国内烘焙行业呈现出健康、快速、可持续发展的良好态势，企业规模扩大，在食品原辅料涨价的严峻时期，仍然保持了规模效益的提高；企业产品质量、卫生、安全状况得到重大改善；随着烘焙企业对技术交流、技术创新概念的深入实践，烘焙产品更加多元化，同时所带来的效益用于企业扩大再生产的投资比例也大幅度提高，既促进企业发展，又有力的推动了行业的发展。中国焙烤食品市场空间广阔。随着经济快速发展、城市化进程加快以及全面小康社会与新农村建设的不断深入，人民生活水平将显著提高，生活方式和消费结构也将显著改变。这将给中国焙烤行业的进一步发展带来挑战和机遇。据预测，我国焙烤食品在今后一定时期内，仍将保持</w:t>
      </w:r>
      <w:r>
        <w:rPr/>
        <w:t>10%</w:t>
      </w:r>
      <w:r>
        <w:rPr/>
        <w:t>以上的年增长速度。</w:t>
      </w:r>
    </w:p>
    <w:p>
      <w:pPr>
        <w:pStyle w:val="Heading3"/>
        <w:rPr/>
      </w:pPr>
      <w:r>
        <w:rPr/>
        <w:t>三、附加值的提升空间</w:t>
      </w:r>
    </w:p>
    <w:p>
      <w:pPr>
        <w:pStyle w:val="TextBodyIndent"/>
        <w:rPr/>
      </w:pPr>
      <w:r>
        <w:rPr/>
        <w:t>我国烘焙行业虽然迎来发展黄金期，但与国外企业相比还存在着较大的差距，包括技术含量不高、产品附加值低等。目前，国内烘焙企业大都处于价值链的低端，采用传统的生产技术，而一些新技术如两次发酵工艺、两次搅拌技术、连续发酵工艺等都尚未得到普遍的推广。此外，国内企业长期都以模仿国外先进生产模式为主，自主研发能力明显不足，导致产品同质化严重，企业陷入低价竞争的恶性循环，加剧市场混乱。因此，为进一步推动市场健康、快速发展，规模企业必须起到带头作用，向高端产品方向发展，提升国内烘焙机械行业的水平与竞争力。</w:t>
      </w:r>
    </w:p>
    <w:p>
      <w:pPr>
        <w:pStyle w:val="Heading3"/>
        <w:rPr/>
      </w:pPr>
      <w:r>
        <w:rPr/>
        <w:t>四、进入壁垒／退出机制</w:t>
      </w:r>
    </w:p>
    <w:p>
      <w:pPr>
        <w:pStyle w:val="TextBodyIndent"/>
        <w:rPr/>
      </w:pPr>
      <w:r>
        <w:rPr/>
        <w:t>随着西式饮食文化逐渐渗入中国，烘焙食品消费群体不断扩大，消费者观念进一步转变，对烘焙食品认知度提高促使烘焙食品消费加速升级，整个行业利润和收入快速增长。近两年烘焙行业以及糕点、面包子行业销售收入增长率一直稳定在</w:t>
      </w:r>
      <w:r>
        <w:rPr/>
        <w:t>10%</w:t>
      </w:r>
      <w:r>
        <w:rPr/>
        <w:t>以上，制造利润逐年攀升，市场处于快速成长的黄金期。</w:t>
      </w:r>
    </w:p>
    <w:p>
      <w:pPr>
        <w:pStyle w:val="TextBodyIndent"/>
        <w:rPr/>
      </w:pPr>
      <w:r>
        <w:rPr/>
      </w:r>
    </w:p>
    <w:p>
      <w:pPr>
        <w:pStyle w:val="TextBodyIndent"/>
        <w:rPr/>
      </w:pPr>
      <w:r>
        <w:rPr/>
        <w:t>随着中国经济实力增强，人民收入不断提高，消费能力提升，对高端产品需求增加。消费者开始注重对烘焙食品口味、质感的追求，品牌意识增强。烘焙食品行业准入制度的设立以及法律法规体系的建立，使得行业进入门槛提高，品牌壁垒形成，行业进入门槛提高，中高端市场成为竞争焦点。</w:t>
      </w:r>
    </w:p>
    <w:p>
      <w:pPr>
        <w:pStyle w:val="Heading3"/>
        <w:rPr/>
      </w:pPr>
      <w:r>
        <w:rPr/>
        <w:t>五、风险性</w:t>
      </w:r>
    </w:p>
    <w:p>
      <w:pPr>
        <w:pStyle w:val="TextBodyIndent"/>
        <w:rPr/>
      </w:pPr>
      <w:r>
        <w:rPr/>
        <w:t>1</w:t>
      </w:r>
      <w:r>
        <w:rPr/>
        <w:t>、食品安全问题影响消费者信心</w:t>
      </w:r>
    </w:p>
    <w:p>
      <w:pPr>
        <w:pStyle w:val="TextBodyIndent"/>
        <w:rPr/>
      </w:pPr>
      <w:r>
        <w:rPr/>
      </w:r>
    </w:p>
    <w:p>
      <w:pPr>
        <w:pStyle w:val="TextBodyIndent"/>
        <w:rPr/>
      </w:pPr>
      <w:r>
        <w:rPr/>
        <w:t>近年来食品安全事件影响了消费者对食品行业的信心，食品安全问题呈现出风险来源更加隐蔽、监管能力跟不上新兴食品交易市场发展、食品源头污染与末端安全问题交织并存等新趋势，食品安全已不再仅仅是生产、流通的问题，土壤、水体、空气等环境污染正在对源头种养殖环节产生严峻威胁。“三聚氰胺”、“瘦肉精”等各类食品安全问题的曝光极大程度的影响到消费者信心，对食品行业的发展产生不利影响。</w:t>
      </w:r>
    </w:p>
    <w:p>
      <w:pPr>
        <w:pStyle w:val="TextBodyIndent"/>
        <w:rPr/>
      </w:pPr>
      <w:r>
        <w:rPr/>
      </w:r>
    </w:p>
    <w:p>
      <w:pPr>
        <w:pStyle w:val="TextBodyIndent"/>
        <w:rPr/>
      </w:pPr>
      <w:r>
        <w:rPr/>
        <w:t>2</w:t>
      </w:r>
      <w:r>
        <w:rPr/>
        <w:t>、行业进入门槛较低，产品同质化现象严重</w:t>
      </w:r>
    </w:p>
    <w:p>
      <w:pPr>
        <w:pStyle w:val="TextBodyIndent"/>
        <w:rPr/>
      </w:pPr>
      <w:r>
        <w:rPr/>
      </w:r>
    </w:p>
    <w:p>
      <w:pPr>
        <w:pStyle w:val="TextBodyIndent"/>
        <w:rPr/>
      </w:pPr>
      <w:r>
        <w:rPr/>
        <w:t>烘焙食品行业企业生产所需固定资产投资和原材料采购价格相对较低，生产进入门槛较低，导致众多地方性的生产企业不断涌现。行业集中度较低，小规模企业数量众多，企业间生产销售能力、资金实力、市场开发与渠道管理等方面表现参差不齐，市场上产品的同质化情况严重，全国性烘焙食品生产企业较少，行业竞争无序。</w:t>
      </w:r>
    </w:p>
    <w:p>
      <w:pPr>
        <w:pStyle w:val="TextBodyIndent"/>
        <w:rPr/>
      </w:pPr>
      <w:r>
        <w:rPr/>
      </w:r>
    </w:p>
    <w:p>
      <w:pPr>
        <w:pStyle w:val="TextBodyIndent"/>
        <w:rPr/>
      </w:pPr>
      <w:r>
        <w:rPr/>
        <w:t>同时，由于我国食品企业品牌保护意识不强和相关法律法规不够健全，市场上存在大量模仿、假冒品牌企业产品的情况，给品牌企业带来不良影响，也不利于行业的健康、有序发展。</w:t>
      </w:r>
    </w:p>
    <w:p>
      <w:pPr>
        <w:pStyle w:val="TextBodyIndent"/>
        <w:rPr/>
      </w:pPr>
      <w:r>
        <w:rPr/>
      </w:r>
    </w:p>
    <w:p>
      <w:pPr>
        <w:pStyle w:val="TextBodyIndent"/>
        <w:rPr/>
      </w:pPr>
      <w:r>
        <w:rPr/>
        <w:t>3</w:t>
      </w:r>
      <w:r>
        <w:rPr/>
        <w:t>、受主要原材料价格影响较大</w:t>
      </w:r>
    </w:p>
    <w:p>
      <w:pPr>
        <w:pStyle w:val="TextBodyIndent"/>
        <w:rPr/>
      </w:pPr>
      <w:r>
        <w:rPr/>
      </w:r>
    </w:p>
    <w:p>
      <w:pPr>
        <w:pStyle w:val="TextBodyIndent"/>
        <w:rPr/>
      </w:pPr>
      <w:r>
        <w:rPr/>
        <w:t>烘焙食品企业生产所需主要原材料为鸡蛋、植物油、白糖、馅料、面粉等农副产品，与上游农副产品种植、养殖业息息相关。种植面积、气候条件、病虫害等因素将影响农副产品的产量和质量，进而影响到原材料的价格波动，给本行业企业的生产经营带来直接影响。</w:t>
      </w:r>
    </w:p>
    <w:p>
      <w:pPr>
        <w:pStyle w:val="Heading3"/>
        <w:rPr/>
      </w:pPr>
      <w:r>
        <w:rPr/>
        <w:t>六、行业周期</w:t>
      </w:r>
    </w:p>
    <w:p>
      <w:pPr>
        <w:pStyle w:val="TextBodyIndent"/>
        <w:rPr/>
      </w:pPr>
      <w:r>
        <w:rPr/>
        <w:t>烘焙食品属于快速消费品范畴，其消费具有较强的稳定性，没有明显的周期性。烘焙食品的消费市场亦不存在明显的季节性，但相对来说在中国传统节假日，比如春节、中秋等，需求比较旺盛。烘焙食品的生产和销售遍及全国，没有明显的区域性，但考虑到物流成本较高、产品保质期较短等因素，烘焙食品的销售具有一定的销售半径，一般围绕生产基地，辐射周边区域进行销售。</w:t>
      </w:r>
    </w:p>
    <w:p>
      <w:pPr>
        <w:pStyle w:val="Heading3"/>
        <w:rPr/>
      </w:pPr>
      <w:r>
        <w:rPr/>
        <w:t>七、竞争激烈程度指标</w:t>
      </w:r>
    </w:p>
    <w:p>
      <w:pPr>
        <w:pStyle w:val="TextBodyIndent"/>
        <w:rPr/>
      </w:pPr>
      <w:r>
        <w:rPr/>
        <w:t>我国烘焙食品市场竞争较为充分，且集中度较低。数据显示，</w:t>
      </w:r>
      <w:r>
        <w:rPr/>
        <w:t>2017</w:t>
      </w:r>
      <w:r>
        <w:rPr/>
        <w:t>年我国烘焙市场前五品牌集中度为</w:t>
      </w:r>
      <w:r>
        <w:rPr/>
        <w:t>21.7%</w:t>
      </w:r>
      <w:r>
        <w:rPr/>
        <w:t>，其中，前三品牌为达利食品、桃李面包和嘉顿面包，其市场份额分比为</w:t>
      </w:r>
      <w:r>
        <w:rPr/>
        <w:t>7%</w:t>
      </w:r>
      <w:r>
        <w:rPr/>
        <w:t>、</w:t>
      </w:r>
      <w:r>
        <w:rPr/>
        <w:t>6.6%</w:t>
      </w:r>
      <w:r>
        <w:rPr/>
        <w:t>和</w:t>
      </w:r>
      <w:r>
        <w:rPr/>
        <w:t>3.4%</w:t>
      </w:r>
      <w:r>
        <w:rPr/>
        <w:t>；而其他中小型面包品牌数量较大，市场份额占比高达</w:t>
      </w:r>
      <w:r>
        <w:rPr/>
        <w:t>77.4%</w:t>
      </w:r>
      <w:r>
        <w:rPr/>
        <w:t>。</w:t>
      </w:r>
    </w:p>
    <w:p>
      <w:pPr>
        <w:pStyle w:val="TextBodyIndent"/>
        <w:rPr/>
      </w:pPr>
      <w:r>
        <w:rPr/>
      </w:r>
    </w:p>
    <w:p>
      <w:pPr>
        <w:pStyle w:val="Style13"/>
        <w:rPr/>
      </w:pPr>
      <w:r>
        <w:rPr/>
        <w:t>图表：烘焙食品品牌市场竞争占比分析</w:t>
      </w:r>
    </w:p>
    <w:p>
      <w:pPr>
        <w:pStyle w:val="Normal"/>
        <w:rPr/>
      </w:pPr>
      <w:r>
        <w:rPr>
          <w:lang w:val="en-US" w:eastAsia="en-US"/>
        </w:rPr>
        <w:drawing>
          <wp:inline distT="0" distB="0" distL="0" distR="0">
            <wp:extent cx="5262880" cy="294576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5262880" cy="2945765"/>
                    </a:xfrm>
                    <a:prstGeom prst="rect">
                      <a:avLst/>
                    </a:prstGeom>
                  </pic:spPr>
                </pic:pic>
              </a:graphicData>
            </a:graphic>
          </wp:inline>
        </w:drawing>
      </w:r>
    </w:p>
    <w:p>
      <w:pPr>
        <w:pStyle w:val="Normal"/>
        <w:rPr/>
      </w:pPr>
      <w:r>
        <w:rPr/>
        <w:t>数据来源：中研普华产业研究院</w:t>
      </w:r>
    </w:p>
    <w:p>
      <w:pPr>
        <w:pStyle w:val="TextBodyIndent"/>
        <w:rPr/>
      </w:pPr>
      <w:r>
        <w:rPr/>
      </w:r>
    </w:p>
    <w:p>
      <w:pPr>
        <w:pStyle w:val="Heading3"/>
        <w:rPr/>
      </w:pPr>
      <w:r>
        <w:rPr/>
        <w:t>八、行业及其主要子行业成熟度分析</w:t>
      </w:r>
    </w:p>
    <w:p>
      <w:pPr>
        <w:pStyle w:val="TextBodyIndent"/>
        <w:rPr/>
      </w:pPr>
      <w:r>
        <w:rPr/>
        <w:t>糕点、面包制造行业是烘焙食品制造行业的重要子行业。</w:t>
      </w:r>
    </w:p>
    <w:p>
      <w:pPr>
        <w:pStyle w:val="TextBodyIndent"/>
        <w:rPr/>
      </w:pPr>
      <w:r>
        <w:rPr/>
      </w:r>
    </w:p>
    <w:p>
      <w:pPr>
        <w:pStyle w:val="TextBodyIndent"/>
        <w:rPr/>
      </w:pPr>
      <w:r>
        <w:rPr/>
        <w:t>根据国家统计局统计数据，糕点、面包制造行业规模以上企业家数由</w:t>
      </w:r>
      <w:r>
        <w:rPr/>
        <w:t>2011</w:t>
      </w:r>
      <w:r>
        <w:rPr/>
        <w:t>年的</w:t>
      </w:r>
      <w:r>
        <w:rPr/>
        <w:t>430</w:t>
      </w:r>
      <w:r>
        <w:rPr/>
        <w:t>家增加至</w:t>
      </w:r>
      <w:r>
        <w:rPr/>
        <w:t>2015</w:t>
      </w:r>
      <w:r>
        <w:rPr/>
        <w:t>年</w:t>
      </w:r>
      <w:r>
        <w:rPr/>
        <w:t>10</w:t>
      </w:r>
      <w:r>
        <w:rPr/>
        <w:t>月末的</w:t>
      </w:r>
      <w:r>
        <w:rPr/>
        <w:t>703</w:t>
      </w:r>
      <w:r>
        <w:rPr/>
        <w:t>家，实现</w:t>
      </w:r>
      <w:r>
        <w:rPr/>
        <w:t>63%</w:t>
      </w:r>
      <w:r>
        <w:rPr/>
        <w:t>的增长；</w:t>
      </w:r>
    </w:p>
    <w:p>
      <w:pPr>
        <w:pStyle w:val="TextBodyIndent"/>
        <w:rPr/>
      </w:pPr>
      <w:r>
        <w:rPr/>
      </w:r>
    </w:p>
    <w:p>
      <w:pPr>
        <w:pStyle w:val="TextBodyIndent"/>
        <w:rPr/>
      </w:pPr>
      <w:r>
        <w:rPr/>
        <w:t>资产总额由</w:t>
      </w:r>
      <w:r>
        <w:rPr/>
        <w:t>2011</w:t>
      </w:r>
      <w:r>
        <w:rPr/>
        <w:t>年的</w:t>
      </w:r>
      <w:r>
        <w:rPr/>
        <w:t>274</w:t>
      </w:r>
      <w:r>
        <w:rPr/>
        <w:t>亿元增加至</w:t>
      </w:r>
      <w:r>
        <w:rPr/>
        <w:t>2015</w:t>
      </w:r>
      <w:r>
        <w:rPr/>
        <w:t>年</w:t>
      </w:r>
      <w:r>
        <w:rPr/>
        <w:t>10</w:t>
      </w:r>
      <w:r>
        <w:rPr/>
        <w:t>月末的</w:t>
      </w:r>
      <w:r>
        <w:rPr/>
        <w:t>649</w:t>
      </w:r>
      <w:r>
        <w:rPr/>
        <w:t>亿元，实现</w:t>
      </w:r>
      <w:r>
        <w:rPr/>
        <w:t>137%</w:t>
      </w:r>
      <w:r>
        <w:rPr/>
        <w:t>的增长。</w:t>
      </w:r>
    </w:p>
    <w:p>
      <w:pPr>
        <w:pStyle w:val="TextBodyIndent"/>
        <w:rPr/>
      </w:pPr>
      <w:r>
        <w:rPr/>
      </w:r>
    </w:p>
    <w:p>
      <w:pPr>
        <w:pStyle w:val="TextBodyIndent"/>
        <w:rPr/>
      </w:pPr>
      <w:r>
        <w:rPr/>
        <w:t>根据国家统计局统计数据，糕点、面包制造行业规模以上企业主营业务收入由</w:t>
      </w:r>
      <w:r>
        <w:rPr/>
        <w:t>2011</w:t>
      </w:r>
      <w:r>
        <w:rPr/>
        <w:t>年的</w:t>
      </w:r>
      <w:r>
        <w:rPr/>
        <w:t>526</w:t>
      </w:r>
      <w:r>
        <w:rPr/>
        <w:t>亿元增加至</w:t>
      </w:r>
      <w:r>
        <w:rPr/>
        <w:t>2014</w:t>
      </w:r>
      <w:r>
        <w:rPr/>
        <w:t>年的</w:t>
      </w:r>
      <w:r>
        <w:rPr/>
        <w:t>899</w:t>
      </w:r>
      <w:r>
        <w:rPr/>
        <w:t>亿元，实现</w:t>
      </w:r>
      <w:r>
        <w:rPr/>
        <w:t>71%</w:t>
      </w:r>
      <w:r>
        <w:rPr/>
        <w:t>的增长，</w:t>
      </w:r>
      <w:r>
        <w:rPr/>
        <w:t>2015</w:t>
      </w:r>
      <w:r>
        <w:rPr/>
        <w:t>年</w:t>
      </w:r>
      <w:r>
        <w:rPr/>
        <w:t>1-10</w:t>
      </w:r>
      <w:r>
        <w:rPr/>
        <w:t>月为</w:t>
      </w:r>
      <w:r>
        <w:rPr/>
        <w:t>820</w:t>
      </w:r>
      <w:r>
        <w:rPr/>
        <w:t>亿元；</w:t>
      </w:r>
    </w:p>
    <w:p>
      <w:pPr>
        <w:pStyle w:val="TextBodyIndent"/>
        <w:rPr/>
      </w:pPr>
      <w:r>
        <w:rPr/>
      </w:r>
    </w:p>
    <w:p>
      <w:pPr>
        <w:pStyle w:val="TextBodyIndent"/>
        <w:rPr/>
      </w:pPr>
      <w:r>
        <w:rPr/>
        <w:t>利润总额由</w:t>
      </w:r>
      <w:r>
        <w:rPr/>
        <w:t>2011</w:t>
      </w:r>
      <w:r>
        <w:rPr/>
        <w:t>年的</w:t>
      </w:r>
      <w:r>
        <w:rPr/>
        <w:t>47</w:t>
      </w:r>
      <w:r>
        <w:rPr/>
        <w:t>亿元增加至</w:t>
      </w:r>
      <w:r>
        <w:rPr/>
        <w:t>2014</w:t>
      </w:r>
      <w:r>
        <w:rPr/>
        <w:t>年的</w:t>
      </w:r>
      <w:r>
        <w:rPr/>
        <w:t>82</w:t>
      </w:r>
      <w:r>
        <w:rPr/>
        <w:t>亿元，实现</w:t>
      </w:r>
      <w:r>
        <w:rPr/>
        <w:t>74%</w:t>
      </w:r>
      <w:r>
        <w:rPr/>
        <w:t>的增长</w:t>
      </w:r>
      <w:r>
        <w:rPr/>
        <w:t>2015</w:t>
      </w:r>
      <w:r>
        <w:rPr/>
        <w:t>年</w:t>
      </w:r>
      <w:r>
        <w:rPr/>
        <w:t>1-10</w:t>
      </w:r>
      <w:r>
        <w:rPr/>
        <w:t>月为</w:t>
      </w:r>
      <w:r>
        <w:rPr/>
        <w:t>85</w:t>
      </w:r>
      <w:r>
        <w:rPr/>
        <w:t>亿元。</w:t>
      </w:r>
    </w:p>
    <w:p>
      <w:pPr>
        <w:pStyle w:val="TextBodyIndent"/>
        <w:rPr/>
      </w:pPr>
      <w:r>
        <w:rPr/>
      </w:r>
    </w:p>
    <w:p>
      <w:pPr>
        <w:pStyle w:val="TextBodyIndent"/>
        <w:rPr/>
      </w:pPr>
      <w:r>
        <w:rPr/>
        <w:t>我国烘焙食品行业属于充分竞争性行业，行业的市场化程度高、市场竞争激烈。</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根据国家统计局统计数据，截至</w:t>
      </w:r>
      <w:r>
        <w:rPr/>
        <w:t>2015</w:t>
      </w:r>
      <w:r>
        <w:rPr/>
        <w:t>年</w:t>
      </w:r>
      <w:r>
        <w:rPr/>
        <w:t>10</w:t>
      </w:r>
      <w:r>
        <w:rPr/>
        <w:t>月烘焙食品制造行业主营业务收入达到</w:t>
      </w:r>
      <w:r>
        <w:rPr/>
        <w:t>2</w:t>
      </w:r>
      <w:r>
        <w:rPr/>
        <w:t>，</w:t>
      </w:r>
      <w:r>
        <w:rPr/>
        <w:t>000</w:t>
      </w:r>
      <w:r>
        <w:rPr/>
        <w:t>万元的企业家数达</w:t>
      </w:r>
      <w:r>
        <w:rPr/>
        <w:t>1</w:t>
      </w:r>
      <w:r>
        <w:rPr/>
        <w:t>，</w:t>
      </w:r>
      <w:r>
        <w:rPr/>
        <w:t>408</w:t>
      </w:r>
      <w:r>
        <w:rPr/>
        <w:t>家，已经形成了一批覆盖全国区域市场，具有一定品牌知名度的龙头企业。</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1:34:00Z</dcterms:modified>
  <cp:revision>102</cp:revision>
  <dc:subject/>
  <dc:title>2002年，全球护肤品市场的销售规模大约为287亿美元，占到化妆品销售总额的15%以上，其中，日本占领了整个市场份额的20%</dc:title>
</cp:coreProperties>
</file>