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业管理行业市场竞争格局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业管理行业市场竞争格局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业管理行业市场竞争格局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作为一门新兴行业，被业内人士普遍称为房地产的第二次开发，是物业服务性功能的一种提升。</w:t>
      </w:r>
    </w:p>
    <w:p>
      <w:pPr>
        <w:pStyle w:val="Normal"/>
        <w:spacing w:lineRule="atLeast" w:line="380"/>
        <w:ind w:firstLine="420"/>
        <w:rPr>
          <w:rFonts w:ascii="Arial" w:hAnsi="Arial" w:cs="Arial"/>
        </w:rPr>
      </w:pPr>
      <w:r>
        <w:rPr>
          <w:rFonts w:ascii="Arial" w:hAnsi="Arial" w:cs="Arial"/>
        </w:rPr>
        <w:t>随着我国经济建设蓬勃发展和人民生活水平的不断提高，近年来在我国的一些大、中、小城市相继开发建设了大量的生活小区、写字楼等。为适应市场经济的需要，物业服务企业应运而生，并逐步发展成为一个新兴的行业。</w:t>
      </w:r>
    </w:p>
    <w:p>
      <w:pPr>
        <w:pStyle w:val="Normal"/>
        <w:spacing w:lineRule="atLeast" w:line="380"/>
        <w:ind w:firstLine="420"/>
        <w:rPr>
          <w:rFonts w:ascii="Arial" w:hAnsi="Arial" w:cs="Arial"/>
        </w:rPr>
      </w:pPr>
      <w:r>
        <w:rPr>
          <w:rFonts w:cs="Arial" w:ascii="Arial" w:hAnsi="Arial"/>
        </w:rPr>
        <w:t>2013-2017</w:t>
      </w:r>
      <w:r>
        <w:rPr>
          <w:rFonts w:ascii="Arial" w:hAnsi="Arial" w:cs="Arial"/>
        </w:rPr>
        <w:t>年，我国物业管理行业保持了较好的发展态势，市场规模不断增长。</w:t>
      </w:r>
      <w:r>
        <w:rPr>
          <w:rFonts w:cs="Arial" w:ascii="Arial" w:hAnsi="Arial"/>
        </w:rPr>
        <w:t>2017</w:t>
      </w:r>
      <w:r>
        <w:rPr>
          <w:rFonts w:ascii="Arial" w:hAnsi="Arial" w:cs="Arial"/>
        </w:rPr>
        <w:t>年达到约</w:t>
      </w:r>
      <w:r>
        <w:rPr>
          <w:rFonts w:cs="Arial" w:ascii="Arial" w:hAnsi="Arial"/>
        </w:rPr>
        <w:t>14243</w:t>
      </w:r>
      <w:r>
        <w:rPr>
          <w:rFonts w:ascii="Arial" w:hAnsi="Arial" w:cs="Arial"/>
        </w:rPr>
        <w:t>亿元。由于国家房地产调控政策，比以往稍微减速。</w:t>
      </w:r>
    </w:p>
    <w:p>
      <w:pPr>
        <w:pStyle w:val="Normal"/>
        <w:spacing w:lineRule="atLeast" w:line="380"/>
        <w:ind w:firstLine="420"/>
        <w:rPr>
          <w:rFonts w:ascii="Arial" w:hAnsi="Arial" w:cs="Arial"/>
        </w:rPr>
      </w:pPr>
      <w:r>
        <w:rPr>
          <w:rFonts w:ascii="Arial" w:hAnsi="Arial" w:cs="Arial"/>
        </w:rPr>
        <w:t>近年来，我国物业管理行业的呈现出生机勃勃的发展趋势，随着一系列物业管理法规、制度的颁布实施，物业管理市场环境日趋成熟，既为物业管理企业创造了发展的机遇，同时使物业管理企业面临着发展的挑战。随着行业发展所依托的社会、经济、法制、市场环境的变化，物业管理正呈现提档升级的多元化发展态势。</w:t>
      </w:r>
    </w:p>
    <w:p>
      <w:pPr>
        <w:pStyle w:val="Normal"/>
        <w:spacing w:lineRule="atLeast" w:line="380"/>
        <w:ind w:firstLine="420"/>
        <w:rPr>
          <w:rFonts w:ascii="Arial" w:hAnsi="Arial" w:cs="Arial"/>
        </w:rPr>
      </w:pPr>
      <w:r>
        <w:rPr>
          <w:rFonts w:ascii="Arial" w:hAnsi="Arial" w:cs="Arial"/>
        </w:rPr>
        <w:t>可以预料，法规政策的完善、监管体系的建立、定价机制的转变、税收政策的突破，将为行业发展打造相对宽松的外部环境；市场竞争的加剧，将极大地推进行业专业化、市场化、规范化进程城镇化战略的实施，将推动物业管理加速向中西部地区和中小城市及农村推进；在重大活动、事件和抢险救灾中作用的发挥，以及对既有建筑节能减排等工作的开展，将凸显行业的社会责任和专业价值；向现代服务业的转型，将使一大批品牌企业的综合实力进一步提升；商业模式的创新将对改善行业生存状况产生深远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业管理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业管理的主要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业管理的历史发展分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外物业管理启示和借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的简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权理论的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物业管理产权理论的产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物业管理模式发展及产权理论解释</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物业管理行业的发展综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外物业管理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典型物业管理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发达国家物业管理的鲜明特色简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外物业管理的先进性评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国外物业管理的征税标准剖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国外传媒业办公大楼的管理技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国外住宅小区的物业管理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的物业管理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物业管理发展及运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物业管理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业管理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日本的物业管理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日本物业管理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日本物业管理模式及风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日本物业管理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物业管理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新加坡物业管理的总体印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加坡物业管理基本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新加坡共管式物业管理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新加坡物业管理前景阐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物业管理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澳大利亚物业管理的运行机制简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澳大利亚物业管理的主要优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地区物业管理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香港物业管理发展进程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香港物业管理的分类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香港物业管理行业的政策法规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业管理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业管理发展的总体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物业管理发展状况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物业管理行业发展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物业管理行业的政策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物业管理业务板块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物业服务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中国物业管理的市场经济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中国物业管理的经济浅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百强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物业管理百强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业管理百强企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物业管理企业动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传统的房管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福利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自营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业管理行业结构简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发展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与世界先进物业管理模式的差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物业管理行业发展的障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物业管理市场存在信息不对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物业管理行业发展的主要矛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中国物业管理企业发展的主要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发展的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政府改进监管物业管理行业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推行物业管理市场化发展的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构建和谐物业管理的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物业管理信息不对称的解决方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物业管理行业发展的整体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业管理行业相关法规及法律实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权法》下中国物业管理行为模式的变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业主依法维权走向现实</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物业公司从“物业管理”走向“物业服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业主自治”任重道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权法》对中国物业管理的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物权法》的实施引起物业管理的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物权法》对物业管理活动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物权法》对物业管理发展局面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物权法》对《物业管理条例》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合同法》对中国物业管理行业的影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劳动合同法》对中国物业管理行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物业管理受《劳动合同法》影响的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物业企业应积极推进管理模式创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对物业管理企业的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条例》实施中某些问题的思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业主委员会的诉讼主体资格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政府在业主委员会的指导作用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物业服务合同的性质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对业主欠缴物业服务费用的处理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在物业管理安全事故中的责任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对《物业管理条例》的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物权法》的规定为物业服务构建了权利支撑体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物业管理条例》与《物权法》的协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物业管理条例》对《物权法》规定的细化与充实</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纠纷与完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物业纠纷类型和法律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物业纠纷的原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物业纠纷的解决办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业管理费收取权的法律保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物业管理费收取权的运行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物业管理费收取权保障的实体法机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物业管理费收取权保障的程序法机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的费用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物业管理费的核算方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物业管理费的主要用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收费方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物业服务的两种计费方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两种收费方式的的优缺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两种收费方式的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国酬金制需要完善的方面</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服务与收费的关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物业管理服务与收费相结合的制度基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物业服务与收费的内在联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物业服务与收费相结合的要求和实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价格体系构建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物业服务价格形成机制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物业服务价格形成机制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构建“质价相符”价格体系的思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物业服务成本上涨与行业应对措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物业管理低收费与零收费的理性思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经济下低收费和零收费现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法律层面的低收费和零收费的审视与考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低收费和零收费的对策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目前物业管理收费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物业管理收费难的原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物业管理收费难问题的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招投标的发展</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物业管理招投标活动的认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物业管理招投标的特征与其要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物业管理招投标的必要性和意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物业管理依法实行招投标制度的利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投标方式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物业管理行业招标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物业管理与服务的策划招投标法特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关于确立收费标准测算为重点的招标方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关于物业管理无标底二步法招标方法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物业管理招投标制度缺陷和现实的困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物业管理招投标中面临的三大误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实施物业管理招投标所存在的主要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投标的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实施物业管理招投标的措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市场化的物业管理科学开展招标投标的对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理顺物业管理招投标关系的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物业招投标市场机制培育和完善的基本要素</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主要地区物业管理行业的发展</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深圳物业管理的发展成就</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深圳物业管理的主要特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深圳绿色物业管理成就卓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深圳物业管理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深圳物业管理条例修订后实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深圳物业管理发展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北京市物业管理办法实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北京物业管理行业发展特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北京物业动态监管平台启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北京物业管理存在问题分析</w:t>
      </w:r>
      <w:r>
        <w:rPr>
          <w:rFonts w:cs="Arial" w:ascii="Arial" w:hAnsi="Arial"/>
          <w:color w:val="000000"/>
          <w:szCs w:val="21"/>
        </w:rPr>
        <w:tab/>
        <w:t>214</w:t>
      </w:r>
    </w:p>
    <w:p>
      <w:pPr>
        <w:pStyle w:val="Normal"/>
        <w:spacing w:lineRule="atLeast" w:line="380"/>
        <w:rPr/>
      </w:pPr>
      <w:r>
        <w:rPr>
          <w:rFonts w:ascii="Arial" w:hAnsi="Arial" w:cs="Arial"/>
          <w:color w:val="000000"/>
          <w:szCs w:val="21"/>
        </w:rPr>
        <w:t>五、北京物业管理的发展趋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上海物业管理行业发展回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上海物业管理行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上海新版物业管理规定实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上海物业管理发展水平</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上海调整公有住宅售后物业服务收费标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上海民营物业管理企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物业管理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物业管理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呼和浩特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哈尔滨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杭州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贵阳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四川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浙江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河北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广西壮族自治区</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与房地产行业</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行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开发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运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热点回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开发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运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热点回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行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开发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行业运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热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物业管理在房地产开发中的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物业管理在房地产开发中受限的原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挖掘物业管理在房地产开发中的价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物业管理带给房地产开发的积极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所有权制度下的住宅小区物业管理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住宅小区的物权归属及利用关系根据《物权法》关于区分所有权的规定，住宅小区的物权关系已经基本明晰，简单归纳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物业管理的委托与被委托关系</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业主对物业管理行使权利和履行义务</w:t>
      </w:r>
      <w:r>
        <w:rPr>
          <w:rFonts w:cs="Arial" w:ascii="Arial" w:hAnsi="Arial"/>
          <w:color w:val="000000"/>
          <w:szCs w:val="21"/>
        </w:rPr>
        <w:tab/>
        <w:t>264</w:t>
      </w:r>
    </w:p>
    <w:p>
      <w:pPr>
        <w:pStyle w:val="Normal"/>
        <w:spacing w:lineRule="atLeast" w:line="380"/>
        <w:rPr/>
      </w:pPr>
      <w:r>
        <w:rPr>
          <w:rFonts w:ascii="Arial" w:hAnsi="Arial" w:cs="Arial"/>
          <w:color w:val="000000"/>
          <w:szCs w:val="21"/>
        </w:rPr>
        <w:t>四、物业管理企业受委托向业主提供物业管理服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小区前期物业管理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住宅小区前期物业管理的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住宅小区前期物业管理的内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住宅小区前期物业管理的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与社区文化建设浅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物业管理与社区文化建设的关系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物业公司与业主在社区文化建设的角色定位</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点企业发展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物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运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战略合作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理念与方针</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特色与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发展现状阐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鸿集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品牌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的物业管理标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厦居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的行业地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的创新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服务模式转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业管理企业经营管理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经营管理综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物业管理企业品质管理的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国有物业管理企业改革的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物业管理企业在前期介入阶段的作用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现代物业管理公司盈利模式的浅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物业管理企业的专业化是一种战略选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民营物业管理企业发展存在的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文化建设的浅析</w:t>
      </w:r>
      <w:r>
        <w:rPr>
          <w:rFonts w:cs="Arial" w:ascii="Arial" w:hAnsi="Arial"/>
          <w:color w:val="000000"/>
          <w:szCs w:val="21"/>
        </w:rPr>
        <w:tab/>
        <w:t>293</w:t>
      </w:r>
    </w:p>
    <w:p>
      <w:pPr>
        <w:pStyle w:val="Normal"/>
        <w:spacing w:lineRule="atLeast" w:line="380"/>
        <w:rPr/>
      </w:pPr>
      <w:r>
        <w:rPr>
          <w:rFonts w:ascii="Arial" w:hAnsi="Arial" w:cs="Arial"/>
          <w:color w:val="000000"/>
          <w:szCs w:val="21"/>
        </w:rPr>
        <w:t>一、物业管理企业文化建设的必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物业管理企业文化建设的困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物业管理企业文化建设应遵循的原则</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物业管理企业文化建设的举措</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的诚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诚信是做企业的根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诚信造就物业管理行业的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诚信对物业管理行业发展的利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物业管理存在的种种不诚信表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物业管理行业诚信机制的建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发展存在的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物管企业发展面临的挑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物业管理企业存在的危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高校物业管理企业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民营物管企业发展的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的发展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物业管理企业发展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物业管理企业应注重企业的形象设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物业管理企业的设备维修保养体系亟待建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物业管理企业的品牌营销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高校物业管理企业发展的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的竞争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的竞争格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新物业管理行业步向品牌竞争的时代</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物业管理企业竞争促进品质提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的品牌竞争探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和物业管理品牌</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创建物业管理品牌的条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创建物业管理品牌的必然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建立物业管理品牌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的品牌扩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进行资格认证，提高企业品牌的权威实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树立良好信誉，打造坚实品牌基石。</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加强宣传，强化品牌意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不断发展创新，成就品牌业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竞争力提升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提升中国物业管理企业竞争力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创造与培养物业管理企业的核心竞争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浅析物业管理企业竞争力的提升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物业管理企业提高自身竞争力的方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中国物业管理企业亟待品牌创新</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的营销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营销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市场营销理论在物业服务实践中的具体应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物业管理市场营销中存在的问题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解决物业管理市场营销问题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营销博弈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博弈论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物业管理企业间的博弈</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物业管理企业与消费者的博弈</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物业管理企业、业主和社会利益三者的博弈</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客户关系管理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客户关系管理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实施客户关系管理的必要性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实施客户关系管理的可行性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客户关系管理的运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客户关系管理功能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客户关系管理目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物业管理行业的发展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中国物业管理行业预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研普华对物业管理业发展影响因素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研普华对</w:t>
      </w:r>
      <w:r>
        <w:rPr>
          <w:rFonts w:cs="Arial" w:ascii="Arial" w:hAnsi="Arial"/>
          <w:color w:val="000000"/>
          <w:szCs w:val="21"/>
        </w:rPr>
        <w:t>2019-2025</w:t>
      </w:r>
      <w:r>
        <w:rPr>
          <w:rFonts w:ascii="Arial" w:hAnsi="Arial" w:cs="Arial"/>
          <w:color w:val="000000"/>
          <w:szCs w:val="21"/>
        </w:rPr>
        <w:t>年中国物业管理面积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研普华对</w:t>
      </w:r>
      <w:r>
        <w:rPr>
          <w:rFonts w:cs="Arial" w:ascii="Arial" w:hAnsi="Arial"/>
          <w:color w:val="000000"/>
          <w:szCs w:val="21"/>
        </w:rPr>
        <w:t>2019-2025</w:t>
      </w:r>
      <w:r>
        <w:rPr>
          <w:rFonts w:ascii="Arial" w:hAnsi="Arial" w:cs="Arial"/>
          <w:color w:val="000000"/>
          <w:szCs w:val="21"/>
        </w:rPr>
        <w:t>年中国物业管理业营业收入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的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物业管理细分市场发展的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今后中国物业管理六大发展趋势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中国物业管理行业未来发展方向简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高校物业管理的发展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走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物业管理的社会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物业管理的专业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物业管理的智能化与信息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的发展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物业管理企业的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服务集成商成为未来物业管理企业的角色</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国内民营物业管理企业的发展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附录一：《中华人民共和国物权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附录二：《物业管理条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附录三：《物业服务企业资质管理办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录四：《物业服务收费管理办法》</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附录五：《普通住宅小区物业管理服务等级标准（试行）》</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附录六：《城市住宅小区物业管理服务收费暂行办法》</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物业行业发展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关于物业行业法律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业服务行业百强企业个业态营收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物业管理面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强企业不同层级管理面积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强企业管理规模与市场份额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百强物业企业</w:t>
      </w:r>
      <w:r>
        <w:rPr>
          <w:rFonts w:cs="Arial" w:ascii="Arial" w:hAnsi="Arial"/>
          <w:color w:val="000000"/>
          <w:szCs w:val="21"/>
        </w:rPr>
        <w:t>2017</w:t>
      </w:r>
      <w:r>
        <w:rPr>
          <w:rFonts w:ascii="Arial" w:hAnsi="Arial" w:cs="Arial"/>
          <w:color w:val="000000"/>
          <w:szCs w:val="21"/>
        </w:rPr>
        <w:t>年各业态面积占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百强物业企业</w:t>
      </w:r>
      <w:r>
        <w:rPr>
          <w:rFonts w:cs="Arial" w:ascii="Arial" w:hAnsi="Arial"/>
          <w:color w:val="000000"/>
          <w:szCs w:val="21"/>
        </w:rPr>
        <w:t>2017</w:t>
      </w:r>
      <w:r>
        <w:rPr>
          <w:rFonts w:ascii="Arial" w:hAnsi="Arial" w:cs="Arial"/>
          <w:color w:val="000000"/>
          <w:szCs w:val="21"/>
        </w:rPr>
        <w:t>年各业态平均物业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物业管理和传统房屋管理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收费管理模式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物业管理业主满意度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物业类型业主满意度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资质企业业主满意度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物业基础服务业主满意度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物业管理业主重要度</w:t>
      </w:r>
      <w:r>
        <w:rPr>
          <w:rFonts w:cs="Arial" w:ascii="Arial" w:hAnsi="Arial"/>
          <w:color w:val="000000"/>
          <w:szCs w:val="21"/>
        </w:rPr>
        <w:t>-</w:t>
      </w:r>
      <w:r>
        <w:rPr>
          <w:rFonts w:ascii="Arial" w:hAnsi="Arial" w:cs="Arial"/>
          <w:color w:val="000000"/>
          <w:szCs w:val="21"/>
        </w:rPr>
        <w:t>满意度矩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智能物业管理平台使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智慧物业管理使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深圳市物业管理行业</w:t>
      </w:r>
      <w:r>
        <w:rPr>
          <w:rFonts w:cs="Arial" w:ascii="Arial" w:hAnsi="Arial"/>
          <w:color w:val="000000"/>
          <w:szCs w:val="21"/>
        </w:rPr>
        <w:t>NPS</w:t>
      </w:r>
      <w:r>
        <w:rPr>
          <w:rFonts w:ascii="Arial" w:hAnsi="Arial" w:cs="Arial"/>
          <w:color w:val="000000"/>
          <w:szCs w:val="21"/>
        </w:rPr>
        <w:t>指数</w:t>
      </w:r>
      <w:r>
        <w:rPr>
          <w:rFonts w:cs="Arial" w:ascii="Arial" w:hAnsi="Arial"/>
          <w:color w:val="000000"/>
          <w:szCs w:val="21"/>
        </w:rPr>
        <w:t>(%)</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投资增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投资地区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投资到位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设用地供应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企业房屋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商品房销售面积及销售额增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额增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房地产开发投资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商品房销售面积及销售额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万科集团主营构成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现代物业管理服务体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管理面积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营业收入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中研普华对</w:t>
      </w:r>
      <w:r>
        <w:rPr/>
        <w:t>2019-2025</w:t>
      </w:r>
      <w:r>
        <w:rPr/>
        <w:t>物业管理行业的发展趋势预测</w:t>
      </w:r>
    </w:p>
    <w:p>
      <w:pPr>
        <w:pStyle w:val="Heading2"/>
        <w:rPr/>
      </w:pPr>
      <w:r>
        <w:rPr/>
        <w:t>第一节 中研普华对</w:t>
      </w:r>
      <w:r>
        <w:rPr/>
        <w:t>2019-2025</w:t>
      </w:r>
      <w:r>
        <w:rPr/>
        <w:t>年中国物业管理行业预测分析</w:t>
      </w:r>
    </w:p>
    <w:p>
      <w:pPr>
        <w:pStyle w:val="Heading3"/>
        <w:rPr/>
      </w:pPr>
      <w:r>
        <w:rPr/>
        <w:t>一、中研普华对物业管理业发展影响因素分析</w:t>
      </w:r>
    </w:p>
    <w:p>
      <w:pPr>
        <w:pStyle w:val="TextBodyIndent"/>
        <w:spacing w:lineRule="atLeast" w:line="420"/>
        <w:rPr>
          <w:rFonts w:ascii="Arial" w:hAnsi="Arial" w:cs="Arial"/>
        </w:rPr>
      </w:pPr>
      <w:r>
        <w:rPr>
          <w:rFonts w:cs="Arial" w:ascii="Arial" w:hAnsi="Arial"/>
        </w:rPr>
        <w:t>1</w:t>
      </w:r>
      <w:r>
        <w:rPr>
          <w:rFonts w:ascii="Arial" w:hAnsi="Arial" w:cs="Arial"/>
        </w:rPr>
        <w:t>、有利因素</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一）物业管理服务的需求及发展空间将继续扩大。</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基于国内经济的迅速增长，中国已成功进入世界贸易组织及吸引国外财团不断在国内进行大量投资活动等因素考虑，在可见的将来，国内物业管理服务的需求将不断增加，从而使物业管理服务行业的发展空间继续不断地扩大。</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二）劣质及非专业的物业管理公司将继续被优质及专业的物业管理公司所取代。</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基于大量国外财团进驻国内物业市场及国内物业用家对物业管理服务日渐了解，劣质及非专业的物业管理公司将无法满足其对物业管理的需求；优胜劣败的竞争将日趋激烈，而劣质及非专业的物业管理公司将被逐渐淘汰。</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三）专业物业管理市场的业内人士将加强与国内相关的政府部门进行沟通。</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基于国内现行的物业管理法规制度存在较多问题，专业物业管理市场业内人士应加强与国内相关的政府部门进行沟通、协调，固可修订相关法规制度，使之变成合理化及可操作化。</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四）托管式的专业物业管理服务逐渐取代顾问式的物业管理服务。</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基于顾问式的物业管理服务因无实际管理权力而无法落实执行及监督物业管理工作，引致管理服务要素难于达到专业水平，以满足用家的要求。同时，顾问式的物业管理服务存在不稳定因素。故托管式的专业物业管理服务逐渐被取代。</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五）专业及合资格的维修保养承办商将迅速进入物业管理市场。</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基于国内物业管理市场日趋专业化之成熟，故专业及合资格的维修保养承办商因应市场需求，将迅速进入物业管理市场。</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cs="Arial" w:ascii="Arial" w:hAnsi="Arial"/>
        </w:rPr>
        <w:t>2</w:t>
      </w:r>
      <w:r>
        <w:rPr>
          <w:rFonts w:ascii="Arial" w:hAnsi="Arial" w:cs="Arial"/>
        </w:rPr>
        <w:t>、不利因素</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一）政策法规环境的影响</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中国尚无统一性的物管法规，各地自行制定相关的地方性法规，各省市政府对有关物业管理法规制度的执行细则均有不同版本，无法统一形成完整、系统的体系，这些法规性的文件之间有着各自的地方特色，甚至相互矛盾，专业物业管理公司的管理难度亦相对地大大增加。这一方面的影响还包括：物业管理公约权力不足；缺乏物业管理公约内容制订的监管；现行的物业管理法规制度未能全部落实执行监管；缺乏针对商业办公大厦及商场的物业管理法规制度；缺乏有效的物业管理费用追收途径；物业管理费用收取标准的控制过严。</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二）房地产发展商的影响</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国内的房地产发展商往往基于成本的因素考虑，造成种种问题而增加日后物业管理公司的管理难度及管理成本。如：新建物业的遗漏工程；物业建筑期内草率的工程监督及测试；物业配套设备不匹配；公用设施、设备维修专用基金未能落实；顾问式的物业管理服务，即发展商在物业落成后，自行成立物管公司，再委托知名的专业管理公司提供物管顾问服务，这种模式极易导致物管服务的质量下降。</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三）物业配套设施及设备的专业保障服务状况的影响</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在现阶段，国内符合国际水平的专业维修保养承办商不多，引致物业先进配套设施、设备的维修保养费用高昂、无法找到合适的专业维修保养承办商。物业管理企业在别无选择的情况，多招聘直属工人，导致管理人员编制增加，影响物业管理成本。同时此等直属工人亦可能因对相关没施、设备的特点、性能了解不深，而需要较长时间了解研究，导致工作效率降低。部分发展商为提高物业的级别，多选用国外高级进口的设施、设备，同时为降低投资成本，而不会安排较多的配套零件。因此相关物业的物业管理企业在日后的维修保养过程中，均面对欠缺进口配件、增订进口配件时间较长、增订进口配件费用高昂等问题，而影响维修时间，降低物业管理水平质量。</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四）物业管理服务的人力资源状况的影响</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这主要包括：较难招聘到合适的专业物业管理人员；专业物业管理人员的培训不足；物业管理经理人员上岗证专业培训及监管不足等。</w:t>
      </w:r>
    </w:p>
    <w:p>
      <w:pPr>
        <w:pStyle w:val="Heading3"/>
        <w:rPr/>
      </w:pPr>
      <w:r>
        <w:rPr/>
        <w:t>二、中研普华对</w:t>
      </w:r>
      <w:r>
        <w:rPr/>
        <w:t>2019-2025</w:t>
      </w:r>
      <w:r>
        <w:rPr/>
        <w:t>年中国物业管理面积预测</w:t>
      </w:r>
    </w:p>
    <w:p>
      <w:pPr>
        <w:pStyle w:val="TextBodyIndent"/>
        <w:rPr/>
      </w:pPr>
      <w:r>
        <w:rPr>
          <w:rFonts w:ascii="Arial" w:hAnsi="Arial" w:cs="Arial"/>
        </w:rPr>
        <w:t>预计</w:t>
      </w:r>
      <w:r>
        <w:rPr>
          <w:rFonts w:cs="Arial" w:ascii="Arial" w:hAnsi="Arial"/>
        </w:rPr>
        <w:t>2018</w:t>
      </w:r>
      <w:r>
        <w:rPr>
          <w:rFonts w:ascii="Arial" w:hAnsi="Arial" w:cs="Arial"/>
        </w:rPr>
        <w:t>年物业管理需求规模约</w:t>
      </w:r>
      <w:r>
        <w:rPr>
          <w:rFonts w:cs="Arial" w:ascii="Arial" w:hAnsi="Arial"/>
        </w:rPr>
        <w:t>261</w:t>
      </w:r>
      <w:r>
        <w:rPr>
          <w:rFonts w:ascii="Arial" w:hAnsi="Arial" w:cs="Arial"/>
        </w:rPr>
        <w:t>亿平方米，到</w:t>
      </w:r>
      <w:r>
        <w:rPr>
          <w:rFonts w:cs="Arial" w:ascii="Arial" w:hAnsi="Arial"/>
        </w:rPr>
        <w:t>2025</w:t>
      </w:r>
      <w:r>
        <w:rPr>
          <w:rFonts w:ascii="Arial" w:hAnsi="Arial" w:cs="Arial"/>
        </w:rPr>
        <w:t>年约</w:t>
      </w:r>
      <w:r>
        <w:rPr>
          <w:rFonts w:cs="Arial" w:ascii="Arial" w:hAnsi="Arial"/>
        </w:rPr>
        <w:t>329</w:t>
      </w:r>
      <w:r>
        <w:rPr>
          <w:rFonts w:ascii="Arial" w:hAnsi="Arial" w:cs="Arial"/>
        </w:rPr>
        <w:t>亿平方米。</w:t>
      </w:r>
    </w:p>
    <w:p>
      <w:pPr>
        <w:pStyle w:val="TextBodyIndent"/>
        <w:rPr>
          <w:rFonts w:ascii="Arial" w:hAnsi="Arial" w:cs="Arial"/>
        </w:rPr>
      </w:pPr>
      <w:r>
        <w:rPr>
          <w:rFonts w:cs="Arial" w:ascii="Arial" w:hAnsi="Arial"/>
        </w:rPr>
      </w:r>
    </w:p>
    <w:p>
      <w:pPr>
        <w:pStyle w:val="Style13"/>
        <w:rPr/>
      </w:pPr>
      <w:r>
        <w:rPr/>
        <w:t>图表：</w:t>
      </w:r>
      <w:r>
        <w:rPr/>
        <w:t>2019-2025</w:t>
      </w:r>
      <w:r>
        <w:rPr/>
        <w:t>年中国物业管理行业管理面积预测</w:t>
      </w:r>
    </w:p>
    <w:p>
      <w:pPr>
        <w:pStyle w:val="Normal"/>
        <w:rPr/>
      </w:pPr>
      <w:r>
        <w:rPr/>
        <w:drawing>
          <wp:inline distT="0" distB="0" distL="0" distR="0">
            <wp:extent cx="5273040" cy="262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3040" cy="2628265"/>
                    </a:xfrm>
                    <a:prstGeom prst="rect">
                      <a:avLst/>
                    </a:prstGeom>
                  </pic:spPr>
                </pic:pic>
              </a:graphicData>
            </a:graphic>
          </wp:inline>
        </w:drawing>
      </w:r>
    </w:p>
    <w:p>
      <w:pPr>
        <w:pStyle w:val="Normal"/>
        <w:rPr/>
      </w:pPr>
      <w:r>
        <w:rPr/>
        <w:t>数据来源：中研普华测算</w:t>
      </w:r>
    </w:p>
    <w:p>
      <w:pPr>
        <w:pStyle w:val="Heading3"/>
        <w:rPr/>
      </w:pPr>
      <w:r>
        <w:rPr/>
        <w:t>三、中研普华对</w:t>
      </w:r>
      <w:r>
        <w:rPr/>
        <w:t>2019-2025</w:t>
      </w:r>
      <w:r>
        <w:rPr/>
        <w:t>年中国物业管理业营业收入预测</w:t>
      </w:r>
    </w:p>
    <w:p>
      <w:pPr>
        <w:pStyle w:val="TextBodyIndent"/>
        <w:rPr/>
      </w:pPr>
      <w:r>
        <w:rPr>
          <w:rFonts w:ascii="Arial" w:hAnsi="Arial" w:cs="Arial"/>
        </w:rPr>
        <w:t>预计</w:t>
      </w:r>
      <w:r>
        <w:rPr>
          <w:rFonts w:cs="Arial" w:ascii="Arial" w:hAnsi="Arial"/>
        </w:rPr>
        <w:t>2018</w:t>
      </w:r>
      <w:r>
        <w:rPr>
          <w:rFonts w:ascii="Arial" w:hAnsi="Arial" w:cs="Arial"/>
        </w:rPr>
        <w:t>年我国物业管理营业收入约</w:t>
      </w:r>
      <w:r>
        <w:rPr>
          <w:rFonts w:cs="Arial" w:ascii="Arial" w:hAnsi="Arial"/>
        </w:rPr>
        <w:t>11000</w:t>
      </w:r>
      <w:r>
        <w:rPr>
          <w:rFonts w:ascii="Arial" w:hAnsi="Arial" w:cs="Arial"/>
        </w:rPr>
        <w:t>亿元，</w:t>
      </w:r>
      <w:r>
        <w:rPr>
          <w:rFonts w:ascii="Arial" w:hAnsi="Arial" w:cs="Arial" w:eastAsia="Arial"/>
        </w:rPr>
        <w:t xml:space="preserve"> </w:t>
      </w:r>
      <w:r>
        <w:rPr>
          <w:rFonts w:cs="Arial" w:ascii="Arial" w:hAnsi="Arial"/>
        </w:rPr>
        <w:t>2025</w:t>
      </w:r>
      <w:r>
        <w:rPr>
          <w:rFonts w:ascii="Arial" w:hAnsi="Arial" w:cs="Arial"/>
        </w:rPr>
        <w:t>年超过</w:t>
      </w:r>
      <w:r>
        <w:rPr>
          <w:rFonts w:cs="Arial" w:ascii="Arial" w:hAnsi="Arial"/>
        </w:rPr>
        <w:t>2</w:t>
      </w:r>
      <w:r>
        <w:rPr>
          <w:rFonts w:ascii="Arial" w:hAnsi="Arial" w:cs="Arial"/>
        </w:rPr>
        <w:t>万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9-2025</w:t>
      </w:r>
      <w:r>
        <w:rPr>
          <w:rFonts w:ascii="Arial" w:hAnsi="Arial" w:cs="Arial"/>
        </w:rPr>
        <w:t>年中国物业管理行业营业收入预测</w:t>
      </w:r>
    </w:p>
    <w:p>
      <w:pPr>
        <w:pStyle w:val="Normal"/>
        <w:rPr/>
      </w:pPr>
      <w:r>
        <w:rPr/>
        <w:drawing>
          <wp:inline distT="0" distB="0" distL="0" distR="0">
            <wp:extent cx="5273040" cy="262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3040" cy="262826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1:50:00Z</dcterms:modified>
  <cp:revision>102</cp:revision>
  <dc:subject/>
  <dc:title>2002年，全球护肤品市场的销售规模大约为287亿美元，占到化妆品销售总额的15%以上，其中，日本占领了整个市场份额的20%</dc:title>
</cp:coreProperties>
</file>