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奶粉行业研究报告主要分析了高铁奶粉行业的市场规模、高铁奶粉市场供需求状况、高铁奶粉市场竞争状况和高铁奶粉主要企业经营情况、高铁奶粉市场主要企业的市场占有率，同时对高铁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奶粉专业研究单位等公布和提供的大量资料。对我国高铁奶粉行业作了详尽深入的分析，为高铁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铁奶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铁奶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铁奶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铁奶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铁奶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铁奶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奶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奶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奶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铁奶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铁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铁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铁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铁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铁奶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铁奶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铁奶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铁奶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铁奶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铁奶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铁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铁奶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奶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奶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铁奶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铁奶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铁奶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奶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铁奶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奶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奶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铁奶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铁奶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铁奶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奶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奶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奶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铁奶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铁奶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奶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铁奶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铁奶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铁奶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铁奶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铁奶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奶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奶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铁奶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铁奶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奶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2:00Z</dcterms:modified>
  <cp:revision>106</cp:revision>
  <dc:subject/>
  <dc:title>2002年，全球护肤品市场的销售规模大约为287亿美元，占到化妆品销售总额的15%以上，其中，日本占领了整个市场份额的20%</dc:title>
</cp:coreProperties>
</file>