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珍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珍砖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珍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珍砖行业研究报告主要分析了矿珍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珍砖行业重点企业分析、子行业分析、区域市场分析、行业风险分析、行业发展前景预测及相关的经营、投资建议等。报告研究框架全面、严谨，分析内容客观、公正、系统，真实准确地反映了我国矿珍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珍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矿珍砖</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矿珍砖</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矿珍砖</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矿珍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矿珍砖</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矿珍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矿珍砖</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矿珍砖</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矿珍砖</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矿珍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矿珍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矿珍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矿珍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矿珍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矿珍砖</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矿珍砖</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矿珍砖</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矿珍砖</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矿珍砖</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矿珍砖</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矿珍砖</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珍砖</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矿珍砖</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珍砖</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珍砖</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矿珍砖</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矿珍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矿珍砖</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珍砖</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矿珍砖</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珍砖</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矿珍砖</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矿珍砖</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珍砖</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珍砖</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珍砖</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矿珍砖</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矿珍砖</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矿珍砖</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矿珍砖</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矿珍砖</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矿珍砖</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矿珍砖</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珍砖</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矿珍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矿珍砖</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矿珍砖</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矿珍砖</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矿珍砖</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矿珍砖</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矿珍砖</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矿珍砖</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矿珍砖</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矿珍砖</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矿珍砖</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6:00Z</dcterms:modified>
  <cp:revision>106</cp:revision>
  <dc:subject/>
  <dc:title>2002年，全球护肤品市场的销售规模大约为287亿美元，占到化妆品销售总额的15%以上，其中，日本占领了整个市场份额的20%</dc:title>
</cp:coreProperties>
</file>