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按摩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按摩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按摩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器（</w:t>
      </w:r>
      <w:r>
        <w:rPr>
          <w:rFonts w:cs="Arial" w:ascii="Arial" w:hAnsi="Arial"/>
        </w:rPr>
        <w:t>massager</w:t>
      </w:r>
      <w:r>
        <w:rPr>
          <w:rFonts w:ascii="Arial" w:hAnsi="Arial" w:cs="Arial"/>
        </w:rPr>
        <w:t>）是根据物理学，仿生学，生物电学、中医学以及多年临床实践而研制开发出的新一代保健器材。它不仅拥有八大仿真功能，让您确实体会到针灸、推拿、按摩、锤击、火罐、刮痧、瘦身、免疫调节八种功能的美妙感觉，还有治疗高血压的独特功效</w:t>
      </w:r>
      <w:r>
        <w:rPr>
          <w:rFonts w:ascii="Arial" w:hAnsi="Arial" w:cs="Arial" w:eastAsia="Arial"/>
        </w:rPr>
        <w:t xml:space="preserve"> </w:t>
      </w:r>
      <w:r>
        <w:rPr>
          <w:rFonts w:ascii="Arial" w:hAnsi="Arial" w:cs="Arial"/>
        </w:rPr>
        <w:t>。用若干个独立软触按摩头</w:t>
      </w:r>
      <w:r>
        <w:rPr>
          <w:rFonts w:cs="Arial" w:ascii="Arial" w:hAnsi="Arial"/>
        </w:rPr>
        <w:t>,</w:t>
      </w:r>
      <w:r>
        <w:rPr>
          <w:rFonts w:ascii="Arial" w:hAnsi="Arial" w:cs="Arial"/>
        </w:rPr>
        <w:t>可放松肌肉、舒缓神经、促进血液循环、加强细胞新陈代谢、增强皮肤弹性，可缓解疲劳、明显减轻各种慢性疼痛、急性疼痛和肌肉酸痛，放松身体减轻压力，减少皮肤皱纹。</w:t>
      </w:r>
    </w:p>
    <w:p>
      <w:pPr>
        <w:pStyle w:val="Normal"/>
        <w:spacing w:lineRule="atLeast" w:line="380"/>
        <w:ind w:firstLine="420"/>
        <w:rPr/>
      </w:pPr>
      <w:r>
        <w:rPr>
          <w:rFonts w:ascii="Arial" w:hAnsi="Arial" w:cs="Arial"/>
        </w:rPr>
        <w:t>中研普华通过对按摩器行业长期跟踪监测，分析按摩器行业需求、供给、经营特性、获取能力、产业链和价值链等多方面的内容，整合行业、市场、企业、用户等多层面数据和信息资源，为客户提供深度的按摩器行业研究报告，以专业的研究方法帮助客户深入的了解按摩器行业，发现投资价值和投资机会，规避经营风险，提高管理和运营能力。按摩器行业报告是从事按摩器行业投资之前，对按摩器行业相关各种因素进行具体调查、研究、分析，评估项目可行性、效果效益程度，提出建设性意见建议对策等，为按摩器行业投资决策者和主管机关审批的研究性报告。以阐述对按摩器行业的理论认识为主要内容，重在研究按摩器行业本质及规律性认识的研究。按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最后提出研究者对按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按摩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按摩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按摩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按摩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按摩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按摩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按摩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按摩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按摩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按摩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按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按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按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按摩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按摩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按摩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按摩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按摩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按摩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按摩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按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按摩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按摩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按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按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按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按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按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按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按摩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按摩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按摩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按摩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按摩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按摩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按摩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按摩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奥森健身器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傲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豪中豪健康产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佳华智能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倍轻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昌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璐瑶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按摩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按摩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按摩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按摩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按摩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按摩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按摩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按摩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我国</w:t>
      </w:r>
      <w:r>
        <w:rPr>
          <w:rFonts w:ascii="Arial" w:hAnsi="Arial" w:cs="Arial"/>
          <w:color w:val="000000"/>
          <w:szCs w:val="21"/>
        </w:rPr>
        <w:t>按摩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按摩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按摩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按摩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按摩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按摩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按摩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按摩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按摩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按摩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按摩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按摩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41:00Z</dcterms:modified>
  <cp:revision>116</cp:revision>
  <dc:subject/>
  <dc:title>2002年，全球护肤品市场的销售规模大约为287亿美元，占到化妆品销售总额的15%以上，其中，日本占领了整个市场份额的20%</dc:title>
</cp:coreProperties>
</file>