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级电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级电容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级电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电容器是通过电极与电解质之间形成的界面双层来存储能量的新型元器件。当电极与电解液接触时，由于库仑力、分子间力及原子间力的作用，使固液界面出现稳定和符号相反的双层电荷，称其为界面双层。把双电层超级电容看成是悬在电解质中的</w:t>
      </w:r>
      <w:r>
        <w:rPr>
          <w:rFonts w:cs="Arial" w:ascii="Arial" w:hAnsi="Arial"/>
        </w:rPr>
        <w:t>2</w:t>
      </w:r>
      <w:r>
        <w:rPr>
          <w:rFonts w:ascii="Arial" w:hAnsi="Arial" w:cs="Arial"/>
        </w:rPr>
        <w:t>个非活性多孔板，电压加载到</w:t>
      </w:r>
      <w:r>
        <w:rPr>
          <w:rFonts w:cs="Arial" w:ascii="Arial" w:hAnsi="Arial"/>
        </w:rPr>
        <w:t>2</w:t>
      </w:r>
      <w:r>
        <w:rPr>
          <w:rFonts w:ascii="Arial" w:hAnsi="Arial" w:cs="Arial"/>
        </w:rPr>
        <w:t>个板上。加在正极板上的电势吸引电解质中的负离子，负极板吸引正离子，从而在两电极的表面形成了一个双电层电容器。双电层电容器根据电极材料的不同，可以分为碳电极双层超级电容器、金属氧化物电极超级电容器和有机聚合物电极超级电容器。</w:t>
      </w:r>
    </w:p>
    <w:p>
      <w:pPr>
        <w:pStyle w:val="Normal"/>
        <w:spacing w:lineRule="atLeast" w:line="380"/>
        <w:ind w:firstLine="420"/>
        <w:rPr/>
      </w:pPr>
      <w:r>
        <w:rPr>
          <w:rFonts w:ascii="Arial" w:hAnsi="Arial" w:cs="Arial"/>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超级电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超级电容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超级电容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超级电容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超级电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超级电容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超级电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级电容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超级电容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超级电容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超级电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超级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超级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超级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超级电容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超级电容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级电容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级电容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超级电容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级电容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超级电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超级电容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超级电容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超级电容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超级电容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级电容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超级电容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超级电容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超级电容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超级电容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级电容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级电容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级电容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级电容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超级电容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声学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讯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州三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超级电容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级电容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级电容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超级电容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超级电容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超级电容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超级电容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超级电容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超级电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超级电容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超级电容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超级电容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超级电容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级电容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级电容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超级电容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级电容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电容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超级电容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级电容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级电容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50:00Z</dcterms:modified>
  <cp:revision>117</cp:revision>
  <dc:subject/>
  <dc:title>2002年，全球护肤品市场的销售规模大约为287亿美元，占到化妆品销售总额的15%以上，其中，日本占领了整个市场份额的20%</dc:title>
</cp:coreProperties>
</file>