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蛋白饲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蛋白饲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物蛋白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物性蛋白饲料，属于蛋白质饲料的一种，主要有鱼粉、肉粉、虫粉、乳、乳制品、水解蛋白，其它动物产品等。动物性蛋白质饲料含量高，营养丰富，利于饲养动物的吸收利用，不同程度地刺激生长和繁殖，是其他营养物质所不能代替的。随着我国养殖业的迅猛发展，国内外对养殖用蛋白质饲料的研究日益深入，蛋白质饲料已大量用于各类配合饲料的生产中，并取得了大量研究成果。目前随着电子商务的发展以及饲料产品、厂家的增多，饲料市场逐渐向电子商务市场的过渡，更多的用户、厂商如今通过中国畜牧街这类畜牧商贸网站进行饲料、动物性蛋白质饲料产品的展示和交易，选择适合自己饲养动物的蛋白质饲料产品。</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动物蛋白饲料行业竞争的不断加剧，大型企业间并购整合与资本运作日趋频繁，国内外优秀的动物蛋白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物蛋白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蛋白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动物蛋白饲料行业的发展轨迹及多年的实践经验，对中国动物蛋白饲料行业的内外部环境、行业发展现状、产业链发展状况、市场供需、竞争格局、标杆企业、发展趋势、机会风险、发展策略与投资建议等进行了分析，并重点分析了我国动物蛋白饲料行业将面临的机遇与挑战，对动物蛋白饲料行业未来的发展趋势及前景作出审慎分析与预测。是动物蛋白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动物蛋白饲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动物蛋白饲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动物蛋白饲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动物蛋白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动物蛋白饲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动物蛋白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动物蛋白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动物蛋白饲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动物蛋白饲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动物蛋白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动物蛋白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动物蛋白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动物蛋白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动物蛋白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动物蛋白饲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动物蛋白饲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物蛋白饲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物蛋白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动物蛋白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物蛋白饲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动物蛋白饲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动物蛋白饲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动物蛋白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动物蛋白饲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动物蛋白饲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动物蛋白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动物蛋白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动物蛋白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动物蛋白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动物蛋白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动物蛋白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动物蛋白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蛋白饲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饲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物蛋白饲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动物蛋白饲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蛋白饲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蛋白饲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物蛋白饲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物蛋白饲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物蛋白饲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饲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蛋白饲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动物蛋白饲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动物蛋白饲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动物蛋白饲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动物蛋白饲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物蛋白饲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物蛋白饲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物蛋白饲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物蛋白饲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物蛋白饲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物蛋白饲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物蛋白饲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物蛋白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物蛋白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物蛋白饲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动物蛋白饲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物蛋白饲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动物蛋白饲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物蛋白饲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蛋白饲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物蛋白饲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动物蛋白饲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物蛋白饲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动物蛋白饲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蛋白饲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胞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禾丰牧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恒兴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蛋白饲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物蛋白饲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动物蛋白饲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动物蛋白饲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动物蛋白饲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动物蛋白饲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动物蛋白饲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动物蛋白饲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饲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物蛋白饲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物蛋白饲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动物蛋白饲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动物蛋白饲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物蛋白饲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物蛋白饲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物蛋白饲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蛋白饲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物蛋白饲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物蛋白饲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动物蛋白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动物蛋白饲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物蛋白饲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动物蛋白饲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动物蛋白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动物蛋白饲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物蛋白饲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物蛋白饲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动物蛋白饲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物蛋白饲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物蛋白饲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物蛋白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物蛋白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物蛋白饲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物蛋白饲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物蛋白饲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8:01:00Z</dcterms:modified>
  <cp:revision>114</cp:revision>
  <dc:subject/>
  <dc:title>2002年，全球护肤品市场的销售规模大约为287亿美元，占到化妆品销售总额的15%以上，其中，日本占领了整个市场份额的20%</dc:title>
</cp:coreProperties>
</file>