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火锅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火锅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锅底料，其特点是：麻辣为主，多味并存，</w:t>
      </w:r>
      <w:r>
        <w:rPr>
          <w:rFonts w:ascii="Arial" w:hAnsi="Arial" w:cs="Arial" w:eastAsia="Arial"/>
        </w:rPr>
        <w:t xml:space="preserve"> </w:t>
      </w:r>
      <w:r>
        <w:rPr>
          <w:rFonts w:ascii="Arial" w:hAnsi="Arial" w:cs="Arial"/>
        </w:rPr>
        <w:t>讲究调味，善于变化，注重用汤，崇尚自然，刀工精细，变化灵活，选料广泛，独具一格，饮餐合一，随心所欲。郫县豆瓣是用蚕豆、辣椒、盐酿制而成，是成都郫县的地方特产，其色泽红亮滋润，辣味浓厚。郫县豆瓣是红汤火锅中最重要的调味料，用在汤卤中能增加鲜味和香味，使汤汁具有温醇辣味和浓稠红亮。火锅底料目前在火锅店里出现的有骨头浓汤底料、鱼汤底料、仔鸡汤底料等。</w:t>
      </w:r>
    </w:p>
    <w:p>
      <w:pPr>
        <w:pStyle w:val="Normal"/>
        <w:spacing w:lineRule="atLeast" w:line="380"/>
        <w:ind w:firstLine="420"/>
        <w:rPr/>
      </w:pPr>
      <w:r>
        <w:rPr>
          <w:rFonts w:ascii="Arial" w:hAnsi="Arial" w:cs="Arial"/>
        </w:rPr>
        <w:t>随着国内经济的发展，火锅料市场发展面临巨大机遇和挑战。在市场竞争方面，火锅料企业数量越来越多，市场正面临着供给与需求的不对称，火锅料行业有进一步洗牌的强烈要求，但是在一些火锅料细分市场仍有较大的发展空间，信息化技术将成为核心竞争力。本报告通过深入的调查、分析，投资者能够充分把握行业目前所处的全球和国内宏观经济形势，具体分析该产品所在的细分市场，对火锅料行业总体市场的供求趋势及行业前景做出判断；明确目标市场、分析竞争对手，了解产品定位，把握市场特征，发掘价格规律，创新营销手段，提出火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料行业研究单位等公布和提供的大量资料以及对行业内企业调研访察所获得的大量第一手数据，对我国火锅料市场的发展状况、供需状况、竞争格局、赢利水平、发展趋势等进行了分析。报告重点分析了火锅料前十大企业的研发、产销、战略、经营状况等。报告还对火锅料市场风险进行了预测，为火锅料生产厂家、流通企业以及零售商提供了新的投资机会和可借鉴的操作模式，对欲在火锅料行业从事资本运作的经济实体等单位准确了解目前中国火锅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火锅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火锅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火锅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火锅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火锅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火锅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火锅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火锅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火锅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火锅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火锅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火锅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火锅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火锅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火锅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火锅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火锅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火锅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火锅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火锅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火锅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火锅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火锅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火锅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火锅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火锅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火锅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火锅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锅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火锅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桥头火锅饮食服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味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麻辣空间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川崎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火锅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火锅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火锅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火锅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火锅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火锅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火锅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火锅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火锅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火锅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火锅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火锅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火锅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火锅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锅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锅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锅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8:42:00Z</dcterms:modified>
  <cp:revision>115</cp:revision>
  <dc:subject/>
  <dc:title>2002年，全球护肤品市场的销售规模大约为287亿美元，占到化妆品销售总额的15%以上，其中，日本占领了整个市场份额的20%</dc:title>
</cp:coreProperties>
</file>