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湿巾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湿巾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湿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湿巾是用来擦拭皮肤的湿润的纸巾。市场上的湿巾大致可以分为两类：一类是本身已经被消毒，但不能消毒其他物品，里面含有护肤的成分，只能做皮肤湿润保养的。另一类是不仅本身被消毒，而且对别的物品也可起到消毒作用的消毒湿巾，可以用做皮肤擦伤、划伤等的消毒或杀菌。</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湿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湿巾行业市场跟踪搜集的一手市场数据，应用先进的科学分析模型，全面而准确地为您从行业的整体高度来架构分析体系。报告结合湿巾行业的背景，深入而客观地剖析了中国湿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湿巾行业的发展轨迹及多年的实践经验，对行业未来的发展趋势做出审慎分析与预测，是湿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湿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湿巾</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湿巾</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湿巾</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湿巾</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湿巾</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湿巾</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湿巾</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湿巾</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湿巾</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湿巾</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湿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湿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湿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湿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湿巾</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湿巾</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湿巾</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湿巾</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湿巾</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湿巾</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湿巾</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湿巾</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湿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湿巾</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湿巾</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湿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湿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湿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湿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湿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湿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湿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巾</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湿巾</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湿巾</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湿巾</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巾</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湿巾</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湿巾</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湿巾</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湿巾</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湿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国内主要</w:t>
      </w:r>
      <w:r>
        <w:rPr>
          <w:rFonts w:ascii="Arial" w:hAnsi="Arial" w:cs="Arial"/>
          <w:color w:val="000000"/>
          <w:szCs w:val="21"/>
        </w:rPr>
        <w:t>湿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中国</w:t>
      </w:r>
      <w:r>
        <w:rPr>
          <w:rFonts w:ascii="Arial" w:hAnsi="Arial" w:cs="Arial"/>
          <w:b/>
          <w:color w:val="000000"/>
          <w:szCs w:val="21"/>
        </w:rPr>
        <w:t>湿巾</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湿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湿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湿巾</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湿巾</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湿巾</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湿巾</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湿巾</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湿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湿巾</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湿巾</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湿巾</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湿巾</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湿巾</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湿巾</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湿巾</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巾</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湿巾</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湿巾</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湿巾</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湿巾</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巾</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达纸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恒安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佰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红叶纸业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琪森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全棉时代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五羊化妆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湿巾</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湿巾</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湿巾</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湿巾</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湿巾</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湿巾</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湿巾</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湿巾</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湿巾</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湿巾</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湿巾</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湿巾</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湿巾</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湿巾</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湿巾</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w:t>
      </w:r>
      <w:r>
        <w:rPr>
          <w:rFonts w:cs="Arial" w:ascii="Arial" w:hAnsi="Arial"/>
          <w:color w:val="000000"/>
          <w:szCs w:val="21"/>
        </w:rPr>
        <w:t>8</w:t>
      </w:r>
      <w:r>
        <w:rPr>
          <w:rFonts w:ascii="Arial" w:hAnsi="Arial" w:cs="Arial"/>
          <w:color w:val="000000"/>
          <w:szCs w:val="21"/>
        </w:rPr>
        <w:t>年我国</w:t>
      </w:r>
      <w:r>
        <w:rPr>
          <w:rFonts w:ascii="Arial" w:hAnsi="Arial" w:cs="Arial"/>
          <w:color w:val="000000"/>
          <w:szCs w:val="21"/>
        </w:rPr>
        <w:t>湿巾</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湿巾</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湿巾</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湿巾</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湿巾</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湿巾</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湿巾</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湿巾</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湿巾</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巾</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湿巾</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湿巾</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湿巾</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湿巾</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湿巾</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湿巾</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湿巾</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湿巾</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湿巾</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湿巾</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湿巾</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湿巾</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湿巾</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湿巾</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湿巾</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湿巾</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湿巾</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湿巾</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9:00:00Z</dcterms:modified>
  <cp:revision>115</cp:revision>
  <dc:subject/>
  <dc:title>2002年，全球护肤品市场的销售规模大约为287亿美元，占到化妆品销售总额的15%以上，其中，日本占领了整个市场份额的20%</dc:title>
</cp:coreProperties>
</file>