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锁（外文名</w:t>
      </w:r>
      <w:r>
        <w:rPr>
          <w:rFonts w:cs="Arial" w:ascii="Arial" w:hAnsi="Arial"/>
        </w:rPr>
        <w:t>Intelligent Lock</w:t>
      </w:r>
      <w:r>
        <w:rPr>
          <w:rFonts w:ascii="Arial" w:hAnsi="Arial" w:cs="Arial"/>
        </w:rPr>
        <w:t>）是指区别于传统机械锁，在用户识别、安全性、管理性方面更加智能化的锁具，智能锁是门禁系统中锁门的执行部件。电子锁不能称之为智能锁，智能锁智能体现的标志是能否手机远程控制和与智能家居联动。现在的智能锁不同于以往的“先开启再扫描”的方式，扫描方式非常简单，将手指放在扫描处的上方由上至下的扫描就可以，无需将手指按在扫描处，扫描的方式更减少指纹残留，大大降低指纹被复制的可能性，安全独享。</w:t>
      </w:r>
    </w:p>
    <w:p>
      <w:pPr>
        <w:pStyle w:val="Normal"/>
        <w:spacing w:lineRule="atLeast" w:line="380"/>
        <w:ind w:firstLine="420"/>
        <w:rPr/>
      </w:pPr>
      <w:r>
        <w:rPr>
          <w:rFonts w:ascii="Arial" w:hAnsi="Arial" w:cs="Arial"/>
        </w:rPr>
        <w:t>智能锁行业研究报告旨在从国家经济和产业发展的战略入手，分析智能锁未来的政策走向和监管体制的发展趋势，挖掘智能锁行业的市场潜力，基于重点细分市场领域的深度研究，提供对产业规模、产业结构、区域结构、市场竞争、产业盈利水平等多个角度市场变化的生动描绘，清晰发展方向。预测未来智能锁业务的市场前景，以帮助客户拨开政策迷雾，寻找智能锁行业的投资商机。报告在大量的分析、预测的基础上，研究了智能锁行业今后的发展与投资策略，为智能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锁相关企业和科研单位等的实地调查，对国内外智能锁行业的供给与需求状况、相关行业的发展状况、市场消费变化等进行了分析。重点研究了主要智能锁品牌的发展状况，以及未来中国智能锁行业将面临的机遇以及企业的应对策略。报告还分析了智能锁市场的竞争格局，行业的发展动向，并对行业相关政策进行了介绍和政策趋向研判，是智能锁生产企业、科研单位、零售企业等单位准确了解目前智能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智能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智能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智能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智能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智能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智能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智能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智能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智能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智能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ascii="Arial" w:hAnsi="Arial" w:cs="Arial"/>
          <w:color w:val="000000"/>
          <w:szCs w:val="21"/>
        </w:rPr>
        <w:t>智能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智能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智能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智能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智能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智能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智能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智能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智能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智能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智能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ascii="Arial" w:hAnsi="Arial" w:cs="Arial"/>
          <w:color w:val="000000"/>
          <w:szCs w:val="21"/>
        </w:rPr>
        <w:t>智能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ascii="Arial" w:hAnsi="Arial" w:cs="Arial"/>
          <w:b/>
          <w:color w:val="000000"/>
          <w:szCs w:val="21"/>
        </w:rPr>
        <w:t>智能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施曼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黑龙智能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摩力智能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易保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亚太天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第吉尔智能系统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好太太家居建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紫光节能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智能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智能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智能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智能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智能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我国</w:t>
      </w:r>
      <w:r>
        <w:rPr>
          <w:rFonts w:ascii="Arial" w:hAnsi="Arial" w:cs="Arial"/>
          <w:color w:val="000000"/>
          <w:szCs w:val="21"/>
        </w:rPr>
        <w:t>智能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ascii="Arial" w:hAnsi="Arial" w:cs="Arial"/>
          <w:color w:val="000000"/>
          <w:szCs w:val="21"/>
        </w:rPr>
        <w:t>智能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智能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智能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智能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智能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智能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智能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智能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ascii="Arial" w:hAnsi="Arial" w:cs="Arial"/>
          <w:color w:val="000000"/>
          <w:szCs w:val="21"/>
        </w:rPr>
        <w:t>智能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9:26:00Z</dcterms:modified>
  <cp:revision>114</cp:revision>
  <dc:subject/>
  <dc:title>2002年，全球护肤品市场的销售规模大约为287亿美元，占到化妆品销售总额的15%以上，其中，日本占领了整个市场份额的20%</dc:title>
</cp:coreProperties>
</file>