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广告行业研究报告中的车载广告行业数据分析以权威的国家统计数据为基础，采用宏观和微观相结合的分析方式，利用科学的统计分析方法，在描述行业概貌的同时，对车载广告行业进行细化分析，重点企业状况等。报告中主要运用图表及表格方式，直观地阐明了行业的经济类型构成、规模构成、经营效益比较、供需状况等，是企业了解车载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广告行业研究单位等公布和提供的大量资料。报告对我国车载广告行业的供需状况、发展现状、子行业发展变化等进行了分析，重点分析了国内外车载广告行业的发展现状、如何面对行业的发展挑战、行业的发展建议、行业竞争力，以及行业的投资分析和趋势预测等等。报告还综合了车载广告行业的整体发展动态，对行业在产品方面提供了参考建议和具体解决办法。报告对于车载广告产品生产企业、经销商、行业管理部门以及拟进入该行业的投资者具有重要的参考价值，对于研究我国车载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车载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车载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车载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车载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车载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车载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车载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车载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车载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载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车载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载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车载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车载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载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载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车载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车载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车载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车载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车载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车载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车载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车载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车载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车载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车载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车载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载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车载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车载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车载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载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车载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车载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车载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车载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车载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车载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车载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车载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车载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车载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车载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车载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车载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载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车载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车载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车载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载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车载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车载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车载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车载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车载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车载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车载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车载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车载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车载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车载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车载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车载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车载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车载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车载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车载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车载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载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车载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车载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载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车载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车载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车载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车载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车载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车载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车载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车载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载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载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车载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车载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车载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车载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车载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车载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车载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车载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车载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车载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车载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车载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车载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车载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车载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车载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车载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车载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车载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车载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车载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车载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车载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车载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车载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4:00Z</dcterms:modified>
  <cp:revision>109</cp:revision>
  <dc:subject/>
  <dc:title>2002年，全球护肤品市场的销售规模大约为287亿美元，占到化妆品销售总额的15%以上，其中，日本占领了整个市场份额的20%</dc:title>
</cp:coreProperties>
</file>