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州市住房租赁市场运行态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州市住房租赁市场运行态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州市住房租赁市场运行态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屋租赁是指出租人以口头或订阅书面合同的形式将房屋交付承租人占有、使用与收益，由承租人向出租人支付租金的行为。但旅馆业的客户出租和经营中的柜台出租不属于房屋租赁范围。由房屋的所有者或经营者将其所有或经营的房屋交给房屋的消费者使用，房屋消费者通过定期交付一定数额的租金，取得房屋的占有和使用权利的行为。房屋租赁是房屋使用价值零星出售的一种商品流通方式。</w:t>
      </w:r>
    </w:p>
    <w:p>
      <w:pPr>
        <w:pStyle w:val="Normal"/>
        <w:spacing w:lineRule="atLeast" w:line="380"/>
        <w:ind w:firstLine="420"/>
        <w:rPr>
          <w:rFonts w:ascii="Arial" w:hAnsi="Arial" w:cs="Arial"/>
        </w:rPr>
      </w:pPr>
      <w:r>
        <w:rPr>
          <w:rFonts w:ascii="Arial" w:hAnsi="Arial" w:cs="Arial"/>
        </w:rPr>
        <w:t>随着机构化房源的快速增长以及个人房源对市场的结构性补充，广州的租赁市场开始逐渐达到供需平衡的状态。目前，广州住房租赁市场总体供需平衡并具有韧性。根据广州市房屋租金参考价测定结果，</w:t>
      </w:r>
      <w:r>
        <w:rPr>
          <w:rFonts w:cs="Arial" w:ascii="Arial" w:hAnsi="Arial"/>
        </w:rPr>
        <w:t>2017</w:t>
      </w:r>
      <w:r>
        <w:rPr>
          <w:rFonts w:ascii="Arial" w:hAnsi="Arial" w:cs="Arial"/>
        </w:rPr>
        <w:t>年住房租金指数为</w:t>
      </w:r>
      <w:r>
        <w:rPr>
          <w:rFonts w:cs="Arial" w:ascii="Arial" w:hAnsi="Arial"/>
        </w:rPr>
        <w:t>101.96</w:t>
      </w:r>
      <w:r>
        <w:rPr>
          <w:rFonts w:ascii="Arial" w:hAnsi="Arial" w:cs="Arial"/>
        </w:rPr>
        <w:t>；据社科院住房大数据显示，</w:t>
      </w:r>
      <w:r>
        <w:rPr>
          <w:rFonts w:cs="Arial" w:ascii="Arial" w:hAnsi="Arial"/>
        </w:rPr>
        <w:t>2018</w:t>
      </w:r>
      <w:r>
        <w:rPr>
          <w:rFonts w:ascii="Arial" w:hAnsi="Arial" w:cs="Arial"/>
        </w:rPr>
        <w:t>年</w:t>
      </w:r>
      <w:r>
        <w:rPr>
          <w:rFonts w:cs="Arial" w:ascii="Arial" w:hAnsi="Arial"/>
        </w:rPr>
        <w:t>7</w:t>
      </w:r>
      <w:r>
        <w:rPr>
          <w:rFonts w:ascii="Arial" w:hAnsi="Arial" w:cs="Arial"/>
        </w:rPr>
        <w:t>月广州住房租金指数为</w:t>
      </w:r>
      <w:r>
        <w:rPr>
          <w:rFonts w:cs="Arial" w:ascii="Arial" w:hAnsi="Arial"/>
        </w:rPr>
        <w:t>101.59</w:t>
      </w:r>
      <w:r>
        <w:rPr>
          <w:rFonts w:ascii="Arial" w:hAnsi="Arial" w:cs="Arial"/>
        </w:rPr>
        <w:t>，可以看出广州市租金表现平稳。同时，局部区域租金增幅较高，与这些区域长租公寓发展存在关系。</w:t>
      </w:r>
    </w:p>
    <w:p>
      <w:pPr>
        <w:pStyle w:val="Normal"/>
        <w:spacing w:lineRule="atLeast" w:line="380"/>
        <w:ind w:firstLine="420"/>
        <w:rPr>
          <w:rFonts w:ascii="Arial" w:hAnsi="Arial" w:cs="Arial"/>
        </w:rPr>
      </w:pPr>
      <w:r>
        <w:rPr>
          <w:rFonts w:cs="Arial" w:ascii="Arial" w:hAnsi="Arial"/>
        </w:rPr>
        <w:t>2018</w:t>
      </w:r>
      <w:r>
        <w:rPr>
          <w:rFonts w:ascii="Arial" w:hAnsi="Arial" w:cs="Arial"/>
        </w:rPr>
        <w:t>年广州市的租赁房源供给处于稳定增长态势。政府方面，</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广州市推出了</w:t>
      </w:r>
      <w:r>
        <w:rPr>
          <w:rFonts w:cs="Arial" w:ascii="Arial" w:hAnsi="Arial"/>
        </w:rPr>
        <w:t>4006</w:t>
      </w:r>
      <w:r>
        <w:rPr>
          <w:rFonts w:ascii="Arial" w:hAnsi="Arial" w:cs="Arial"/>
        </w:rPr>
        <w:t>套公共租赁房源，下一步，广州市住保办会进一步推出面向新就业无房职工的公租房，先是新就业无房职工个人及家庭申请的公租房，其后会推出单位整租的，总的数量上会在</w:t>
      </w:r>
      <w:r>
        <w:rPr>
          <w:rFonts w:cs="Arial" w:ascii="Arial" w:hAnsi="Arial"/>
        </w:rPr>
        <w:t>5000</w:t>
      </w:r>
      <w:r>
        <w:rPr>
          <w:rFonts w:ascii="Arial" w:hAnsi="Arial" w:cs="Arial"/>
        </w:rPr>
        <w:t>到</w:t>
      </w:r>
      <w:r>
        <w:rPr>
          <w:rFonts w:cs="Arial" w:ascii="Arial" w:hAnsi="Arial"/>
        </w:rPr>
        <w:t>6000</w:t>
      </w:r>
      <w:r>
        <w:rPr>
          <w:rFonts w:ascii="Arial" w:hAnsi="Arial" w:cs="Arial"/>
        </w:rPr>
        <w:t>套。其中个人及家庭申请的部分预计会在</w:t>
      </w:r>
      <w:r>
        <w:rPr>
          <w:rFonts w:cs="Arial" w:ascii="Arial" w:hAnsi="Arial"/>
        </w:rPr>
        <w:t>7</w:t>
      </w:r>
      <w:r>
        <w:rPr>
          <w:rFonts w:ascii="Arial" w:hAnsi="Arial" w:cs="Arial"/>
        </w:rPr>
        <w:t>月份推出。根据计划，广州</w:t>
      </w:r>
      <w:r>
        <w:rPr>
          <w:rFonts w:cs="Arial" w:ascii="Arial" w:hAnsi="Arial"/>
        </w:rPr>
        <w:t>2018</w:t>
      </w:r>
      <w:r>
        <w:rPr>
          <w:rFonts w:ascii="Arial" w:hAnsi="Arial" w:cs="Arial"/>
        </w:rPr>
        <w:t>年将新推出公租房</w:t>
      </w:r>
      <w:r>
        <w:rPr>
          <w:rFonts w:cs="Arial" w:ascii="Arial" w:hAnsi="Arial"/>
        </w:rPr>
        <w:t>1</w:t>
      </w:r>
      <w:r>
        <w:rPr>
          <w:rFonts w:ascii="Arial" w:hAnsi="Arial" w:cs="Arial"/>
        </w:rPr>
        <w:t>万套左右，与</w:t>
      </w:r>
      <w:r>
        <w:rPr>
          <w:rFonts w:cs="Arial" w:ascii="Arial" w:hAnsi="Arial"/>
        </w:rPr>
        <w:t>2017</w:t>
      </w:r>
      <w:r>
        <w:rPr>
          <w:rFonts w:ascii="Arial" w:hAnsi="Arial" w:cs="Arial"/>
        </w:rPr>
        <w:t>年的</w:t>
      </w:r>
      <w:r>
        <w:rPr>
          <w:rFonts w:cs="Arial" w:ascii="Arial" w:hAnsi="Arial"/>
        </w:rPr>
        <w:t>3.1</w:t>
      </w:r>
      <w:r>
        <w:rPr>
          <w:rFonts w:ascii="Arial" w:hAnsi="Arial" w:cs="Arial"/>
        </w:rPr>
        <w:t>万套相比有所减少。企业方面，碧家国际社区，在</w:t>
      </w:r>
      <w:r>
        <w:rPr>
          <w:rFonts w:cs="Arial" w:ascii="Arial" w:hAnsi="Arial"/>
        </w:rPr>
        <w:t>2018</w:t>
      </w:r>
      <w:r>
        <w:rPr>
          <w:rFonts w:ascii="Arial" w:hAnsi="Arial" w:cs="Arial"/>
        </w:rPr>
        <w:t>年</w:t>
      </w:r>
      <w:r>
        <w:rPr>
          <w:rFonts w:cs="Arial" w:ascii="Arial" w:hAnsi="Arial"/>
        </w:rPr>
        <w:t>4</w:t>
      </w:r>
      <w:r>
        <w:rPr>
          <w:rFonts w:ascii="Arial" w:hAnsi="Arial" w:cs="Arial"/>
        </w:rPr>
        <w:t>月正式落地广州。天河区的珠江新城、白云区的人和店及海珠区工业大道店三家分店一起迎客，租金价位从</w:t>
      </w:r>
      <w:r>
        <w:rPr>
          <w:rFonts w:cs="Arial" w:ascii="Arial" w:hAnsi="Arial"/>
        </w:rPr>
        <w:t>600</w:t>
      </w:r>
      <w:r>
        <w:rPr>
          <w:rFonts w:ascii="Arial" w:hAnsi="Arial" w:cs="Arial"/>
        </w:rPr>
        <w:t>多元</w:t>
      </w:r>
      <w:r>
        <w:rPr>
          <w:rFonts w:cs="Arial" w:ascii="Arial" w:hAnsi="Arial"/>
        </w:rPr>
        <w:t>-1</w:t>
      </w:r>
      <w:r>
        <w:rPr>
          <w:rFonts w:ascii="Arial" w:hAnsi="Arial" w:cs="Arial"/>
        </w:rPr>
        <w:t>万多元不等。这是继万科、龙湖等知名房企之后，又一龙头房企的自有品牌进入广州。无独有偶，就在</w:t>
      </w:r>
      <w:r>
        <w:rPr>
          <w:rFonts w:cs="Arial" w:ascii="Arial" w:hAnsi="Arial"/>
        </w:rPr>
        <w:t>4</w:t>
      </w:r>
      <w:r>
        <w:rPr>
          <w:rFonts w:ascii="Arial" w:hAnsi="Arial" w:cs="Arial"/>
        </w:rPr>
        <w:t>月</w:t>
      </w:r>
      <w:r>
        <w:rPr>
          <w:rFonts w:cs="Arial" w:ascii="Arial" w:hAnsi="Arial"/>
        </w:rPr>
        <w:t>10</w:t>
      </w:r>
      <w:r>
        <w:rPr>
          <w:rFonts w:ascii="Arial" w:hAnsi="Arial" w:cs="Arial"/>
        </w:rPr>
        <w:t>日，一家名为蛋壳的互联网长租公寓品牌宣布进入羊城。据了解，这是其布局全国的第八个城市。而另外一家国内龙头房企</w:t>
      </w:r>
      <w:r>
        <w:rPr>
          <w:rFonts w:cs="Arial" w:ascii="Arial" w:hAnsi="Arial"/>
        </w:rPr>
        <w:t>--</w:t>
      </w:r>
      <w:r>
        <w:rPr>
          <w:rFonts w:ascii="Arial" w:hAnsi="Arial" w:cs="Arial"/>
        </w:rPr>
        <w:t>保利地产的长租公寓品牌也传来新消息。其旗下两大产品：保利天悦公寓及琶洲村公寓，于</w:t>
      </w:r>
      <w:r>
        <w:rPr>
          <w:rFonts w:cs="Arial" w:ascii="Arial" w:hAnsi="Arial"/>
        </w:rPr>
        <w:t>5</w:t>
      </w:r>
      <w:r>
        <w:rPr>
          <w:rFonts w:ascii="Arial" w:hAnsi="Arial" w:cs="Arial"/>
        </w:rPr>
        <w:t>月底正式推出市场。从其官方网站公布的租金看，琶洲村一居室租金约</w:t>
      </w:r>
      <w:r>
        <w:rPr>
          <w:rFonts w:cs="Arial" w:ascii="Arial" w:hAnsi="Arial"/>
        </w:rPr>
        <w:t>4500</w:t>
      </w:r>
      <w:r>
        <w:rPr>
          <w:rFonts w:ascii="Arial" w:hAnsi="Arial" w:cs="Arial"/>
        </w:rPr>
        <w:t>元</w:t>
      </w:r>
      <w:r>
        <w:rPr>
          <w:rFonts w:cs="Arial" w:ascii="Arial" w:hAnsi="Arial"/>
        </w:rPr>
        <w:t>/</w:t>
      </w:r>
      <w:r>
        <w:rPr>
          <w:rFonts w:ascii="Arial" w:hAnsi="Arial" w:cs="Arial"/>
        </w:rPr>
        <w:t>月，而保利天悦最小一套</w:t>
      </w:r>
      <w:r>
        <w:rPr>
          <w:rFonts w:cs="Arial" w:ascii="Arial" w:hAnsi="Arial"/>
        </w:rPr>
        <w:t>68</w:t>
      </w:r>
      <w:r>
        <w:rPr>
          <w:rFonts w:ascii="Arial" w:hAnsi="Arial" w:cs="Arial"/>
        </w:rPr>
        <w:t>平米的套间的月租金则从</w:t>
      </w:r>
      <w:r>
        <w:rPr>
          <w:rFonts w:cs="Arial" w:ascii="Arial" w:hAnsi="Arial"/>
        </w:rPr>
        <w:t>7500</w:t>
      </w:r>
      <w:r>
        <w:rPr>
          <w:rFonts w:ascii="Arial" w:hAnsi="Arial" w:cs="Arial"/>
        </w:rPr>
        <w:t>元起步，其余套间的价位则有</w:t>
      </w:r>
      <w:r>
        <w:rPr>
          <w:rFonts w:cs="Arial" w:ascii="Arial" w:hAnsi="Arial"/>
        </w:rPr>
        <w:t>8500</w:t>
      </w:r>
      <w:r>
        <w:rPr>
          <w:rFonts w:ascii="Arial" w:hAnsi="Arial" w:cs="Arial"/>
        </w:rPr>
        <w:t>元、</w:t>
      </w:r>
      <w:r>
        <w:rPr>
          <w:rFonts w:cs="Arial" w:ascii="Arial" w:hAnsi="Arial"/>
        </w:rPr>
        <w:t>9500</w:t>
      </w:r>
      <w:r>
        <w:rPr>
          <w:rFonts w:ascii="Arial" w:hAnsi="Arial" w:cs="Arial"/>
        </w:rPr>
        <w:t>元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广州统计局、国家工信部、国家科技部、广州市地产中介协会、广州房管局、全国及海外多种相关报刊杂志以及专业研究机构公布和提供的大量资料，对我国住房租赁及发展状况、市场供需形势、新产品与技术等进行了分析，并重点分析了广州住房租赁发展状况和特点，以及广州住房租赁将面临的挑战、企业的发展策略等。报告还对全球住房租赁发展态势作了详细分析，并对住房租赁进行了趋向研判，是化企业，科研、投资机构等单位准确了解目前住房租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广州市住房租赁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回报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行业运行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政治法律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广州市住房租赁相关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房地产运行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住房租赁产业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住房租赁产业发展对社会发展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市住房租赁行业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住房租赁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广州市住房租赁行业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广州市住房租赁行业发展总体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广州市住房租赁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房租赁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州市住房租赁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州市住房租赁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区域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秀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珠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湾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河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埔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围区域合计</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租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住房租赁套均租金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影响住房租赁价格的关键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住人口</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r>
        <w:rPr>
          <w:rFonts w:cs="Arial" w:ascii="Arial" w:hAnsi="Arial"/>
          <w:color w:val="000000"/>
          <w:szCs w:val="21"/>
        </w:rPr>
        <w:t>GDP</w:t>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商品房平均销售价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房屋租赁行业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市住房租赁企业整体运行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州市住房租赁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广州市住房租赁市场成交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广州市住房租赁市场成交金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广州市住房租赁市场成交分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广州市住房租赁市场成交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住房租赁市场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广州市住房租赁市场主导房源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广州市住房租赁市场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广州市住房租赁市场客户对中介的依赖程度及评价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市住房租赁行业运营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广州市住房租赁行业营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广州市住房租赁行业利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市住房租赁供给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住房租赁供给主体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住房租赁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住房租赁行业区域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二手房中介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广州市二手房中介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广州市二手房中介公司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广州市二手房中介发展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州市二手房中介公司数量及分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市二手房中介排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广州市二手房中介按公司规模前五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广州市二手房中介按房源数量前五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广州市二手房中介按门店数量前五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广州市二手房中介按中介人数前五排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住房租赁经营机构发展分析及策略</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机构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住房租赁机构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住房租赁经营机构的生存难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用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住房租赁企业的发展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营销策略分析及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房屋租赁行业营销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房屋租赁行业营销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企业经营发展分析及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市住房租赁行业细分市场需求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州市住房租赁行业需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住房租赁行业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住房租赁行业客户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住房租赁行业需求的地区差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长租公寓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广州市长租公寓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公寓行业品牌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租公寓行业消费市场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长租公寓市场走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广州市长租公寓市场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广州市长租公寓市场需求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外长租模式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长租模式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长租服务模式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简介：包租模式公寓运营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发展分析：从建造商向租赁运营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战略选择：</w:t>
      </w:r>
      <w:r>
        <w:rPr>
          <w:rFonts w:cs="Arial" w:ascii="Arial" w:hAnsi="Arial"/>
          <w:color w:val="000000"/>
          <w:szCs w:val="21"/>
        </w:rPr>
        <w:t>"</w:t>
      </w:r>
      <w:r>
        <w:rPr>
          <w:rFonts w:ascii="Arial" w:hAnsi="Arial" w:cs="Arial"/>
          <w:color w:val="000000"/>
          <w:szCs w:val="21"/>
        </w:rPr>
        <w:t>以建引租</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运营优势：重服务轻运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OPALACE21</w:t>
      </w:r>
      <w:r>
        <w:rPr>
          <w:rFonts w:ascii="Arial" w:hAnsi="Arial" w:cs="Arial"/>
          <w:color w:val="000000"/>
          <w:szCs w:val="21"/>
        </w:rPr>
        <w:t>对国内长租公寓企业的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长租服务模式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简介：美国领先的公寓型</w:t>
      </w:r>
      <w:r>
        <w:rPr>
          <w:rFonts w:cs="Arial" w:ascii="Arial" w:hAnsi="Arial"/>
          <w:color w:val="000000"/>
          <w:szCs w:val="21"/>
        </w:rPr>
        <w:t>REITS</w:t>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发展战略：聚焦核心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融资优势：</w:t>
      </w:r>
      <w:r>
        <w:rPr>
          <w:rFonts w:cs="Arial" w:ascii="Arial" w:hAnsi="Arial"/>
          <w:color w:val="000000"/>
          <w:szCs w:val="21"/>
        </w:rPr>
        <w:t>REITS</w:t>
      </w:r>
      <w:r>
        <w:rPr>
          <w:rFonts w:ascii="Arial" w:hAnsi="Arial" w:cs="Arial"/>
          <w:color w:val="000000"/>
          <w:szCs w:val="21"/>
        </w:rPr>
        <w:t>助推高效融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投资优势：精准把握市场节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运营优势：增值服务多样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QR</w:t>
      </w:r>
      <w:r>
        <w:rPr>
          <w:rFonts w:ascii="Arial" w:hAnsi="Arial" w:cs="Arial"/>
          <w:color w:val="000000"/>
          <w:szCs w:val="21"/>
        </w:rPr>
        <w:t>对国内长租公寓企业的启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长租模式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短租公寓市场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广州市短租公寓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租公寓行业品牌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公寓行业消费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租公寓市场消费层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短租公寓市场走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短租公寓市场运营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给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存在问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广州市短租公寓市场需求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市住房租赁行业领先企业经营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原地产代理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家（广州）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置业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网点分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业绩目标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合富房地产置业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天下（广州）</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如（广州）</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泊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居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网点分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业绩目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珠江住房租赁发展投资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城投住房租赁发展投资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业绩目标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及其主要上下游产品</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上下游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产业链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房地产租赁市场发展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住房租赁市场利好政策盘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大利好政策概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税收优惠政策解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关于加快培育和发展住房租赁市场的若干意见》解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房地产租赁市场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住宅存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商业地产空置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全国租房市场需求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租房市场租金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租赁业务发展契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存量房时代下的发展契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房地产开发企业运营转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来自银行的资金支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流动人口助长租赁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房屋租赁市场投资机遇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租公寓投资机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世界进入“新经济”发展时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长租公寓是存量房时代的突破口</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租售同权”对房屋租赁市场的推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线城市长租公寓市场投资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供需失衡下的投资发展空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热点区域与投资机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区别于其他地区的市场投资特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市场发展现状与投资提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二三线城市长租公寓市场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武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租赁投资风险提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常见投资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房源波动风险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其他行业壁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住房租赁行业研究结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住房租赁行业投资价值评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住房租赁行业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广东省人民政府办公厅关于加快培育和发展住房租赁市场的实施意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广州市加快发展住房租赁市场工作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长租公寓行业竞争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住房租赁行业市场规模及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金额及增速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产开发投资排名前十地区（单位：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年龄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化率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房屋租赁行业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住房租赁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越秀区常住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珠区常住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荔湾区常住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河区常住人口情况</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云区常住人口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埔区常住人口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其它区常住人口合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中心城区监测点房屋租赁成交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住房租赁行业营收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市住房租赁行业利润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各区中介促成二手住宅签约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中介市场占有率排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二手房中介公司规模前五</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二手房中介公司房源数量排名前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二手房中介公司门店数量排名前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二手房中介公司中介人数排名前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广州租房人群年龄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QR</w:t>
      </w:r>
      <w:r>
        <w:rPr>
          <w:rFonts w:ascii="Arial" w:hAnsi="Arial" w:cs="Arial"/>
          <w:color w:val="000000"/>
          <w:szCs w:val="21"/>
        </w:rPr>
        <w:t>运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短租房客需求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州短租房源供应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企运营收入入榜门槛（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内房企和外房企运营收入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房企参与住房租赁融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3Q</w:t>
      </w:r>
      <w:r>
        <w:rPr>
          <w:rFonts w:ascii="Arial" w:hAnsi="Arial" w:cs="Arial"/>
          <w:color w:val="000000"/>
          <w:szCs w:val="21"/>
        </w:rPr>
        <w:t>中心城市分布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企与电商合作布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家庭为单位的流动人口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北京市期望周期与实际换房周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州租房租金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各区房屋租售比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住房租赁行业发展综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住房租赁行业定义及分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定义</w:t>
      </w:r>
    </w:p>
    <w:p>
      <w:pPr>
        <w:pStyle w:val="Normal"/>
        <w:spacing w:lineRule="atLeast" w:line="380"/>
        <w:ind w:firstLine="420"/>
        <w:jc w:val="left"/>
        <w:rPr>
          <w:rFonts w:ascii="宋体;SimSun" w:hAnsi="宋体;SimSun" w:cs="宋体;SimSun"/>
        </w:rPr>
      </w:pPr>
      <w:r>
        <w:rPr>
          <w:rFonts w:ascii="宋体;SimSun" w:hAnsi="宋体;SimSun" w:cs="宋体;SimSun"/>
        </w:rPr>
        <w:t>房屋租赁是指出租人以口头或订阅书面合同的形式将房屋交付承租人占有、使用与收益，由承租人向出租人支付租金的行为。但旅馆业的客户出租和经营中的柜台出租不属于房屋租赁范围。由房屋的所有者或经营者将其所有或经营的房屋交给房屋的消费者使用，房屋消费者通过定期交付一定数额的租金，取得房屋的占有和使用权利的行为。房屋租赁是房屋使用价值零星出售的一种商品流通方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房屋租赁期限超过六个月双方当事人必须签订书面合同。房屋租赁合同中应包括以下方面的主要条款：出租房屋的范围、面积；房屋租赁的期限、用途；租金的数额及交付时间；房屋修缮的责任、转租以及违约责任等等。在此基础上，双方当事人应持房屋租赁合同到房屋所在地的房地产管理部门办理备案登记，领取《房屋租赁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房屋租赁市场大致经历了以下几个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自由租赁市场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租赁住房是城市工业化进程中的产物。第一次工业革命后，西方社会处于农业化向工业化逐步转型的阶段，很多本处于乡村的农民进入位于城市的工厂务工。城市人口在短时间的增长是的住房问题日益突出。一些原本的城市居民看到了时机，发展起了租赁行业，越接近市中心房租就更高。在工业革命初期，因为政府大多实现自由市场经济政策，对租赁行业并不干预。这导致当时的租赁市场毫无秩序，大部分被租赁的房屋都是原住民提供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二，公共租赁政策产生与发展阶段</w:t>
      </w:r>
    </w:p>
    <w:p>
      <w:pPr>
        <w:pStyle w:val="Normal"/>
        <w:spacing w:lineRule="atLeast" w:line="380"/>
        <w:ind w:firstLine="420"/>
        <w:jc w:val="left"/>
        <w:rPr>
          <w:rFonts w:ascii="宋体;SimSun" w:hAnsi="宋体;SimSun" w:cs="宋体;SimSun"/>
        </w:rPr>
      </w:pPr>
      <w:r>
        <w:rPr>
          <w:rFonts w:ascii="宋体;SimSun" w:hAnsi="宋体;SimSun" w:cs="宋体;SimSun"/>
        </w:rPr>
        <w:t>在第一次世界大战结束以后，战争造成了大量房屋倒塌，很多人流离失所，很多国家的人民都没有完好的住房居住，房产问题亟需得到解决。为了预防因住房问题引起社会动乱危机，西方各政府陆续制定了控制住房的有关政策，对房屋租赁市场进行了宏观调控。例如英国提倡公营租赁住房，德国政府则运用了分阶层房屋供应制度，从而解决社会危机，在瑞典，则取消大部分的私营企业，把占用地匀出来建造房屋，并实行了低资金和低租金住房策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自由租赁与公有租赁并行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城市化进程中，世界绝大部分国家的政府都不再放任租赁市场的自由经营，而是加强对市场的控制力度，满足了民众的基本住房需求。然而这一策略导致了政府负担过重，资金紧张。同时，随着房地产行业的迅猛发展，房子成为了一种可以进行交易的有价的商品，各政府为了满足财政资金的收入，都开始减少在公众住房上的投入，相反的鼓励起房屋私有化经济体制。在英国的八十年代就进行了房屋私有化的政策灌输；二战后经济实力最强的美国也鼓吹房屋市场化口号，减少了政府对私营经济的干预。而日本更是鼓励民众对房屋进行投资发展。从那时候开始，公共住房仅适用于低收入者。</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产品</w:t>
      </w:r>
      <w:r>
        <w:rPr>
          <w:rFonts w:eastAsia="汉鼎简大黑"/>
          <w:b/>
          <w:sz w:val="24"/>
        </w:rPr>
        <w:t>/</w:t>
      </w:r>
      <w:r>
        <w:rPr>
          <w:rFonts w:eastAsia="汉鼎简大黑"/>
          <w:b/>
          <w:sz w:val="24"/>
        </w:rPr>
        <w:t>服务分类</w:t>
      </w:r>
    </w:p>
    <w:p>
      <w:pPr>
        <w:pStyle w:val="Normal"/>
        <w:spacing w:lineRule="atLeast" w:line="380"/>
        <w:ind w:firstLine="420"/>
        <w:jc w:val="left"/>
        <w:rPr>
          <w:rFonts w:ascii="宋体;SimSun" w:hAnsi="宋体;SimSun" w:cs="宋体;SimSun"/>
        </w:rPr>
      </w:pPr>
      <w:r>
        <w:rPr>
          <w:rFonts w:ascii="宋体;SimSun" w:hAnsi="宋体;SimSun" w:cs="宋体;SimSun"/>
        </w:rPr>
        <w:t>根据房屋所有权的性质，房屋租赁分为公有房屋的租赁和私有房屋的租贸。公有房屋的所有权人是国家，但在租赁关系中，国家并不作为民事法律主体出现，而是采取授权的方式，由授权的单位具体管理。按照目前我国的管理体制，直管公房一般由各级人民政府房地产行政主管部门管理，房地产行政主管部门作为直管公房所有人的代表，依法行使占有、使用、收益和处分的权利</w:t>
      </w:r>
      <w:r>
        <w:rPr>
          <w:rFonts w:cs="宋体;SimSun" w:ascii="宋体;SimSun" w:hAnsi="宋体;SimSun"/>
        </w:rPr>
        <w:t>;</w:t>
      </w:r>
      <w:r>
        <w:rPr>
          <w:rFonts w:ascii="宋体;SimSun" w:hAnsi="宋体;SimSun" w:cs="宋体;SimSun"/>
        </w:rPr>
        <w:t>自管公房由国家授权的单位管理。私有房屋的所有权人是指持有完全的房屋所有权证的个人。对于持有共有权证书的私房主，只能称为共有权人，共有权人必须在所有共有权人同意后方可将房屋出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房屋用途不同，房屋租赁可区分为住宅用房租赁与用于商业、办公、生产等非住宅用房租赁。在房屋租赁管理上，应当执行国家和房屋所在城市人民政府规定的租赁政策。租用房屋从事生产、经营活动的，由租赁双方协商议定租金和其他租赁条款。即国家在住宅租赁与非住宅租赁管理上采取了不同方式，对于住宅用房租赁，出于居住安全及生活稳定考虑，国家制定了一系列政策以加强管理。而对于非住宅用房租赁的管理，则更侧重双方当事人的自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主要商业模式</w:t>
      </w:r>
    </w:p>
    <w:p>
      <w:pPr>
        <w:pStyle w:val="Normal"/>
        <w:spacing w:lineRule="atLeast" w:line="380"/>
        <w:ind w:firstLine="420"/>
        <w:jc w:val="left"/>
        <w:rPr>
          <w:rFonts w:ascii="宋体;SimSun" w:hAnsi="宋体;SimSun" w:cs="宋体;SimSun"/>
        </w:rPr>
      </w:pPr>
      <w:r>
        <w:rPr>
          <w:rFonts w:ascii="宋体;SimSun" w:hAnsi="宋体;SimSun" w:cs="宋体;SimSun"/>
        </w:rPr>
        <w:t>目前，我国住房租赁市场已经形成了酒店业、长租公寓、民宿短租、中长租四种业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酒店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酒店业商业模式方面，目前分为两种，一种是原有的以重资产模式为主的企业驱动型酒店，他们按照统一标准的方式运营，服务上局限于简单的接待，普遍具有公式化、形式化等特点。然而，这种运营模式在消费升级的当代弊端愈发明显，难以满足用户多样化服务的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一种就是以亚朵酒店为代表的“以人为本”的创新性酒店。这批酒店认识到在当前</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后正在成为社会主流消费群体后，在形式上向提供个性化服务的民宿看齐，通过跨界合作为用户打造例如“竹居”、“属地摄影”等人文气息浓重的专题酒店，力图从多场景化着手为房客营造不同以往的住宿感觉。</w:t>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长租公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长租公寓市场目前主要为集中式和分布式两种管理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长租公寓按照其空间和管理的统一性情况，分为集中式和分布式。集中式长租公寓，即租赁平台通过收购或租赁的模式取得项目整体的管理权（通常为整栋、或整栋中的几层），统一进行改造后出租的一种租赁公寓模式；分布式长租公寓，即租赁平台从分散的房东手中取得房源，经过标准化改造或装修后，统一出租管理的一种租赁公寓模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中分散式公寓是我国长租公寓的主要形态，分散式公寓的房间数量占整个长租公寓房间数量的</w:t>
      </w:r>
      <w:r>
        <w:rPr>
          <w:rFonts w:cs="宋体;SimSun" w:ascii="宋体;SimSun" w:hAnsi="宋体;SimSun"/>
        </w:rPr>
        <w:t>8</w:t>
      </w:r>
      <w:r>
        <w:rPr>
          <w:rFonts w:ascii="宋体;SimSun" w:hAnsi="宋体;SimSun" w:cs="宋体;SimSun"/>
        </w:rPr>
        <w:t>成左右；但在品牌知名度方面，集中式长租公寓更胜一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我国长租公寓行业竞争结构</w:t>
      </w:r>
    </w:p>
    <w:p>
      <w:pPr>
        <w:pStyle w:val="Normal"/>
        <w:jc w:val="left"/>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spacing w:lineRule="atLeast" w:line="380"/>
        <w:ind w:firstLine="420"/>
        <w:jc w:val="left"/>
        <w:rPr>
          <w:rFonts w:ascii="宋体;SimSun" w:hAnsi="宋体;SimSun" w:cs="宋体;SimSun"/>
        </w:rPr>
      </w:pPr>
      <w:r>
        <w:rPr>
          <w:rFonts w:ascii="宋体;SimSun" w:hAnsi="宋体;SimSun" w:cs="宋体;SimSun"/>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特征上来看，两种管理方式有所差异，在房源获取、物业性质、产品服务、出租方式及目标客户上也有所区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长租公寓增值服务更为丰富，租赁关系也更为简单，并且融入了包括互联网、创业、社交等多元要素。具有更好的居住体验和性价比的连锁品牌长租公寓便受到了市场的广泛欢迎，并正在逐步替代传统的租房业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32:00Z</dcterms:modified>
  <cp:revision>139</cp:revision>
  <dc:subject/>
  <dc:title>2002年，全球护肤品市场的销售规模大约为287亿美元，占到化妆品销售总额的15%以上，其中，日本占领了整个市场份额的20%</dc:title>
</cp:coreProperties>
</file>