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间融资行业现状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间融资行业现状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民间融资行业现状分析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间融资指的是出资人与受资人之间，在国家法定金融机构之外，以取得高额利息与取得资金使用权并支付约定利息为目的而采用民间借贷、民间票据融资、民间有价证券融资和社会集资等形式暂时改变资金使用权的金融行为。</w:t>
      </w:r>
    </w:p>
    <w:p>
      <w:pPr>
        <w:pStyle w:val="Normal"/>
        <w:spacing w:lineRule="atLeast" w:line="380"/>
        <w:ind w:firstLine="420"/>
        <w:rPr>
          <w:rFonts w:ascii="Arial" w:hAnsi="Arial" w:cs="Arial"/>
        </w:rPr>
      </w:pPr>
      <w:r>
        <w:rPr>
          <w:rFonts w:ascii="Arial" w:hAnsi="Arial" w:cs="Arial"/>
        </w:rPr>
        <w:t>民间融资特点：</w:t>
      </w:r>
      <w:r>
        <w:rPr>
          <w:rFonts w:cs="Arial" w:ascii="Arial" w:hAnsi="Arial"/>
        </w:rPr>
        <w:t>1</w:t>
      </w:r>
      <w:r>
        <w:rPr>
          <w:rFonts w:ascii="Arial" w:hAnsi="Arial" w:cs="Arial"/>
        </w:rPr>
        <w:t>、借贷手续灵活、简便；</w:t>
      </w:r>
      <w:r>
        <w:rPr>
          <w:rFonts w:cs="Arial" w:ascii="Arial" w:hAnsi="Arial"/>
        </w:rPr>
        <w:t>2</w:t>
      </w:r>
      <w:r>
        <w:rPr>
          <w:rFonts w:ascii="Arial" w:hAnsi="Arial" w:cs="Arial"/>
        </w:rPr>
        <w:t>、利率高、弹性大，城镇乡村有差别；</w:t>
      </w:r>
      <w:r>
        <w:rPr>
          <w:rFonts w:cs="Arial" w:ascii="Arial" w:hAnsi="Arial"/>
        </w:rPr>
        <w:t>3</w:t>
      </w:r>
      <w:r>
        <w:rPr>
          <w:rFonts w:ascii="Arial" w:hAnsi="Arial" w:cs="Arial"/>
        </w:rPr>
        <w:t>、民间融资增长快、规模大，融资主体多元化；</w:t>
      </w:r>
      <w:r>
        <w:rPr>
          <w:rFonts w:cs="Arial" w:ascii="Arial" w:hAnsi="Arial"/>
        </w:rPr>
        <w:t>4</w:t>
      </w:r>
      <w:r>
        <w:rPr>
          <w:rFonts w:ascii="Arial" w:hAnsi="Arial" w:cs="Arial"/>
        </w:rPr>
        <w:t>、民间融资由“地下”“浮出水面”，逐步呈现出专业化趋势；</w:t>
      </w:r>
      <w:r>
        <w:rPr>
          <w:rFonts w:cs="Arial" w:ascii="Arial" w:hAnsi="Arial"/>
        </w:rPr>
        <w:t>5</w:t>
      </w:r>
      <w:r>
        <w:rPr>
          <w:rFonts w:ascii="Arial" w:hAnsi="Arial" w:cs="Arial"/>
        </w:rPr>
        <w:t>、融资行为渐趋理性。</w:t>
      </w:r>
    </w:p>
    <w:p>
      <w:pPr>
        <w:pStyle w:val="Normal"/>
        <w:spacing w:lineRule="atLeast" w:line="380"/>
        <w:ind w:firstLine="420"/>
        <w:rPr>
          <w:rFonts w:ascii="Arial" w:hAnsi="Arial" w:cs="Arial"/>
        </w:rPr>
      </w:pPr>
      <w:r>
        <w:rPr>
          <w:rFonts w:ascii="Arial" w:hAnsi="Arial" w:cs="Arial"/>
        </w:rPr>
        <w:t>民间借贷的利率虽然相对已经比较高，但是现在企业民间借贷的需求还是不断增加。在当前去杠杆的大背景下，银行信贷更加谨慎，这导致一部分企业转向民间借贷。一些企业原来的贷款渠道，可能在银行里，现在不好放款了。但企业还是需要资金，最后不得不去寻找成本更高的民间金融支持。网贷行业</w:t>
      </w:r>
      <w:r>
        <w:rPr>
          <w:rFonts w:cs="Arial" w:ascii="Arial" w:hAnsi="Arial"/>
        </w:rPr>
        <w:t>2017</w:t>
      </w:r>
      <w:r>
        <w:rPr>
          <w:rFonts w:ascii="Arial" w:hAnsi="Arial" w:cs="Arial"/>
        </w:rPr>
        <w:t>年的规模是</w:t>
      </w:r>
      <w:r>
        <w:rPr>
          <w:rFonts w:cs="Arial" w:ascii="Arial" w:hAnsi="Arial"/>
        </w:rPr>
        <w:t>1</w:t>
      </w:r>
      <w:r>
        <w:rPr>
          <w:rFonts w:ascii="Arial" w:hAnsi="Arial" w:cs="Arial"/>
        </w:rPr>
        <w:t>万亿，到</w:t>
      </w:r>
      <w:r>
        <w:rPr>
          <w:rFonts w:cs="Arial" w:ascii="Arial" w:hAnsi="Arial"/>
        </w:rPr>
        <w:t>2018</w:t>
      </w:r>
      <w:r>
        <w:rPr>
          <w:rFonts w:ascii="Arial" w:hAnsi="Arial" w:cs="Arial"/>
        </w:rPr>
        <w:t>年底有可能到</w:t>
      </w:r>
      <w:r>
        <w:rPr>
          <w:rFonts w:cs="Arial" w:ascii="Arial" w:hAnsi="Arial"/>
        </w:rPr>
        <w:t>1.8-2</w:t>
      </w:r>
      <w:r>
        <w:rPr>
          <w:rFonts w:ascii="Arial" w:hAnsi="Arial" w:cs="Arial"/>
        </w:rPr>
        <w:t>万亿，总体规模在上涨，使用民间金融的人越来越多。</w:t>
      </w:r>
    </w:p>
    <w:p>
      <w:pPr>
        <w:pStyle w:val="Normal"/>
        <w:spacing w:lineRule="atLeast" w:line="380"/>
        <w:ind w:firstLine="420"/>
        <w:rPr>
          <w:rFonts w:ascii="Arial" w:hAnsi="Arial" w:cs="Arial"/>
        </w:rPr>
      </w:pPr>
      <w:r>
        <w:rPr>
          <w:rFonts w:ascii="Arial" w:hAnsi="Arial" w:cs="Arial"/>
        </w:rPr>
        <w:t>在我国当前的去杠杆过程中，如果各方面政策叠加导致用力过猛，经济增速则可能由于信贷萎缩而下降，由于金融体系的脆弱性，这可能引发金融市场和金融机构风险暴露。由此应合理把握去杠杆的节奏，避免过快压缩信贷和投资可能引发的对经济增长的损害，引发“债务</w:t>
      </w:r>
      <w:r>
        <w:rPr>
          <w:rFonts w:cs="Arial" w:ascii="Arial" w:hAnsi="Arial"/>
        </w:rPr>
        <w:t>-</w:t>
      </w:r>
      <w:r>
        <w:rPr>
          <w:rFonts w:ascii="Arial" w:hAnsi="Arial" w:cs="Arial"/>
        </w:rPr>
        <w:t>通缩”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民间融资市场进行了分析研究。报告在总结中国民间融资行业发展历程的基础上，结合新时期的各方面因素，对中国民间融资行业的发展趋势给予了细致和审慎的预测论证。报告资料详实，图表丰富，既有深入的分析，又有直观的比较，为民间融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间融资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融资行业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民间融资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民间融资行业产品</w:t>
      </w:r>
      <w:r>
        <w:rPr>
          <w:rFonts w:cs="Arial" w:ascii="Arial" w:hAnsi="Arial"/>
          <w:color w:val="000000"/>
          <w:szCs w:val="21"/>
        </w:rPr>
        <w:t>/</w:t>
      </w:r>
      <w:r>
        <w:rPr>
          <w:rFonts w:ascii="Arial" w:hAnsi="Arial" w:cs="Arial"/>
          <w:color w:val="000000"/>
          <w:szCs w:val="21"/>
        </w:rPr>
        <w:t>服务特点</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融资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灵活简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利率弹性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融资主体多元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专业化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融资行为渐趋理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融资的主要方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民间借贷</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有价证券融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票据贴现融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企业内部集资</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间融资行业市场特点概述</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市场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市场化程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资金准入障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市场准入障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技术与人才障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间融资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融资行业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经济运行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经济环境对行业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融资行业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间融资行业社会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社会环境对行业的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民间融资行业发展概述</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民间融资行业发展情况概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全球民间融资行业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全球民间融资行业发展特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全球民间融资行业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主要地区民间融资行业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欧洲民间融资行业发展情况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美国民间融资行业发展情况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日韩民间融资行业发展情况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间融资行业发展概述</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融资行业发展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民间融资行业发展阶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民间融资行业发展总体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民间融资行业发展特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借贷方式多样化</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社会关系的传统价值观</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有的优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间借贷市场的利率</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融资“六化”趋势不容忽视</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银行都“钱荒”民间融资风险潜伏</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央行二次摸底民间融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间融资行业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间融资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间融资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间融资企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间融资行业面临的困境及对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民间融资行业面临的困境及对策</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间融资行业面临困境</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间融资行业对策探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民间融资企业发展困境及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间融资企业面临的困境</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间融资企业的对策探讨</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间融资行业市场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间融资行业总体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4</w:t>
      </w:r>
    </w:p>
    <w:p>
      <w:pPr>
        <w:pStyle w:val="Normal"/>
        <w:spacing w:lineRule="atLeast" w:line="380"/>
        <w:rPr/>
      </w:pPr>
      <w:r>
        <w:rPr>
          <w:rFonts w:ascii="Arial" w:hAnsi="Arial" w:cs="Arial"/>
          <w:color w:val="000000"/>
          <w:szCs w:val="21"/>
        </w:rPr>
        <w:t>二、人员规模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融资的供给面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资金来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需求空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民间融资的活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融资的需求面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需求主体</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民间融资需求的因素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借贷格局的互补局面</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间融资行业市场供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民间融资行业供给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民间融资行业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民间融资行业供需平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间融资行业财务指标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间融资市场供需分析及案例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融资市场动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民间融资乱象迭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民间融资降温欧债危机持续</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民间融资市场良莠不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融资重点地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武汉民间融资增量首超银行贷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浙江民间融资管理办法即将出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温州民间融资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山东出现“私募权益”民间融资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宝应地税四项措施强化民间融资税收管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温州为代表的民间借贷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温州民间借贷资金规模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温州民间借贷今年坏账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民间高利贷为中小企业解燃眉之急但也隐藏巨大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温州政府出台解决措施</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承诺不抽资不压贷</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抱团组建控股集团</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州银监局要求银行从业人员不得参与民间借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融资盛行的根本原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严格的金融管制导致民间高利贷盛行</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双轨制造福大企业，中小企业求贷铤而走险</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放开管制或者利率市场化短期内不能解决根本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负利率与政策紧缩下使民间融资暗流涌动</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利率时代下资金中介如鱼得水</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的收紧加剧了流动性不平均和结构性失衡</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融资的宏观系统性风险有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间借贷对金融系统的稳定性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警惕“三角债”危机和民间信贷中流入到房地产的资金</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间融资行业上、下游产业链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融资行业产业链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民间融资行业产业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融资行业主要上游产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上游产业供给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上游供给价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融资行业主要下游产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下游（应用行业）产业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下游（应用行业）产业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下游（应用行业）主要需求企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下游（应用行业）最具前景产品</w:t>
      </w:r>
      <w:r>
        <w:rPr>
          <w:rFonts w:cs="Arial" w:ascii="Arial" w:hAnsi="Arial"/>
          <w:color w:val="000000"/>
          <w:szCs w:val="21"/>
        </w:rPr>
        <w:t>/</w:t>
      </w:r>
      <w:r>
        <w:rPr>
          <w:rFonts w:ascii="Arial" w:hAnsi="Arial" w:cs="Arial"/>
          <w:color w:val="000000"/>
          <w:szCs w:val="21"/>
        </w:rPr>
        <w:t>行业调研</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间融资行业市场竞争格局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融资行业竞争格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民间融资行业区域分布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民间融资行业企业规模格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民间融资行业企业性质格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融资行业竞争五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民间融资行业上游议价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民间融资行业下游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民间融资行业新进入者威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民间融资行业替代产品威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民间融资行业现有企业竞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间融资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民间融资行业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民间融资行业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民间融资行业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民间融资行业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间融资行业投资兼并重组整合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间融资行业竞争策略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间融资行业领先企业竞争力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国际金融资产交易市场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岭创投电子商务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拍拍贷金融信息服务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嘉银金融服务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人贷商务顾问（北京）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弘合柏基金融信息服务有限责任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信惠民投资管理（北京）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瀚华金控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间融资行业发展趋势与前景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间融资市场趋势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间融资市场发展潜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间融资市场趋势预测展望</w:t>
      </w:r>
      <w:r>
        <w:rPr>
          <w:rFonts w:cs="Arial" w:ascii="Arial" w:hAnsi="Arial"/>
          <w:color w:val="000000"/>
          <w:szCs w:val="21"/>
        </w:rPr>
        <w:tab/>
        <w:t>133</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间融资细分行业趋势预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间融资市场发展趋势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间融资行业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间融资市场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间融资行业应用趋势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间融资行业供需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民间融资行业供给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民间融资行业需求预测</w:t>
      </w:r>
      <w:r>
        <w:rPr>
          <w:rFonts w:cs="Arial" w:ascii="Arial" w:hAnsi="Arial"/>
          <w:color w:val="000000"/>
          <w:szCs w:val="21"/>
        </w:rPr>
        <w:tab/>
        <w:t>137</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民间融资供需平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发展有利因素与不利因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市场整合成长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需求变化趋势及新的商业机遇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区域市场拓展的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科研开发趋势及替代技术进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影响企业销售与服务方式的关键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间融资行业前景调研</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融资行业投资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民间融资行业投资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民间融资行业投资资金来源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民间融资行业投资项目建设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民间融资行业投资资金用途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融资行业投资特性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民间融资行业进入壁垒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民间融资行业盈利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融资行业投资机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融资行业投资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民间融资行业政策风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技术研发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间融资行业投资潜力与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民间融资行业投资潜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民间融资行业最新投资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民间融资行业投资机会与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间融资企业投资规划建议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融资企业投资前景规划背景意义</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融资企业战略规划制定依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国家政策支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融资企业战略规划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建议</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投资策略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印发小额贷款公司网络小额贷款业务风险专项整治实施方案的通知》</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市民间融资管理条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互联网金融健康发展的指导意见</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国内生产总值及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波动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中国工业品出厂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涨跌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购进价格涨跌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产资料出厂价格涨跌幅</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活资料出厂价格涨跌幅</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人均消费支出与人均可支配收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恩格尔系数走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社会固定资产投资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投资占固定资产投资（不含农户）比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不含港、澳、台及海外华侨）人口规模及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人口规模及增长率</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规模及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岁及以下人口规模及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城镇化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w:t>
      </w:r>
      <w:r>
        <w:rPr>
          <w:rFonts w:cs="Arial" w:ascii="Arial" w:hAnsi="Arial"/>
          <w:color w:val="000000"/>
          <w:szCs w:val="21"/>
        </w:rPr>
        <w:t>P2P</w:t>
      </w:r>
      <w:r>
        <w:rPr>
          <w:rFonts w:ascii="Arial" w:hAnsi="Arial" w:cs="Arial"/>
          <w:color w:val="000000"/>
          <w:szCs w:val="21"/>
        </w:rPr>
        <w:t>网贷平台市场份额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间融资规模及增长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小额贷款公司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小额贷款公司从业人员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小额贷款公司实收资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民间融资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民间融资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民间金融行业营运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民间金融行业成长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温州市民间借贷分期限利率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我国实际利率变化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民间融资行业产业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各地区金融机构本外币各项存款余额增速及新增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温州地区民间融资综合利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票据贴现利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小企业户数占全部规上企业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小额贷款公司区域集中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温州市不同融资占比（以交易笔数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部分平台并购支付对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间融资市场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五章 中国民间融资行业发展概述</w:t>
      </w:r>
    </w:p>
    <w:p>
      <w:pPr>
        <w:pStyle w:val="Heading2"/>
        <w:rPr/>
      </w:pPr>
      <w:r>
        <w:rPr/>
        <w:t xml:space="preserve">第二节 </w:t>
      </w:r>
      <w:r>
        <w:rPr/>
        <w:t>2014-2018</w:t>
      </w:r>
      <w:r>
        <w:rPr/>
        <w:t>年民间融资行业发展现状</w:t>
      </w:r>
    </w:p>
    <w:p>
      <w:pPr>
        <w:pStyle w:val="Heading3"/>
        <w:rPr/>
      </w:pPr>
      <w:r>
        <w:rPr/>
        <w:t>一、</w:t>
      </w:r>
      <w:r>
        <w:rPr/>
        <w:t>2014-2018</w:t>
      </w:r>
      <w:r>
        <w:rPr/>
        <w:t>年中国民间融资行业市场规模</w:t>
      </w:r>
    </w:p>
    <w:p>
      <w:pPr>
        <w:pStyle w:val="TextBodyIndent"/>
        <w:rPr/>
      </w:pPr>
      <w:r>
        <w:rPr/>
        <w:t>民间融资规模的统计较为复杂，央行</w:t>
      </w:r>
      <w:r>
        <w:rPr/>
        <w:t>2011</w:t>
      </w:r>
      <w:r>
        <w:rPr/>
        <w:t>年曾启动民间融资现状调研，针对</w:t>
      </w:r>
      <w:r>
        <w:rPr/>
        <w:t>6300</w:t>
      </w:r>
      <w:r>
        <w:rPr/>
        <w:t>多家民间融资的资金融入方（企业）和资金融出方（民间融资中介机构）进行了专项调查，调查显示，截至</w:t>
      </w:r>
      <w:r>
        <w:rPr/>
        <w:t>2011</w:t>
      </w:r>
      <w:r>
        <w:rPr/>
        <w:t>年</w:t>
      </w:r>
      <w:r>
        <w:rPr/>
        <w:t>5</w:t>
      </w:r>
      <w:r>
        <w:rPr/>
        <w:t>月末，全国的民间融资总量约</w:t>
      </w:r>
      <w:r>
        <w:rPr/>
        <w:t>3.38</w:t>
      </w:r>
      <w:r>
        <w:rPr/>
        <w:t>万亿。此前，银监会测算民间融资规模在</w:t>
      </w:r>
      <w:r>
        <w:rPr/>
        <w:t>3</w:t>
      </w:r>
      <w:r>
        <w:rPr/>
        <w:t>万亿</w:t>
      </w:r>
      <w:r>
        <w:rPr/>
        <w:t>-5</w:t>
      </w:r>
      <w:r>
        <w:rPr/>
        <w:t>万亿之间。</w:t>
      </w:r>
    </w:p>
    <w:p>
      <w:pPr>
        <w:pStyle w:val="TextBodyIndent"/>
        <w:rPr/>
      </w:pPr>
      <w:r>
        <w:rPr/>
      </w:r>
    </w:p>
    <w:p>
      <w:pPr>
        <w:pStyle w:val="TextBodyIndent"/>
        <w:rPr/>
      </w:pPr>
      <w:r>
        <w:rPr/>
        <w:t>综合中国人民银行、银保监会数据，测算的</w:t>
      </w:r>
      <w:r>
        <w:rPr/>
        <w:t>2017</w:t>
      </w:r>
      <w:r>
        <w:rPr/>
        <w:t>年我国民间融资规模约为</w:t>
      </w:r>
      <w:r>
        <w:rPr/>
        <w:t>7.3</w:t>
      </w:r>
      <w:r>
        <w:rPr/>
        <w:t>亿，同比增长</w:t>
      </w:r>
      <w:r>
        <w:rPr/>
        <w:t>21.67%</w:t>
      </w:r>
      <w:r>
        <w:rPr/>
        <w:t>。</w:t>
      </w:r>
      <w:r>
        <w:rPr/>
        <w:t>2016</w:t>
      </w:r>
      <w:r>
        <w:rPr/>
        <w:t>、</w:t>
      </w:r>
      <w:r>
        <w:rPr/>
        <w:t>2017</w:t>
      </w:r>
      <w:r>
        <w:rPr/>
        <w:t>年由于</w:t>
      </w:r>
      <w:r>
        <w:rPr/>
        <w:t>P2P</w:t>
      </w:r>
      <w:r>
        <w:rPr/>
        <w:t>的火爆，民间融资规模也快速增长。</w:t>
      </w:r>
      <w:r>
        <w:rPr/>
        <w:t>2018</w:t>
      </w:r>
      <w:r>
        <w:rPr/>
        <w:t>年中国在金融去杠杆的同时，加大小微企业信贷支持力度，预计</w:t>
      </w:r>
      <w:r>
        <w:rPr/>
        <w:t>2018</w:t>
      </w:r>
      <w:r>
        <w:rPr/>
        <w:t>年民间融资规模增速会有所放缓，达到</w:t>
      </w:r>
      <w:r>
        <w:rPr/>
        <w:t>8.4</w:t>
      </w:r>
      <w:r>
        <w:rPr/>
        <w:t>万亿元。</w:t>
      </w:r>
    </w:p>
    <w:p>
      <w:pPr>
        <w:pStyle w:val="TextBodyIndent"/>
        <w:rPr/>
      </w:pPr>
      <w:r>
        <w:rPr/>
      </w:r>
    </w:p>
    <w:p>
      <w:pPr>
        <w:pStyle w:val="Style12"/>
        <w:rPr/>
      </w:pPr>
      <w:r>
        <w:rPr/>
        <w:t>图表：</w:t>
      </w:r>
      <w:r>
        <w:rPr/>
        <w:t>2014-2018</w:t>
      </w:r>
      <w:r>
        <w:rPr/>
        <w:t>年民间融资规模及增长率分析</w:t>
      </w:r>
    </w:p>
    <w:p>
      <w:pPr>
        <w:pStyle w:val="Normal"/>
        <w:rPr/>
      </w:pPr>
      <w:r>
        <w:rPr/>
        <w:drawing>
          <wp:inline distT="0" distB="0" distL="0" distR="0">
            <wp:extent cx="5277485" cy="267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7485" cy="2670175"/>
                    </a:xfrm>
                    <a:prstGeom prst="rect">
                      <a:avLst/>
                    </a:prstGeom>
                  </pic:spPr>
                </pic:pic>
              </a:graphicData>
            </a:graphic>
          </wp:inline>
        </w:drawing>
      </w:r>
    </w:p>
    <w:p>
      <w:pPr>
        <w:pStyle w:val="Normal"/>
        <w:rPr/>
      </w:pPr>
      <w:r>
        <w:rPr/>
        <w:t>数据来源：中研普华产业研究院</w:t>
      </w:r>
    </w:p>
    <w:p>
      <w:pPr>
        <w:pStyle w:val="Heading3"/>
        <w:rPr/>
      </w:pPr>
      <w:r>
        <w:rPr/>
        <w:t>二、</w:t>
      </w:r>
      <w:r>
        <w:rPr/>
        <w:t>2014-2018</w:t>
      </w:r>
      <w:r>
        <w:rPr/>
        <w:t>年中国民间融资行业发展分析</w:t>
      </w:r>
    </w:p>
    <w:p>
      <w:pPr>
        <w:pStyle w:val="TextBodyIndent"/>
        <w:rPr/>
      </w:pPr>
      <w:r>
        <w:rPr/>
        <w:t>当前各地民间融资的广泛存在，有其深层次的经济根源。一是有旺盛的社会需求。长期以来，小微企业和“三农”几乎隔离于正规金融体系之外，长期处于“资本饥渴”状态，生产资金缺口比较大。与此同时，我国传统银行主要依靠存贷差盈利，相对于资金的需求者居于垄断地位，缺少“以客户为中心”的金融服务。而民间金融正是应筹资者和投资者多样化需求产生的，提供的是正规金融无法满足的“量身定做”的金融服务。二是有源源不断的闲置资金供应。由于我国长期实行负利率政策，加之股市低迷、房市调控，民间闲置资金充裕，不愿意流向银行体系，各类“影子银行”大行其道，大量闲置的民间资金逐利而动，进行监管套利。三是民间融资的利率完全由市场决定。民间融资是以比较高的利率即融资成本开展资金融通的行为，比较真实地反映了社会资金价格水平和供求关系。</w:t>
      </w:r>
    </w:p>
    <w:p>
      <w:pPr>
        <w:pStyle w:val="TextBodyIndent"/>
        <w:rPr/>
      </w:pPr>
      <w:r>
        <w:rPr/>
      </w:r>
    </w:p>
    <w:p>
      <w:pPr>
        <w:pStyle w:val="TextBodyIndent"/>
        <w:rPr/>
      </w:pPr>
      <w:r>
        <w:rPr/>
        <w:t>民间融资实实在在地存在于社会生活之中，对于弥补正规金融不足，满足部分市场主体融资需求发挥了积极的作用，并在一定程度上缓解了小微企业和“三农”的融资难题。需要特别强调的是，我国经济发展的地区差异和发展水平参差不齐，决定了需要多层次的金融组织、金融产品。据阿里巴巴所作的调查，全国只有</w:t>
      </w:r>
      <w:r>
        <w:rPr/>
        <w:t>15%</w:t>
      </w:r>
      <w:r>
        <w:rPr/>
        <w:t>的中小企业是从正规银行得到贷款，</w:t>
      </w:r>
      <w:r>
        <w:rPr/>
        <w:t>20%</w:t>
      </w:r>
      <w:r>
        <w:rPr/>
        <w:t>左右基本不贷款，</w:t>
      </w:r>
      <w:r>
        <w:rPr/>
        <w:t>65%</w:t>
      </w:r>
      <w:r>
        <w:rPr/>
        <w:t>的中小企业从正规金融以外的其他渠道得到了融资，但是融资成本要高很多。长期以来，在我国整个社会资金市场上，由于正规金融与民间金融、传统银行与影子银行并存格局，事实上已经形成了资金利率或金融产品价格“双轨运行”的机制：即一个是由国家公布的基准利率、商业银行浮动利率、理财产品和银信合作利率组成的银行融资利率，一个是因人因时而异、随行就市的民间融资利率。也可以粗略地说，前者为官方利率，后者为市场利率。如果从社会融资规模的实际出发，考虑到民间融资的客观存在，那么，我国融资体系实际上是一个由“正规金融”和民间融资组成的“二元金融结构”，同时，资金价格（利率或融资成本）“双轨运行”：即官方利率和市场利率“两种机制”。这是我国金融体系的根本特征。</w:t>
      </w:r>
    </w:p>
    <w:p>
      <w:pPr>
        <w:pStyle w:val="TextBodyIndent"/>
        <w:rPr/>
      </w:pPr>
      <w:r>
        <w:rPr/>
      </w:r>
    </w:p>
    <w:p>
      <w:pPr>
        <w:pStyle w:val="TextBodyIndent"/>
        <w:rPr/>
      </w:pPr>
      <w:r>
        <w:rPr/>
        <w:t>当然，民间融资无序发展必然产生负面影响，其风险是绝对不可低估的。目前我国民间融资基本上处于自发和无序状态，参与主体众多，监管主体缺位，缺乏有效监测，造成总体情况不明、风险隐患较大。重要的是民间金融的一部分资金，可能是从银行机构流出的，当资金链断裂时风险具有向正规金融的传导效应。特别是受利益驱动，个别民间融资单位极易引发高利贷、非法集资、金融诈骗和暴力催债行为，个体金融风险也时会演化为区域性风险，影响社会和谐稳定。</w:t>
      </w:r>
    </w:p>
    <w:p>
      <w:pPr>
        <w:pStyle w:val="Heading3"/>
        <w:rPr/>
      </w:pPr>
      <w:r>
        <w:rPr/>
        <w:t>三、</w:t>
      </w:r>
      <w:r>
        <w:rPr/>
        <w:t>2014-2018</w:t>
      </w:r>
      <w:r>
        <w:rPr/>
        <w:t>年中国民间融资企业发展分析</w:t>
      </w:r>
    </w:p>
    <w:p>
      <w:pPr>
        <w:pStyle w:val="TextBodyIndent"/>
        <w:rPr/>
      </w:pPr>
      <w:r>
        <w:rPr/>
        <w:t>民间融资在我国有着悠久的历史</w:t>
      </w:r>
      <w:r>
        <w:rPr/>
        <w:t>,</w:t>
      </w:r>
      <w:r>
        <w:rPr/>
        <w:t>在解决中小企业融资难问题上发挥着重要的作用。长期以来</w:t>
      </w:r>
      <w:r>
        <w:rPr/>
        <w:t>,</w:t>
      </w:r>
      <w:r>
        <w:rPr/>
        <w:t>我国一直重视中小企业民间融资的问题</w:t>
      </w:r>
      <w:r>
        <w:rPr/>
        <w:t>,</w:t>
      </w:r>
      <w:r>
        <w:rPr/>
        <w:t>其本身也得到了一定程度的发展</w:t>
      </w:r>
      <w:r>
        <w:rPr/>
        <w:t>,</w:t>
      </w:r>
      <w:r>
        <w:rPr/>
        <w:t>主要表现在以下三个方面。其一</w:t>
      </w:r>
      <w:r>
        <w:rPr/>
        <w:t>,</w:t>
      </w:r>
      <w:r>
        <w:rPr/>
        <w:t>随着改革开放的深入</w:t>
      </w:r>
      <w:r>
        <w:rPr/>
        <w:t>,</w:t>
      </w:r>
      <w:r>
        <w:rPr/>
        <w:t>中小企业的蓬勃发展对于资金需求更是日益旺盛</w:t>
      </w:r>
      <w:r>
        <w:rPr/>
        <w:t>,</w:t>
      </w:r>
      <w:r>
        <w:rPr/>
        <w:t>这样一来</w:t>
      </w:r>
      <w:r>
        <w:rPr/>
        <w:t>,</w:t>
      </w:r>
      <w:r>
        <w:rPr/>
        <w:t>民间融资需求巨大。其二、民间融资利率较高。中小企业的资金困难造成了民间资本需求的溢出效应</w:t>
      </w:r>
      <w:r>
        <w:rPr/>
        <w:t>,</w:t>
      </w:r>
      <w:r>
        <w:rPr/>
        <w:t>创造了巨大的利润空间。据调查显示</w:t>
      </w:r>
      <w:r>
        <w:rPr/>
        <w:t>,</w:t>
      </w:r>
      <w:r>
        <w:rPr/>
        <w:t>在长三角地区</w:t>
      </w:r>
      <w:r>
        <w:rPr/>
        <w:t>,</w:t>
      </w:r>
      <w:r>
        <w:rPr/>
        <w:t>有高达月息</w:t>
      </w:r>
      <w:r>
        <w:rPr/>
        <w:t>3%-5%</w:t>
      </w:r>
      <w:r>
        <w:rPr/>
        <w:t>的民间借贷资金</w:t>
      </w:r>
      <w:r>
        <w:rPr/>
        <w:t>,</w:t>
      </w:r>
      <w:r>
        <w:rPr/>
        <w:t>折合年利率在</w:t>
      </w:r>
      <w:r>
        <w:rPr/>
        <w:t>36%-60%,</w:t>
      </w:r>
      <w:r>
        <w:rPr/>
        <w:t>远高于国家规定利率。其三</w:t>
      </w:r>
      <w:r>
        <w:rPr/>
        <w:t>,</w:t>
      </w:r>
      <w:r>
        <w:rPr/>
        <w:t>高利率就会有高风险。私人关系基础之上产生的民间融资</w:t>
      </w:r>
      <w:r>
        <w:rPr/>
        <w:t>,</w:t>
      </w:r>
      <w:r>
        <w:rPr/>
        <w:t>缺乏信息反馈与跟踪系统</w:t>
      </w:r>
      <w:r>
        <w:rPr/>
        <w:t>,</w:t>
      </w:r>
      <w:r>
        <w:rPr/>
        <w:t>缺乏约束力</w:t>
      </w:r>
      <w:r>
        <w:rPr/>
        <w:t>,</w:t>
      </w:r>
      <w:r>
        <w:rPr/>
        <w:t>造成适用法律时显得无所适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8:10:00Z</dcterms:modified>
  <cp:revision>102</cp:revision>
  <dc:subject/>
  <dc:title>2002年，全球护肤品市场的销售规模大约为287亿美元，占到化妆品销售总额的15%以上，其中，日本占领了整个市场份额的20%</dc:title>
</cp:coreProperties>
</file>