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医疗护理床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医疗护理床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医疗护理床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世界上的人口大国，同时又是一个人口老龄化的大国，据统计，</w:t>
      </w:r>
      <w:r>
        <w:rPr>
          <w:rFonts w:cs="Arial" w:ascii="Arial" w:hAnsi="Arial"/>
        </w:rPr>
        <w:t>2015</w:t>
      </w:r>
      <w:r>
        <w:rPr>
          <w:rFonts w:ascii="Arial" w:hAnsi="Arial" w:cs="Arial"/>
        </w:rPr>
        <w:t>年底我国六十岁以上的老年人以达到</w:t>
      </w:r>
      <w:r>
        <w:rPr>
          <w:rFonts w:cs="Arial" w:ascii="Arial" w:hAnsi="Arial"/>
        </w:rPr>
        <w:t>2.22</w:t>
      </w:r>
      <w:r>
        <w:rPr>
          <w:rFonts w:ascii="Arial" w:hAnsi="Arial" w:cs="Arial"/>
        </w:rPr>
        <w:t>亿</w:t>
      </w:r>
      <w:r>
        <w:rPr>
          <w:rFonts w:ascii="Arial" w:hAnsi="Arial" w:cs="Arial" w:eastAsia="Arial"/>
        </w:rPr>
        <w:t xml:space="preserve"> </w:t>
      </w:r>
      <w:r>
        <w:rPr>
          <w:rFonts w:cs="Arial" w:ascii="Arial" w:hAnsi="Arial"/>
        </w:rPr>
        <w:t xml:space="preserve">[1] </w:t>
      </w:r>
      <w:r>
        <w:rPr>
          <w:rFonts w:ascii="Arial" w:hAnsi="Arial" w:cs="Arial"/>
        </w:rPr>
        <w:t>，按照</w:t>
      </w:r>
      <w:r>
        <w:rPr>
          <w:rFonts w:cs="Arial" w:ascii="Arial" w:hAnsi="Arial"/>
        </w:rPr>
        <w:t>2%</w:t>
      </w:r>
      <w:r>
        <w:rPr>
          <w:rFonts w:ascii="Arial" w:hAnsi="Arial" w:cs="Arial"/>
        </w:rPr>
        <w:t>的使用概率计算，仅国内就有</w:t>
      </w:r>
      <w:r>
        <w:rPr>
          <w:rFonts w:cs="Arial" w:ascii="Arial" w:hAnsi="Arial"/>
        </w:rPr>
        <w:t>444</w:t>
      </w:r>
      <w:r>
        <w:rPr>
          <w:rFonts w:ascii="Arial" w:hAnsi="Arial" w:cs="Arial"/>
        </w:rPr>
        <w:t>万张的需求。我国有大中型医院，疗养院，敬老院，以及新兴建的老年公寓，约四万余处，假如这些医疗养老机构每年更新五十张床位，则全年的需求量为二百万张。我国大多数家庭逐渐形成宝塔式结构（四个老年人，两个青年人，一个孩子）。随着社会生活的加快年轻人既要忙于事业又要照顾家庭，老人和孩子，显然力不从心，当老人生活不能自理时就十分需要一种家庭式多功能护理床。协助自己日常生活的必须。家庭需求护理床的潜力日益增加，以前是简易的护理床</w:t>
      </w:r>
      <w:r>
        <w:rPr>
          <w:rFonts w:cs="Arial" w:ascii="Arial" w:hAnsi="Arial"/>
        </w:rPr>
        <w:t>,</w:t>
      </w:r>
      <w:r>
        <w:rPr>
          <w:rFonts w:ascii="Arial" w:hAnsi="Arial" w:cs="Arial"/>
        </w:rPr>
        <w:t>后来加上护栏、餐桌；再后来加上大便孔、轮子；产生了很多集多功能为一体的多功能电动护理床，极大的提高了患者的康复护理水平，也为护理人员提供了极大的方便，所以操作简单，功能强大的护理产品越来越受到追捧。</w:t>
      </w:r>
    </w:p>
    <w:p>
      <w:pPr>
        <w:pStyle w:val="TextBodyIndent"/>
        <w:rPr/>
      </w:pPr>
      <w:r>
        <w:rPr>
          <w:rFonts w:ascii="Arial" w:hAnsi="Arial" w:cs="Arial"/>
        </w:rPr>
        <w:t>电动医疗护理床研究报告对电动医疗护理床行业研究的内容和方法进行全面的阐述和论证，对研究过程中所获取的电动医疗护理床资料进行全面系统的整理和分析，通过图表、统计结果及文献资料，或以纵向的发展过程，或横向类别分析提出论点、分析论据，进行论证。电动医疗护理床报告绝对如实地反映客观情况，叙述、说明、推断、引用均恰如其分。文字、用词应力求准确。研究报告的文字也简单、明了、通顺、流畅，既明白如话，又把研究的效果准确地、科学地表达出来。电动医疗护理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医疗护理床行业的发展状况进行了深入透彻地分析，对我国行业市场情况、技术现状、供需形势作了详尽研究，重点分析了国内外重点企业、行业发展趋势以及行业投资情况，报告还对电动医疗护理床下游行业的发展进行了探讨，是电动医疗护理床及相关企业、投资部门、研究机构准确了解目前中国市场发展动态，把握电动医疗护理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医疗护理床行业国内外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医疗护理床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动医疗护理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疗护理床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电动医疗护理床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医疗护理床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医疗护理床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医疗护理床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行业竞争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医疗护理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下游行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下游行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下游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动医疗护理床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医疗护理床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医疗护理床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医疗护理床行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医疗护理床行业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医疗护理床行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医疗护理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销售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医疗护理床行业总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固定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净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利润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医疗护理床行业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医疗护理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净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医疗护理床行业存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9-2025</w:t>
      </w:r>
      <w:r>
        <w:rPr>
          <w:rFonts w:ascii="Arial" w:hAnsi="Arial" w:cs="Arial"/>
          <w:color w:val="000000"/>
          <w:szCs w:val="21"/>
        </w:rPr>
        <w:t>年电动医疗护理床行业营运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医疗护理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普康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京鲁孝慈医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欣盛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百强医用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庞驰医疗器械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财务指标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汇丰家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市小保姆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众泰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济南诺利川得机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育达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动医疗护理床行业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动医疗护理床市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动医疗护理床市场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动医疗护理床市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动医疗护理床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医疗护理床行业进出口现状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医疗护理床行业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疗护理床行业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企业应对当前经济形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电动医疗护理床行业销售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电动医疗护理床行业销售收入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医疗护理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理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电动医疗护理床行业所处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电动医疗护理床行业工业总产值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电动医疗护理床行业工业总产值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电动医疗护理床行业资产合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电动医疗护理床行业资产合计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卫生机构及床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服务工作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医疗卫生机构门诊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医疗卫生机构住院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门诊和住院病人人均医药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医疗卫生机构诊疗人次数和出院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医疗卫生机构数（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病床使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销售毛利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销售利润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电动医疗护理床行业总资产利润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净资产利润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产值利税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动医疗护理床行业销售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销售收入增长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电动医疗护理床行业总资产增长增长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固定资产增长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净资产增长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利润增长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动医疗护理床行业总资产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资产负债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速动比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流动比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利息保障倍数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动医疗护理床行业资产负债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电动医疗护理床行业总资产周转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净资产周转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应收帐款周转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动医疗护理床行业存货周转率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动医疗护理床行业总资产周转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普康医疗设备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普康医疗设备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普康医疗设备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普康医疗设备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普康医疗设备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普康医疗设备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京鲁孝慈医用设备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京鲁孝慈医用设备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京鲁孝慈医用设备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京鲁孝慈医用设备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京鲁孝慈医用设备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京鲁孝慈医用设备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欣盛医疗器械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欣盛医疗器械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欣盛医疗器械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欣盛医疗器械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欣盛医疗器械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欣盛医疗器械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百强医用设备制造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百强医用设备制造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百强医用设备制造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百强医用设备制造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百强医用设备制造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河北百强医用设备制造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庞驰医疗器械科技发展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庞驰医疗器械科技发展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庞驰医疗器械科技发展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庞驰医疗器械科技发展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庞驰医疗器械科技发展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庞驰医疗器械科技发展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汇丰家居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汇丰家居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汇丰家居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汇丰家居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汇丰家居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常州汇丰家居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小保姆创业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小保姆创业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小保姆创业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小保姆创业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小保姆创业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乡市小保姆创业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众泰医疗器械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众泰医疗器械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众泰医疗器械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众泰医疗器械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众泰医疗器械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西安众泰医疗器械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济南诺利川得机电科技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济南诺利川得机电科技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济南诺利川得机电科技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济南诺利川得机电科技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济南诺利川得机电科技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济南诺利川得机电科技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育达医疗设备有限公司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育达医疗设备有限公司产权比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育达医疗设备有限公司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育达医疗设备有限公司流动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育达医疗设备有限公司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育达医疗设备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医疗护理床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医疗护理床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医疗护理床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42:00Z</dcterms:modified>
  <cp:revision>117</cp:revision>
  <dc:subject/>
  <dc:title>2002年，全球护肤品市场的销售规模大约为287亿美元，占到化妆品销售总额的15%以上，其中，日本占领了整个市场份额的20%</dc:title>
</cp:coreProperties>
</file>