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升降机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升降机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升降机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升降机，升降作业平台是一种多功能升降机械设备，可分为固定式和移动式、导轨式、曲臂式，剪叉式、链条式、装卸平台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升降机通常被用于救援和装修。</w:t>
      </w:r>
    </w:p>
    <w:p>
      <w:pPr>
        <w:pStyle w:val="Normal"/>
        <w:spacing w:lineRule="atLeast" w:line="380"/>
        <w:ind w:firstLine="420"/>
        <w:rPr/>
      </w:pPr>
      <w:r>
        <w:rPr>
          <w:rFonts w:ascii="Arial" w:hAnsi="Arial" w:cs="Arial"/>
        </w:rPr>
        <w:t>升降机研究报告对升降机行业研究的内容和方法进行全面的阐述和论证，对研究过程中所获取的升降机资料进行全面系统的整理和分析，通过图表、统计结果及文献资料，或以纵向的发展过程，或横向类别分析提出论点、分析论据，进行论证。升降机报告如实地反映客观情况，叙述、说明、推断、引用均恰如其分。文字、用词应力求准确。研究报告的文字也简单、明了、通顺、流畅，既明白如话，又把研究的效果准确地、科学地表达出来。升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升降机行业的发展状况进行了深入透彻地分析，对我国行业市场情况、技术现状、供需形势作了详尽研究，重点分析了国内外重点企业、行业发展趋势以及行业投资情况，报告还对升降机下游行业的发展进行了探讨，是升降机及相关企业、投资部门、研究机构准确了解目前中国市场发展动态，把握升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升降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升降机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升降机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升降机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升降机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升降机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升降机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升降机行业概念及定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升降机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升降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升降机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升降机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升降机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升降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升降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升降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升降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升降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升降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升降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升降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升降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升降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升降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升降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升降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升降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升降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升降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升降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升降机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升降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升降机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升降机行业产品规划</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升降机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升降机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升降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升降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升降机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升降机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升降机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升降机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升降机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升降机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升降机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升降机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升降机行业消费行为分析</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升降机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升降机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降机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升降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升降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升降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升降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升降机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升降机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升降机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升降机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升降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升降机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升降机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升降机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升降机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升降机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升降机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升降机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升降机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升降机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升降机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升降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升降机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升降机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升降机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升降机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升降机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升降机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升降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升降机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升降机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升降机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苏州凯诺斯升降机械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盐城市杰翔机械租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苏州市美特斯铝合金升降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苏州飞尔特铝合金升降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苏州亚力升降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升降机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降机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升降机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升降机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升降机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升降机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升降机行业需求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福建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升降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升降机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升降机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升降机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升降机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升降机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升降机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升降机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苏州凯诺斯升降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盐城市杰翔机械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苏州市美特斯铝合金升降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苏州飞尔特铝合金升降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苏州亚力升降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苏州市苏立液压升降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苏州鼎冠升降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升降机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升降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升降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升降机行业产品结构预测</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升降机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升降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升降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升降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升降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升降机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升降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升降机行业产品分类列表</w:t>
      </w:r>
    </w:p>
    <w:p>
      <w:pPr>
        <w:pStyle w:val="Normal"/>
        <w:spacing w:lineRule="atLeast" w:line="380"/>
        <w:rPr>
          <w:rFonts w:ascii="Arial" w:hAnsi="Arial" w:cs="Arial"/>
          <w:color w:val="000000"/>
          <w:szCs w:val="21"/>
        </w:rPr>
      </w:pPr>
      <w:r>
        <w:rPr>
          <w:rFonts w:ascii="Arial" w:hAnsi="Arial" w:cs="Arial"/>
          <w:color w:val="000000"/>
          <w:szCs w:val="21"/>
        </w:rPr>
        <w:t>图表：升降机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升降机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升降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升降机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升降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升降机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升降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升降机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升降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升降机行业监管体系示意图</w:t>
      </w:r>
    </w:p>
    <w:p>
      <w:pPr>
        <w:pStyle w:val="Normal"/>
        <w:spacing w:lineRule="atLeast" w:line="380"/>
        <w:rPr>
          <w:rFonts w:ascii="Arial" w:hAnsi="Arial" w:cs="Arial"/>
          <w:color w:val="000000"/>
          <w:szCs w:val="21"/>
        </w:rPr>
      </w:pPr>
      <w:r>
        <w:rPr>
          <w:rFonts w:ascii="Arial" w:hAnsi="Arial" w:cs="Arial"/>
          <w:color w:val="000000"/>
          <w:szCs w:val="21"/>
        </w:rPr>
        <w:t>图表：升降机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与固定资产投资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升降机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升降机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升降机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升降机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升降机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升降机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升降机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升降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升降机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升降机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升降机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升降机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升降机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升降机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升降机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升降机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升降机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升降机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升降机行业对上游升降机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升降机行业对上游升降机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升降机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升降机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升降机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升降机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升降机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升降机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海市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江苏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东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浙江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安徽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福建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西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海南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南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北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南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市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西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天津市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北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辽宁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吉林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黑龙江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重庆市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四川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云南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陕西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新疆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甘肃省升降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升降机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苏州凯诺斯升降机械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苏州凯诺斯升降机械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苏州凯诺斯升降机械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苏州凯诺斯升降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盐城市杰翔机械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盐城市杰翔机械租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盐城市杰翔机械租赁有限公司组织结构图</w:t>
      </w:r>
    </w:p>
    <w:p>
      <w:pPr>
        <w:pStyle w:val="Normal"/>
        <w:spacing w:lineRule="atLeast" w:line="380"/>
        <w:rPr>
          <w:rFonts w:ascii="Arial" w:hAnsi="Arial" w:cs="Arial"/>
          <w:color w:val="000000"/>
          <w:szCs w:val="21"/>
        </w:rPr>
      </w:pPr>
      <w:r>
        <w:rPr>
          <w:rFonts w:ascii="Arial" w:hAnsi="Arial" w:cs="Arial"/>
          <w:color w:val="000000"/>
          <w:szCs w:val="21"/>
        </w:rPr>
        <w:t>图表：盐城市杰翔机械租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市美特斯铝合金升降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苏州市美特斯铝合金升降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苏州市美特斯铝合金升降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苏州市美特斯铝合金升降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飞尔特铝合金升降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苏州飞尔特铝合金升降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苏州飞尔特铝合金升降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苏州飞尔特铝合金升降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亚力升降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苏州亚力升降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苏州亚力升降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苏州亚力升降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市苏立液压升降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苏州市苏立液压升降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苏州市苏立液压升降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苏州市苏立液压升降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鼎冠升降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苏州鼎冠升降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苏州鼎冠升降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苏州鼎冠升降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升降机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41:00Z</dcterms:modified>
  <cp:revision>102</cp:revision>
  <dc:subject/>
  <dc:title>2002年，全球护肤品市场的销售规模大约为287亿美元，占到化妆品销售总额的15%以上，其中，日本占领了整个市场份额的20%</dc:title>
</cp:coreProperties>
</file>