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来水净化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来水净化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来水净化器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来水净化器是直接过滤家庭日常使用的自来水，使其完全达到厨房做饭及饮用的标准，这样的净化设备就是自来水净化器，行业内也叫纯水机、净水器或自来水过滤器。自来水净化器直接安装在水龙头上，可以自由切换自来水和净化水。在自来水净化器的日常使用中，人们会根据不同的饮水要求来选择不同滤芯构成的自来水过滤器。它分两大类，纯水过滤器能将水中所有的有益和有害物质都过滤掉，适合水垢较严重的北方地区；超滤过滤器能将水中大分子物质过滤，适合水质较好的南方地区。它对水中的重金属、雌激素（避孕药）、农药等有害物质能达到有效过滤；能改善自来水的异色异味，提高直饮水的口感，减少浊度，氯气含量。</w:t>
      </w:r>
    </w:p>
    <w:p>
      <w:pPr>
        <w:pStyle w:val="Normal"/>
        <w:spacing w:lineRule="atLeast" w:line="380"/>
        <w:ind w:firstLine="420"/>
        <w:rPr>
          <w:rFonts w:ascii="Arial" w:hAnsi="Arial" w:cs="Arial"/>
        </w:rPr>
      </w:pPr>
      <w:r>
        <w:rPr>
          <w:rFonts w:ascii="Arial" w:hAnsi="Arial" w:cs="Arial"/>
        </w:rPr>
        <w:t>如今，水污染越来越严重，消费者的健康和环保意识越来越成熟，随着生活品质要求提高和水污染问题的凸显，家庭自来水是关系着每家每户的用水问题，所以自来水过滤就变得极为重要。目前，我国的自来水大多是源自于地表面的，一些水厂为了进行杀菌，大量的使用氯进行消毒，这样是有害于人体的健康的。如今，自来水净化器可以直接安装在水龙头之上进行水的过滤，人们可以根据不同的水质和对饮用水的要求来进行自来水净化器滤芯的选择，从而获得理想的饮用水。</w:t>
      </w:r>
    </w:p>
    <w:p>
      <w:pPr>
        <w:pStyle w:val="Normal"/>
        <w:spacing w:lineRule="atLeast" w:line="380"/>
        <w:ind w:firstLine="420"/>
        <w:rPr>
          <w:rFonts w:ascii="Arial" w:hAnsi="Arial" w:cs="Arial"/>
        </w:rPr>
      </w:pPr>
      <w:r>
        <w:rPr>
          <w:rFonts w:ascii="Arial" w:hAnsi="Arial" w:cs="Arial"/>
        </w:rPr>
        <w:t>自来水净化器在我国发展已经有二十余年，行业如今已经初具规模。净水器是继彩电、冰箱、洗衣机、空调之后的第</w:t>
      </w:r>
      <w:r>
        <w:rPr>
          <w:rFonts w:cs="Arial" w:ascii="Arial" w:hAnsi="Arial"/>
        </w:rPr>
        <w:t>5</w:t>
      </w:r>
      <w:r>
        <w:rPr>
          <w:rFonts w:ascii="Arial" w:hAnsi="Arial" w:cs="Arial"/>
        </w:rPr>
        <w:t>大家电。目前自来水净水器普及率为：美国和欧洲</w:t>
      </w:r>
      <w:r>
        <w:rPr>
          <w:rFonts w:cs="Arial" w:ascii="Arial" w:hAnsi="Arial"/>
        </w:rPr>
        <w:t>90%</w:t>
      </w:r>
      <w:r>
        <w:rPr>
          <w:rFonts w:ascii="Arial" w:hAnsi="Arial" w:cs="Arial"/>
        </w:rPr>
        <w:t>，日本</w:t>
      </w:r>
      <w:r>
        <w:rPr>
          <w:rFonts w:cs="Arial" w:ascii="Arial" w:hAnsi="Arial"/>
        </w:rPr>
        <w:t>80%</w:t>
      </w:r>
      <w:r>
        <w:rPr>
          <w:rFonts w:ascii="Arial" w:hAnsi="Arial" w:cs="Arial"/>
        </w:rPr>
        <w:t>，韩国</w:t>
      </w:r>
      <w:r>
        <w:rPr>
          <w:rFonts w:cs="Arial" w:ascii="Arial" w:hAnsi="Arial"/>
        </w:rPr>
        <w:t>95%</w:t>
      </w:r>
      <w:r>
        <w:rPr>
          <w:rFonts w:ascii="Arial" w:hAnsi="Arial" w:cs="Arial"/>
        </w:rPr>
        <w:t>，而中国只有</w:t>
      </w:r>
      <w:r>
        <w:rPr>
          <w:rFonts w:cs="Arial" w:ascii="Arial" w:hAnsi="Arial"/>
        </w:rPr>
        <w:t>5%</w:t>
      </w:r>
      <w:r>
        <w:rPr>
          <w:rFonts w:ascii="Arial" w:hAnsi="Arial" w:cs="Arial"/>
        </w:rPr>
        <w:t>。一线城市普及率中，上海</w:t>
      </w:r>
      <w:r>
        <w:rPr>
          <w:rFonts w:cs="Arial" w:ascii="Arial" w:hAnsi="Arial"/>
        </w:rPr>
        <w:t>18%</w:t>
      </w:r>
      <w:r>
        <w:rPr>
          <w:rFonts w:ascii="Arial" w:hAnsi="Arial" w:cs="Arial"/>
        </w:rPr>
        <w:t>，广州</w:t>
      </w:r>
      <w:r>
        <w:rPr>
          <w:rFonts w:cs="Arial" w:ascii="Arial" w:hAnsi="Arial"/>
        </w:rPr>
        <w:t>10%</w:t>
      </w:r>
      <w:r>
        <w:rPr>
          <w:rFonts w:ascii="Arial" w:hAnsi="Arial" w:cs="Arial"/>
        </w:rPr>
        <w:t>，深圳</w:t>
      </w:r>
      <w:r>
        <w:rPr>
          <w:rFonts w:cs="Arial" w:ascii="Arial" w:hAnsi="Arial"/>
        </w:rPr>
        <w:t>8.5%</w:t>
      </w:r>
      <w:r>
        <w:rPr>
          <w:rFonts w:ascii="Arial" w:hAnsi="Arial" w:cs="Arial"/>
        </w:rPr>
        <w:t>，由此可见，我国未来自来水净水器的成长空间巨大，市场前景诱人，预计未来</w:t>
      </w:r>
      <w:r>
        <w:rPr>
          <w:rFonts w:cs="Arial" w:ascii="Arial" w:hAnsi="Arial"/>
        </w:rPr>
        <w:t>5</w:t>
      </w:r>
      <w:r>
        <w:rPr>
          <w:rFonts w:ascii="Arial" w:hAnsi="Arial" w:cs="Arial"/>
        </w:rPr>
        <w:t>年，在中国自来水净水器拥有几千亿的市场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来水净化器行业研究单位等公布和提供的大量资料以及对行业内企业调研访察所获得的大量第一手数据，对我国自来水净化器市场的发展状况、供需状况、竞争格局、赢利水平、发展趋势等进行了分析。报告重点分析了自来水净化器前十大企业的研发、产销、战略、经营状况等。报告还对自来水净化器市场风险进行了预测，为自来水净化器生产厂家、流通企业以及零售商提供了新的投资机会和可借鉴的操作模式，对欲在自来水净化器行业从事资本运作的经济实体等单位准确了解目前中国自来水净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净化器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来水净化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及原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来水净化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来水净化器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来水净化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来水净化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自来水净化器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来水净化器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来水净化器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来水净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来水净化器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自来水净化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来水净化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自来水净化器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来水净化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自来水净化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自来水污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桶装水弊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健康意识增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自来水净化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自来水净化器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来水净化器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自来水净化器行业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来水净化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自来水净化器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来水净化器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自来水净化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自来水净化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自来水净化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自来水净化器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自来水净化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自来水净化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自来水净化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自来水净化器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自来水净化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自来水净化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自来水净化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自来水净化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净化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自来水净化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自来水净化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自来水净化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自来水净化器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自来水净化器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行业发展状况分析</w:t>
      </w:r>
    </w:p>
    <w:p>
      <w:pPr>
        <w:pStyle w:val="Normal"/>
        <w:spacing w:lineRule="atLeast" w:line="380"/>
        <w:rPr/>
      </w:pPr>
      <w:r>
        <w:rPr>
          <w:rFonts w:cs="Arial" w:ascii="Arial" w:hAnsi="Arial"/>
          <w:color w:val="000000"/>
          <w:szCs w:val="21"/>
        </w:rPr>
        <w:t>4.2.3 2016-2018</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来水净化器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4.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来水净化器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cs="Arial" w:ascii="Arial" w:hAnsi="Arial"/>
          <w:color w:val="000000"/>
          <w:szCs w:val="21"/>
        </w:rPr>
        <w:t>4.4.2 2016-2018</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中国自来水净化器行业产品的价格分析</w:t>
      </w:r>
    </w:p>
    <w:p>
      <w:pPr>
        <w:pStyle w:val="Normal"/>
        <w:spacing w:lineRule="atLeast" w:line="380"/>
        <w:rPr>
          <w:rFonts w:ascii="Arial" w:hAnsi="Arial" w:cs="Arial"/>
          <w:color w:val="000000"/>
          <w:szCs w:val="21"/>
        </w:rPr>
      </w:pPr>
      <w:r>
        <w:rPr>
          <w:rFonts w:cs="Arial" w:ascii="Arial" w:hAnsi="Arial"/>
          <w:color w:val="000000"/>
          <w:szCs w:val="21"/>
        </w:rPr>
        <w:t>4.5.1 2016-2018</w:t>
      </w:r>
      <w:r>
        <w:rPr>
          <w:rFonts w:ascii="Arial" w:hAnsi="Arial" w:cs="Arial"/>
          <w:color w:val="000000"/>
          <w:szCs w:val="21"/>
        </w:rPr>
        <w:t>年自来水净化器行业产品的价格走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自来水净化器行业价格的关键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来水净化器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自来水净化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自来水净化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自来水净化器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自来水净化器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自来水净化器行业产销率</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自来水净化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来水净化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来水净化器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自来水净化器行业供给分析</w:t>
      </w:r>
    </w:p>
    <w:p>
      <w:pPr>
        <w:pStyle w:val="Normal"/>
        <w:spacing w:lineRule="atLeast" w:line="380"/>
        <w:rPr>
          <w:rFonts w:ascii="Arial" w:hAnsi="Arial" w:cs="Arial"/>
          <w:color w:val="000000"/>
          <w:szCs w:val="21"/>
        </w:rPr>
      </w:pPr>
      <w:r>
        <w:rPr>
          <w:rFonts w:cs="Arial" w:ascii="Arial" w:hAnsi="Arial"/>
          <w:color w:val="000000"/>
          <w:szCs w:val="21"/>
        </w:rPr>
        <w:t>6.1.2 2019-2025</w:t>
      </w:r>
      <w:r>
        <w:rPr>
          <w:rFonts w:ascii="Arial" w:hAnsi="Arial" w:cs="Arial"/>
          <w:color w:val="000000"/>
          <w:szCs w:val="21"/>
        </w:rPr>
        <w:t>年自来水净化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自来水净化器行业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自来水净化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来水净化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自来水净化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自来水净化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自来水净化器行业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自来水净化器行业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自来水净化器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自来水净化器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来水净化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来水净化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自来水净化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自来水净化器行业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来水净化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自来水净化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自来水净化器行业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自来水净化器行业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自来水净化器行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来水净化器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自来水净化器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自来水净化器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来水净化器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来水净化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自来水净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来水净化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自来水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自来水净化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自来水净化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来水净化器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来水净化器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净化器行业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自来水净化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来水净化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来水净化器行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自来水净化器行业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自来水净化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自来水净化器行业领先企业竞争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圣帝尼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威世顿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安吉尔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4 3M</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5 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立升净水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沁园集团</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美的集团</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州净易环保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来水净化器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自来水净化器行业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自来水净化器行业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自来水净化器行业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自来水净化器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自来水净化器行业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自来水净化器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自来水净化器行业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自来水净化器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自来水净化器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自来水净化器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自来水净化器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自来水净化器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来水净化器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来水净化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自来水净化器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来水净化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自来水净化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自来水净化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自来水净化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来水净化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自来水净化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自来水净化器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自来水净化器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自来水净化器行业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自来水净化器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来水净化器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来水净化器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自来水净化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自来水净化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自来水净化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自来水净化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自来水净化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自来水净化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来水净化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自来水净化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自来水净化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自来水净化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来水净化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自来水净化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自来水净化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来水净化器行业生命周期</w:t>
      </w:r>
    </w:p>
    <w:p>
      <w:pPr>
        <w:pStyle w:val="Normal"/>
        <w:spacing w:lineRule="atLeast" w:line="380"/>
        <w:rPr>
          <w:rFonts w:ascii="Arial" w:hAnsi="Arial" w:cs="Arial"/>
          <w:color w:val="000000"/>
          <w:szCs w:val="21"/>
        </w:rPr>
      </w:pPr>
      <w:r>
        <w:rPr>
          <w:rFonts w:ascii="Arial" w:hAnsi="Arial" w:cs="Arial"/>
          <w:color w:val="000000"/>
          <w:szCs w:val="21"/>
        </w:rPr>
        <w:t>图表：自来水净化器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来水净化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来水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自来水净化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自来水净化器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自来水净化器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自来水净化器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自来水净化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来水净化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来水净化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来水净化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来水净化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来水净化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来水净化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来水净化器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来水净化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来水净化器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48:00Z</dcterms:modified>
  <cp:revision>102</cp:revision>
  <dc:subject/>
  <dc:title>2002年，全球护肤品市场的销售规模大约为287亿美元，占到化妆品销售总额的15%以上，其中，日本占领了整个市场份额的20%</dc:title>
</cp:coreProperties>
</file>