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电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电池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干电池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目前我国正逐渐缩小与国际领先技术的差距，在部分核心技术方面已达到国际水平，并且越来越多地进入国际市场。干电池是一种以糊状电解液来产生直流电的化学电池（湿电池则为使用液态电解液的化学电池），大致上分为一次电池及二次电池两种，是日常生活之中为普遍使用，以及轻便的电池。它们可以使用于很多电器用品上。常见的干电池为锌锰电池（或称碳锌电池）。干电池属于化学电源中的原电池，是一种一次性电池。因为这种化学电源装置其电解质是一种不能流动的糊状物，所以叫做干电池，这是相对于具有可流动电解质的电池说的。</w:t>
      </w:r>
    </w:p>
    <w:p>
      <w:pPr>
        <w:pStyle w:val="Normal"/>
        <w:spacing w:lineRule="atLeast" w:line="380"/>
        <w:ind w:firstLine="420"/>
        <w:rPr>
          <w:rFonts w:ascii="Arial" w:hAnsi="Arial" w:cs="Arial"/>
        </w:rPr>
      </w:pPr>
      <w:r>
        <w:rPr>
          <w:rFonts w:ascii="Arial" w:hAnsi="Arial" w:cs="Arial"/>
        </w:rPr>
        <w:t>干电池不仅适用于手电筒、半导体收音机、收录机、照相机、电子钟、玩具等，而且也适用于国防、科研、电信、航海、航空、医学等国民经济中的各个领域，十分好用。干电池的应用非常广泛，在每个家庭中需要用到电池的地方非常多，例如遥控器，剃须刀，玩具车，钟表，无线键盘鼠标等等，必须依赖干电池。而传统的干电池虽然用起来方便，但是属于一次性产品，无法循环使用，而市面上的可充电电池充电时间长，还需要配备专用充电器。</w:t>
      </w:r>
    </w:p>
    <w:p>
      <w:pPr>
        <w:pStyle w:val="Normal"/>
        <w:spacing w:lineRule="atLeast" w:line="380"/>
        <w:ind w:firstLine="420"/>
        <w:rPr>
          <w:rFonts w:ascii="Arial" w:hAnsi="Arial" w:cs="Arial"/>
        </w:rPr>
      </w:pPr>
      <w:r>
        <w:rPr>
          <w:rFonts w:ascii="Arial" w:hAnsi="Arial" w:cs="Arial"/>
        </w:rPr>
        <w:t>环保和节能是“十三五”我国环保行动的首要任务。新型电池工业现已成为全球经济发展的一个新热点，已经在电子信息、环境保护等重大技术领域中发挥举足轻重的作用。自</w:t>
      </w:r>
      <w:r>
        <w:rPr>
          <w:rFonts w:cs="Arial" w:ascii="Arial" w:hAnsi="Arial"/>
        </w:rPr>
        <w:t>2009</w:t>
      </w:r>
      <w:r>
        <w:rPr>
          <w:rFonts w:ascii="Arial" w:hAnsi="Arial" w:cs="Arial"/>
        </w:rPr>
        <w:t>年以来，中国已连续发生</w:t>
      </w:r>
      <w:r>
        <w:rPr>
          <w:rFonts w:cs="Arial" w:ascii="Arial" w:hAnsi="Arial"/>
        </w:rPr>
        <w:t>30</w:t>
      </w:r>
      <w:r>
        <w:rPr>
          <w:rFonts w:ascii="Arial" w:hAnsi="Arial" w:cs="Arial"/>
        </w:rPr>
        <w:t>多起重特大重金属污染事件。对于重金属污染的高发态势，国家全面启动《重金属污染防治“十三五”计划》，从快地处置重金属问题。我国首条无铅环保锌锰干电池生产线在云浮市绿量电池材料科技有限公司投产运行。这种环保电池将有害金属铅的含量由</w:t>
      </w:r>
      <w:r>
        <w:rPr>
          <w:rFonts w:cs="Arial" w:ascii="Arial" w:hAnsi="Arial"/>
        </w:rPr>
        <w:t>0.35%-0.80%</w:t>
      </w:r>
      <w:r>
        <w:rPr>
          <w:rFonts w:ascii="Arial" w:hAnsi="Arial" w:cs="Arial"/>
        </w:rPr>
        <w:t>降至</w:t>
      </w:r>
      <w:r>
        <w:rPr>
          <w:rFonts w:cs="Arial" w:ascii="Arial" w:hAnsi="Arial"/>
        </w:rPr>
        <w:t>0.004%</w:t>
      </w:r>
      <w:r>
        <w:rPr>
          <w:rFonts w:ascii="Arial" w:hAnsi="Arial" w:cs="Arial"/>
        </w:rPr>
        <w:t>以下，将镉的含量由</w:t>
      </w:r>
      <w:r>
        <w:rPr>
          <w:rFonts w:cs="Arial" w:ascii="Arial" w:hAnsi="Arial"/>
        </w:rPr>
        <w:t>0.03%-0.06%</w:t>
      </w:r>
      <w:r>
        <w:rPr>
          <w:rFonts w:ascii="Arial" w:hAnsi="Arial" w:cs="Arial"/>
        </w:rPr>
        <w:t>降至</w:t>
      </w:r>
      <w:r>
        <w:rPr>
          <w:rFonts w:cs="Arial" w:ascii="Arial" w:hAnsi="Arial"/>
        </w:rPr>
        <w:t>0.002%</w:t>
      </w:r>
      <w:r>
        <w:rPr>
          <w:rFonts w:ascii="Arial" w:hAnsi="Arial" w:cs="Arial"/>
        </w:rPr>
        <w:t>以下，完全满足了以欧盟为代表的发达国家禁止使用有害物质和销售含有有害物质的电子电气设备和电池的环保指令要求，产品的放电、防漏、贮存等各项性能指标均符合国家标准对锌锰干电池的要求。该项目在干电池绿色环保方面有了很大突破。</w:t>
      </w:r>
    </w:p>
    <w:p>
      <w:pPr>
        <w:pStyle w:val="Normal"/>
        <w:spacing w:lineRule="atLeast" w:line="380"/>
        <w:ind w:firstLine="420"/>
        <w:rPr>
          <w:rFonts w:ascii="Arial" w:hAnsi="Arial" w:cs="Arial"/>
        </w:rPr>
      </w:pPr>
      <w:r>
        <w:rPr>
          <w:rFonts w:ascii="Arial" w:hAnsi="Arial" w:cs="Arial"/>
        </w:rPr>
        <w:t>干电池行业发展至今，原有市场十分成熟并隐隐透出下滑的趋势，在与环保主题较为不一致的电池产品领域，其市场规模也将被进一步压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干电池行业进行了长期追踪，结合我们对干电池相关企业的调查研究，对我国干电池行业发展现状与前景、市场竞争格局与形势、赢利水平与企业发展、投资策略与风险预警、发展趋势与规划建议等进行深入研究，并重点分析了干电池行业的前景与风险。报告揭示了干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干电池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干电池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干电池的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干电池结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干电池损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干电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干电池行业发展历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产品价格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行业产品价格回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影响产品价格走势的因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干电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干电池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池行业“十三五”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重金属污染防治“十三五”计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干电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干电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干电池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干电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干电池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干电池技术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干电池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干电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干电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干电池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干电池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干电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干电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干电池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干电池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干电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干电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干电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干电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干电池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霸王（</w:t>
      </w:r>
      <w:r>
        <w:rPr>
          <w:rFonts w:cs="Arial" w:ascii="Arial" w:hAnsi="Arial"/>
          <w:color w:val="000000"/>
          <w:szCs w:val="21"/>
        </w:rPr>
        <w:t>DURACELL</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干电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干电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干电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干电池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干电池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干电池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干电池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干电池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干电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干电池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干电池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干电池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干电池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干电池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干电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干电池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干电池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干电池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干电池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干电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干电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干电池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干电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电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干电池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碳性电池产品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碱性电池产品市场</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干电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干电池行业产业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干电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有色金属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二氧化锰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干电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用电器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照相机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钟表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玩具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电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干电池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干电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干电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干电池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干电池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干电池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干电池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电池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临沂华太电池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东莞高力电池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永高电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西梧州新华电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招远市玲珑电池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松下能源（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浙江恒威电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广州市虎头电池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州市虎头电池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干电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干电池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干电池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干电池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干电池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干电池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干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电池回收与程序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新工艺研究是发展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电池环保性能突破与发展是主流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干电池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干电池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干电池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干电池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干电池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干电池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干电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干电池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干电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干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干电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干电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干电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干电池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干电池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干电池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干电池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干电池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干电池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干电池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干电池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干电池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干电池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干电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电池行业特点</w:t>
      </w:r>
    </w:p>
    <w:p>
      <w:pPr>
        <w:pStyle w:val="Normal"/>
        <w:spacing w:lineRule="atLeast" w:line="380"/>
        <w:rPr>
          <w:rFonts w:ascii="Arial" w:hAnsi="Arial" w:cs="Arial"/>
          <w:color w:val="000000"/>
          <w:szCs w:val="21"/>
        </w:rPr>
      </w:pPr>
      <w:r>
        <w:rPr>
          <w:rFonts w:ascii="Arial" w:hAnsi="Arial" w:cs="Arial"/>
          <w:color w:val="000000"/>
          <w:szCs w:val="21"/>
        </w:rPr>
        <w:t>图表：干电池行业生命周期</w:t>
      </w:r>
    </w:p>
    <w:p>
      <w:pPr>
        <w:pStyle w:val="Normal"/>
        <w:spacing w:lineRule="atLeast" w:line="380"/>
        <w:rPr>
          <w:rFonts w:ascii="Arial" w:hAnsi="Arial" w:cs="Arial"/>
          <w:color w:val="000000"/>
          <w:szCs w:val="21"/>
        </w:rPr>
      </w:pPr>
      <w:r>
        <w:rPr>
          <w:rFonts w:ascii="Arial" w:hAnsi="Arial" w:cs="Arial"/>
          <w:color w:val="000000"/>
          <w:szCs w:val="21"/>
        </w:rPr>
        <w:t>图表：干电池行业产业链分析</w:t>
      </w:r>
    </w:p>
    <w:p>
      <w:pPr>
        <w:pStyle w:val="Normal"/>
        <w:spacing w:lineRule="atLeast" w:line="380"/>
        <w:rPr>
          <w:rFonts w:ascii="Arial" w:hAnsi="Arial" w:cs="Arial"/>
          <w:color w:val="000000"/>
          <w:szCs w:val="21"/>
        </w:rPr>
      </w:pPr>
      <w:r>
        <w:rPr>
          <w:rFonts w:ascii="Arial" w:hAnsi="Arial" w:cs="Arial"/>
          <w:color w:val="000000"/>
          <w:szCs w:val="21"/>
        </w:rPr>
        <w:t>图表：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电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干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干电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干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干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干电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电池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3:25:00Z</dcterms:modified>
  <cp:revision>102</cp:revision>
  <dc:subject/>
  <dc:title>2002年，全球护肤品市场的销售规模大约为287亿美元，占到化妆品销售总额的15%以上，其中，日本占领了整个市场份额的20%</dc:title>
</cp:coreProperties>
</file>