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模具标准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模具标准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模具标准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具标准件是模具的重要组成部分，是模具基础。它对缩短模具设计制造周期、降低模具生产成本、提高模具质量都具有十分重要的技术经济意义。国外工业发达国家的经验证明，模具标准件的专业化生产和商品化供应，极大地促进了模具工业的发展。据国外资料介绍，广泛应用标准件可缩短设计制造周期达</w:t>
      </w:r>
      <w:r>
        <w:rPr>
          <w:rFonts w:cs="Arial" w:ascii="Arial" w:hAnsi="Arial"/>
        </w:rPr>
        <w:t>25-40%</w:t>
      </w:r>
      <w:r>
        <w:rPr>
          <w:rFonts w:ascii="Arial" w:hAnsi="Arial" w:cs="Arial"/>
        </w:rPr>
        <w:t>；可节约由于使用者自制标准件所造成的社会工时，减少原材料及能源的浪费；可为模具</w:t>
      </w:r>
      <w:r>
        <w:rPr>
          <w:rFonts w:cs="Arial" w:ascii="Arial" w:hAnsi="Arial"/>
        </w:rPr>
        <w:t>CAD/CAM</w:t>
      </w:r>
      <w:r>
        <w:rPr>
          <w:rFonts w:ascii="Arial" w:hAnsi="Arial" w:cs="Arial"/>
        </w:rPr>
        <w:t>等现代技术的应用奠定基础；可显著提高模具的制造精度和使用性能。通常采用专业化生产的标准件比自制标准件其配合精度和位置精度将至少提高一个数量级，并可保证互换性，提高模具的使用寿命，进而促进行业内部经济体制、经营机制以及产业结构和生产管理方面的改革，实现专业化和规模化生产，并带动模具标准件商品市场的形成与发展。可以说没有模具标准件的专业化和商品化，就没有模具工业的现代化。</w:t>
      </w:r>
    </w:p>
    <w:p>
      <w:pPr>
        <w:pStyle w:val="Normal"/>
        <w:spacing w:lineRule="atLeast" w:line="380"/>
        <w:ind w:firstLine="420"/>
        <w:rPr/>
      </w:pPr>
      <w:r>
        <w:rPr>
          <w:rFonts w:ascii="Arial" w:hAnsi="Arial" w:cs="Arial"/>
        </w:rPr>
        <w:t>中研普华通过对模具标准件行业长期跟踪监测，分析模具标准件行业需求、供给、经营特性、获取能力、产业链和价值链等多方面的内容，整合行业、市场、企业、用户等多层面数据和信息资源，为客户提供深度的模具标准件行业研究报告，以专业的研究方法帮助客户深入的了解模具标准件行业，发现投资价值和投资机会，规避经营风险，提高管理和运营能力。模具标准件行业报告是从事模具标准件行业投资之前，对模具标准件行业相关各种因素进行具体调查、研究、分析，评估项目可行性、效果效益程度，提出建设性意见建议对策等，为模具标准件行业投资决策者和主管机关审批的研究性报告。以阐述对模具标准件行业的理论认识为主要内容，重在研究模具标准件行业本质及规律性认识的研究。模具标准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标准件专业研究单位等公布和提供的大量资料。对我国模具标准件的行业现状、市场各类经营指标的情况、重点企业状况、区域市场发展情况等内容进行详细的阐述和深入的分析，着重对模具标准件业务的发展进行详尽深入的分析，并根据模具标准件行业的政策经济发展环境对模具标准件行业潜在的风险和防范建议进行分析。最后提出研究者对模具标准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模具标准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模具标准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模具标准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模具标准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模具标准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模具标准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模具标准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模具标准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模具标准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模具标准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模具标准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模具标准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模具标准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模具标准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模具标准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模具标准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模具标准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模具标准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模具标准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模具标准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模具标准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模具标准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模具标准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标准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模具标准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标准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模具标准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模具标准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模具标准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模具标准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模具标准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模具标准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模具标准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模具标准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模具标准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模具标准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标准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标准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丘市研创精密模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精栢汇机械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丘金锐虹钨钢模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华行模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三达模具标准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鹏隆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倍通精密模具配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德精密工业（昆山）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众信精密模具标准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东风科尔模具标准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标准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具标准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模具标准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模具标准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模具标准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模具标准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模具标准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模具标准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具标准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7</w:t>
      </w:r>
      <w:r>
        <w:rPr>
          <w:rFonts w:ascii="Arial" w:hAnsi="Arial" w:cs="Arial"/>
          <w:color w:val="000000"/>
          <w:szCs w:val="21"/>
        </w:rPr>
        <w:t>年我国</w:t>
      </w:r>
      <w:r>
        <w:rPr>
          <w:rFonts w:ascii="Arial" w:hAnsi="Arial" w:cs="Arial"/>
          <w:color w:val="000000"/>
          <w:szCs w:val="21"/>
        </w:rPr>
        <w:t>模具标准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模具标准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标准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模具标准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模具标准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模具标准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模具标准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模具标准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模具标准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模具标准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模具标准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模具标准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模具标准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模具标准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模具标准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模具标准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30:00Z</dcterms:modified>
  <cp:revision>109</cp:revision>
  <dc:subject/>
  <dc:title>2002年，全球护肤品市场的销售规模大约为287亿美元，占到化妆品销售总额的15%以上，其中，日本占领了整个市场份额的20%</dc:title>
</cp:coreProperties>
</file>