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线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线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线工程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电和配电线路工程的总称。发电厂生产的电能，经升压站将电压升高后，将其传输到远距离的变电所的线路称为输电线路；电能在变电所或配电所降低电压后，将其输送、分配到工厂或建筑物内各用户的线路，称为配电线路。</w:t>
      </w:r>
    </w:p>
    <w:p>
      <w:pPr>
        <w:pStyle w:val="Normal"/>
        <w:spacing w:lineRule="atLeast" w:line="380"/>
        <w:ind w:firstLine="420"/>
        <w:rPr>
          <w:rFonts w:ascii="Arial" w:hAnsi="Arial" w:cs="Arial"/>
        </w:rPr>
      </w:pPr>
      <w:r>
        <w:rPr>
          <w:rFonts w:ascii="Arial" w:hAnsi="Arial" w:cs="Arial"/>
        </w:rPr>
        <w:t>外线工程中所用的主要电工材料和元件有：导线、架空地线（即避雷线</w:t>
      </w:r>
      <w:r>
        <w:rPr>
          <w:rFonts w:cs="Arial" w:ascii="Arial" w:hAnsi="Arial"/>
        </w:rPr>
        <w:t>)</w:t>
      </w:r>
      <w:r>
        <w:rPr>
          <w:rFonts w:ascii="Arial" w:hAnsi="Arial" w:cs="Arial"/>
        </w:rPr>
        <w:t>、绝缘子和金具、杆塔、基础、接地装置等。通常要求导线具有导电性能好、机械强度高、耐腐蚀、重量轻等特点。一般采用铝绞线或钢心铝绞线。避雷线用于</w:t>
      </w:r>
      <w:r>
        <w:rPr>
          <w:rFonts w:cs="Arial" w:ascii="Arial" w:hAnsi="Arial"/>
        </w:rPr>
        <w:t>35</w:t>
      </w:r>
      <w:r>
        <w:rPr>
          <w:rFonts w:ascii="Arial" w:hAnsi="Arial" w:cs="Arial"/>
        </w:rPr>
        <w:t>千伏及以上输电线路中，以减少雷击事故，一般采用钢绞线。绝缘子用来固定导线并起电绝缘作用，常用的有针式、蝶式、悬式三种，此外还有新发展的瓷横担绝缘子。金具是用来固定导线和避雷线的金属附件，有些则用以消除导线和避雷线的震动。杆塔是支撑构件，多采用钢筋混凝土部件，在超高压线路中，则采用铁塔。基础是杆塔地下固定用结构。接地装置用来散泄雷击电流和工频故障电流，起到防雷和保证人身安全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线工程市场进行了分析研究。报告在总结中国外线工程行业发展历程的基础上，结合新时期的各方面因素，对中国外线工程行业的发展趋势给予了细致和审慎的预测论证。报告资料详实，图表丰富，既有深入的分析，又有直观的比较，为外线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外线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线工程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线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一、外线工程行业概念及分类</w:t>
      </w:r>
    </w:p>
    <w:p>
      <w:pPr>
        <w:pStyle w:val="Normal"/>
        <w:spacing w:lineRule="atLeast" w:line="380"/>
        <w:rPr/>
      </w:pPr>
      <w:r>
        <w:rPr>
          <w:rFonts w:ascii="Arial" w:hAnsi="Arial" w:cs="Arial"/>
          <w:color w:val="000000"/>
          <w:szCs w:val="21"/>
        </w:rPr>
        <w:t>二、外线工程行业经济特性</w:t>
      </w:r>
    </w:p>
    <w:p>
      <w:pPr>
        <w:pStyle w:val="Normal"/>
        <w:spacing w:lineRule="atLeast" w:line="380"/>
        <w:rPr/>
      </w:pPr>
      <w:r>
        <w:rPr>
          <w:rFonts w:ascii="Arial" w:hAnsi="Arial" w:cs="Arial"/>
          <w:color w:val="000000"/>
          <w:szCs w:val="21"/>
        </w:rPr>
        <w:t>三、外线工程产业链模型介绍及外线工程产业链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线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线工程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外线工程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线工程行业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线工程行业市场发展情况分析</w:t>
      </w:r>
    </w:p>
    <w:p>
      <w:pPr>
        <w:pStyle w:val="Normal"/>
        <w:spacing w:lineRule="atLeast" w:line="380"/>
        <w:rPr/>
      </w:pPr>
      <w:r>
        <w:rPr>
          <w:rFonts w:ascii="Arial" w:hAnsi="Arial" w:cs="Arial"/>
          <w:color w:val="000000"/>
          <w:szCs w:val="21"/>
        </w:rPr>
        <w:t>一、世界外线工程行业市场供需分析</w:t>
      </w:r>
    </w:p>
    <w:p>
      <w:pPr>
        <w:pStyle w:val="Normal"/>
        <w:spacing w:lineRule="atLeast" w:line="380"/>
        <w:rPr/>
      </w:pPr>
      <w:r>
        <w:rPr>
          <w:rFonts w:ascii="Arial" w:hAnsi="Arial" w:cs="Arial"/>
          <w:color w:val="000000"/>
          <w:szCs w:val="21"/>
        </w:rPr>
        <w:t>二、世界外线工程行业市场规模分析</w:t>
      </w:r>
    </w:p>
    <w:p>
      <w:pPr>
        <w:pStyle w:val="Normal"/>
        <w:spacing w:lineRule="atLeast" w:line="380"/>
        <w:rPr/>
      </w:pPr>
      <w:r>
        <w:rPr>
          <w:rFonts w:ascii="Arial" w:hAnsi="Arial" w:cs="Arial"/>
          <w:color w:val="000000"/>
          <w:szCs w:val="21"/>
        </w:rPr>
        <w:t>三、世界外线工程行业主要国家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外线工程行业重点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外线工程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线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线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外线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外线工程行业发展热点</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外线工程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线工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线工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线工程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外线工程行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线工程行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外线工程行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外线工程行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线工程行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外线工程行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外线工程行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线工程行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外线工程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外线工程行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外线工程行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线工程行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外线工程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外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外线工程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外线工程行业上下游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上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外线工程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线工程行业下游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外线工程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外线工程行业发展及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线工程行业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线工程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线工程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线工程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线工程行业前景展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外线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线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线工程行业投资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外线工程行业主要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线工程行业投资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线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线工程行业发展策略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线工程行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线工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线工程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线工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线工程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线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线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线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线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线工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线工程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线工程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6:00Z</dcterms:modified>
  <cp:revision>109</cp:revision>
  <dc:subject/>
  <dc:title>2002年，全球护肤品市场的销售规模大约为287亿美元，占到化妆品销售总额的15%以上，其中，日本占领了整个市场份额的20%</dc:title>
</cp:coreProperties>
</file>