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女鞋市场发展现状调查及投资潜力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女鞋市场发展现状调查及投资潜力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女鞋市场发展现状调查及投资潜力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女鞋是指专为女性设计生产的鞋子。女鞋的款式和颜色多种多样，包括高跟鞋、芭蕾鞋、鱼嘴鞋、平跟鞋、低跟鞋、中跟鞋、高跟鞋、特高跟鞋、坡跟鞋、无跟鞋、松糕鞋、船鞋等。随着中国经济的发展，人均收入水平的提高，人们对于服饰鞋帽等日常用品的需求日益旺盛，女鞋行业也迎来了新的发展机遇。</w:t>
      </w:r>
    </w:p>
    <w:p>
      <w:pPr>
        <w:pStyle w:val="Normal"/>
        <w:spacing w:lineRule="atLeast" w:line="380"/>
        <w:ind w:firstLine="420"/>
        <w:rPr>
          <w:rFonts w:ascii="Arial" w:hAnsi="Arial" w:cs="Arial"/>
        </w:rPr>
      </w:pPr>
      <w:r>
        <w:rPr>
          <w:rFonts w:ascii="Arial" w:hAnsi="Arial" w:cs="Arial"/>
        </w:rPr>
        <w:t>随着女性社会地位提高，现代女性拥有更多收入和更多机会，从而成为消费中重要的群体。因此女性消费的目的，更多是出于一种心理需求和生活体验，趋于追求产品价值与自我生活方式的吻合。</w:t>
      </w:r>
    </w:p>
    <w:p>
      <w:pPr>
        <w:pStyle w:val="Normal"/>
        <w:spacing w:lineRule="atLeast" w:line="380"/>
        <w:ind w:firstLine="420"/>
        <w:rPr>
          <w:rFonts w:ascii="Arial" w:hAnsi="Arial" w:cs="Arial"/>
        </w:rPr>
      </w:pPr>
      <w:r>
        <w:rPr>
          <w:rFonts w:ascii="Arial" w:hAnsi="Arial" w:cs="Arial"/>
        </w:rPr>
        <w:t>总体上看，女鞋行业竞争在加剧，发展呈现整合、蓄势和升华的特征，优胜劣汰的趋势正在形成。大企业在产品开发、技术创新以及环境保护方面具有优势，因而发展势头良好。制鞋行业作为一个成熟的传统行业，进入门槛低，竞争充分，对于营销网络完善、拥有自主品牌的大型鞋企，充分利用网络优势和品牌优势，实现了快速发展；而一些没有自主品牌和独立营销网络、独立开发设计能力薄弱的中小鞋企只能专事加工生产，参与同质低价竞争，被迫逐步退出市场。前十大品牌女鞋的市场份额正不断加大，而较低档品牌则难以生存。数据显示，</w:t>
      </w:r>
      <w:r>
        <w:rPr>
          <w:rFonts w:cs="Arial" w:ascii="Arial" w:hAnsi="Arial"/>
        </w:rPr>
        <w:t>2010</w:t>
      </w:r>
      <w:r>
        <w:rPr>
          <w:rFonts w:ascii="Arial" w:hAnsi="Arial" w:cs="Arial"/>
        </w:rPr>
        <w:t>年～</w:t>
      </w:r>
      <w:r>
        <w:rPr>
          <w:rFonts w:cs="Arial" w:ascii="Arial" w:hAnsi="Arial"/>
        </w:rPr>
        <w:t>2017</w:t>
      </w:r>
      <w:r>
        <w:rPr>
          <w:rFonts w:ascii="Arial" w:hAnsi="Arial" w:cs="Arial"/>
        </w:rPr>
        <w:t>年女鞋市场前十大品牌分别按销售量和销售额计算的市场份额分别由</w:t>
      </w:r>
      <w:r>
        <w:rPr>
          <w:rFonts w:cs="Arial" w:ascii="Arial" w:hAnsi="Arial"/>
        </w:rPr>
        <w:t>30%</w:t>
      </w:r>
      <w:r>
        <w:rPr>
          <w:rFonts w:ascii="Arial" w:hAnsi="Arial" w:cs="Arial"/>
        </w:rPr>
        <w:t>、</w:t>
      </w:r>
      <w:r>
        <w:rPr>
          <w:rFonts w:cs="Arial" w:ascii="Arial" w:hAnsi="Arial"/>
        </w:rPr>
        <w:t>35.3%</w:t>
      </w:r>
      <w:r>
        <w:rPr>
          <w:rFonts w:ascii="Arial" w:hAnsi="Arial" w:cs="Arial"/>
        </w:rPr>
        <w:t>增加到</w:t>
      </w:r>
      <w:r>
        <w:rPr>
          <w:rFonts w:cs="Arial" w:ascii="Arial" w:hAnsi="Arial"/>
        </w:rPr>
        <w:t>42.15%</w:t>
      </w:r>
      <w:r>
        <w:rPr>
          <w:rFonts w:ascii="Arial" w:hAnsi="Arial" w:cs="Arial"/>
        </w:rPr>
        <w:t>、</w:t>
      </w:r>
      <w:r>
        <w:rPr>
          <w:rFonts w:cs="Arial" w:ascii="Arial" w:hAnsi="Arial"/>
        </w:rPr>
        <w:t>38.44%</w:t>
      </w:r>
      <w:r>
        <w:rPr>
          <w:rFonts w:ascii="Arial" w:hAnsi="Arial" w:cs="Arial"/>
        </w:rPr>
        <w:t>，充分说明女鞋市场已出现集中趋势，前十大品牌所占市场份额正在不断扩大。</w:t>
      </w:r>
    </w:p>
    <w:p>
      <w:pPr>
        <w:pStyle w:val="Normal"/>
        <w:spacing w:lineRule="atLeast" w:line="380"/>
        <w:ind w:firstLine="420"/>
        <w:rPr>
          <w:rFonts w:ascii="Arial" w:hAnsi="Arial" w:cs="Arial"/>
        </w:rPr>
      </w:pPr>
      <w:r>
        <w:rPr>
          <w:rFonts w:ascii="Arial" w:hAnsi="Arial" w:cs="Arial"/>
        </w:rPr>
        <w:t>随着消费能力的提高，在消费者时尚意识和消费水平提高的情况下，品牌女鞋需求已显着上升。消费者对中高档需求所占份额逐渐增大，而低档需求正在减少，对时尚的追求越来越强烈，对产品的款式、质量和知名度要求提高。女鞋消费需求出现个性化、时尚化、休闲化、前卫化、时装化、民族化等倾向，不同文化、收入、年龄、地位的消费者，就会有不同的品牌选择、价位选择、风格选择、款式选择和时机选择，女鞋市场逐步走向成熟。</w:t>
      </w:r>
    </w:p>
    <w:p>
      <w:pPr>
        <w:pStyle w:val="Normal"/>
        <w:spacing w:lineRule="atLeast" w:line="380"/>
        <w:ind w:firstLine="420"/>
        <w:rPr>
          <w:rFonts w:ascii="Arial" w:hAnsi="Arial" w:cs="Arial"/>
        </w:rPr>
      </w:pPr>
      <w:r>
        <w:rPr>
          <w:rFonts w:ascii="Arial" w:hAnsi="Arial" w:cs="Arial"/>
        </w:rPr>
        <w:t>近年来，受我国居民消费能力的提升，时尚潮流追求意识的增强以及城镇化持续建设等因素的影响，我国鞋类消费市场取得了长足的发展。</w:t>
      </w:r>
      <w:r>
        <w:rPr>
          <w:rFonts w:cs="Arial" w:ascii="Arial" w:hAnsi="Arial"/>
        </w:rPr>
        <w:t>2017</w:t>
      </w:r>
      <w:r>
        <w:rPr>
          <w:rFonts w:ascii="Arial" w:hAnsi="Arial" w:cs="Arial"/>
        </w:rPr>
        <w:t>年女鞋市场规模达</w:t>
      </w:r>
      <w:r>
        <w:rPr>
          <w:rFonts w:cs="Arial" w:ascii="Arial" w:hAnsi="Arial"/>
        </w:rPr>
        <w:t>1744.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女鞋市场进行了分析研究。报告在总结女鞋发展历程的基础上，结合新时期的各方面因素，对中国女鞋的发展趋势给予了细致和审慎的预测论证。报告资料详实，图表丰富，既有深入的分析，又有直观的比较，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女鞋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女鞋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女鞋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国外女鞋行业发展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女鞋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女鞋行业上下游关联性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女鞋行业运行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女鞋行业发展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女鞋行业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女鞋行业发展社会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女鞋行业市场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市场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技术发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消费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产销数据统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女鞋行业市场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女鞋行业主要指标监测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女鞋产业工业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女鞋产业工业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女鞋产业主营业务收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女鞋产业主营业务收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女鞋产业产品成本费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女鞋产业销售成本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女鞋产业利润总额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女鞋产业利润总额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女鞋产业资产负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女鞋产业资产负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女鞋行业财务指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0</w:t>
      </w:r>
    </w:p>
    <w:p>
      <w:pPr>
        <w:pStyle w:val="Normal"/>
        <w:spacing w:lineRule="atLeast" w:line="380"/>
        <w:rPr/>
      </w:pPr>
      <w:r>
        <w:rPr>
          <w:rFonts w:ascii="Arial" w:hAnsi="Arial" w:cs="Arial"/>
          <w:color w:val="000000"/>
          <w:szCs w:val="21"/>
        </w:rPr>
        <w:t>四、行业发展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格局透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鞋行业区域市场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鞋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规模预测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女鞋行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规模预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鞋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规模预测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鞋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规模预测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女鞋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规模预测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女鞋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规模预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女鞋行业竞争格局分析</w:t>
      </w:r>
      <w:r>
        <w:rPr>
          <w:rFonts w:cs="Arial" w:ascii="Arial" w:hAnsi="Arial"/>
          <w:b/>
          <w:color w:val="000000"/>
          <w:szCs w:val="21"/>
        </w:rPr>
        <w:tab/>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女鞋行业竞争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外女鞋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女鞋市场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国内主要女鞋企业动向</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企业竞争策略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竞争策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女鞋市场增长潜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女鞋主要潜力品种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现有女鞋产品竞争策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潜力女鞋品种竞争策略选择</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企业竞争策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产品定位及市场推广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女鞋行业产品市场定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女鞋行业广告推广策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女鞋行业产品促销策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女鞋行业招商加盟策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女鞋行业网络推广策略</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企业竞争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芙妮国际控股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创时尚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期六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百度国际控股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森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贵鸟</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兴控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丽国际</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产品生产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奥康鞋业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1</w:t>
      </w:r>
    </w:p>
    <w:p>
      <w:pPr>
        <w:pStyle w:val="Normal"/>
        <w:spacing w:lineRule="atLeast" w:line="380"/>
        <w:rPr/>
      </w:pPr>
      <w:r>
        <w:rPr>
          <w:rFonts w:ascii="Arial" w:hAnsi="Arial" w:cs="Arial"/>
          <w:color w:val="000000"/>
          <w:szCs w:val="21"/>
        </w:rPr>
        <w:t>四、企业成本费用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红蜻蜓鞋业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透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女鞋行业发展预测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鞋行业需求与消费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女鞋产品消费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女鞋市场规模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女鞋行业总产值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女鞋行业总资产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女鞋行业供需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女鞋供给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女鞋产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女鞋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女鞋供需平衡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行业投资机会与风险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投资机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女鞋投资项目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可以投资的女鞋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女鞋投资机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女鞋投资新方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鞋行业投资的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女鞋行业发展的主要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女鞋行业运行的有利因素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女鞋行业运行的稳定因素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影响女鞋行业运行的不利因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女鞋行业发展面临的挑战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我国女鞋行业发展面临的机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投资风险及控制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女鞋行业市场风险及控制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女鞋行业政策风险及控制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女鞋行业经营风险及控制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女鞋行业技术风险及控制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鞋行业投资风险及控制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行业投资战略研究</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发展战略研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28</w:t>
      </w:r>
    </w:p>
    <w:p>
      <w:pPr>
        <w:pStyle w:val="Normal"/>
        <w:spacing w:lineRule="atLeast" w:line="380"/>
        <w:rPr/>
      </w:pPr>
      <w:r>
        <w:rPr>
          <w:rFonts w:ascii="Arial" w:hAnsi="Arial" w:cs="Arial"/>
          <w:color w:val="000000"/>
          <w:szCs w:val="21"/>
        </w:rPr>
        <w:t>七、竞争战略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鞋品牌的战略思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女鞋实施品牌战略的意义</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女鞋企业品牌的现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我国女鞋企业的品牌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女鞋品牌战略管理的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投资战略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鞋行业市场营销策略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业销售终端模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鞋业批发渠道</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鞋业专卖店</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直营店</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专业店</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网上直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鞋类品牌超市</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市场营销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鞋业传统模式销售盈利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鞋业创新营销新思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鞋类的性别营销与市场攻略</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利润总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成本</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研究与试验发展经费支出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城镇化率增长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品牌女鞋市场销售额占比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女鞋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女鞋市场区域消费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鞋工业总产值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鞋产业不同规模企业工业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鞋产业不同所有制企业工业总产值比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鞋产业营收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中国女鞋产业不同规模企业主营业务收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鞋产业不同所有制企业主营业务收入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鞋市场销售利润率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不同规模女鞋企业销售利润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不同类型女鞋企业销售利润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鞋产业利润总额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我国不同规模女鞋生产企业利润总额占比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外内女鞋企业利润占比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鞋产业资产负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鞋产业不同规模企业资产负债比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鞋产业不同所有制企业资产负债比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鞋行业盈利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鞋行业偿债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鞋行业营运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鞋行业发展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女鞋市场规模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女鞋行业投资风险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女鞋市场规模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女鞋行业投资风险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女鞋市场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华东地区女鞋市场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女鞋行业投资风险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女鞋市场规模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女鞋行业投资风险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女鞋市场规模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中地区女鞋市场需求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女鞋行业投资风险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女鞋市场规模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西部地区女鞋市场需求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达芙妮国际控股有限公司销售收入及盈利水平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达芙妮国际控股有限公司资产及负债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达芙妮国际控股有限公司成本费用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天创时尚股份有限公司细分产品经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创时尚股份有限公司销售收入及盈利水平</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创时尚股份有限公司资产及负债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创时尚股份有限公司成本费用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期六股份有限公司销售收入及盈利水平</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期六股份有限公司细分产品经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期六股份有限公司资产及负债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期六股份有限公司成本费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千百度国际控股有限公司销售收入及盈利水平</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千百度国际控股有限公司资产及负债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千百度国际控股有限公司成本费用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森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销售收入及盈利水平</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森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细分产品经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森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资产及负债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森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成本费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富贵鸟集团公司销售收入及盈利水平</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富贵鸟集团公司资产及负债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富贵鸟集团公司成本费用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兴控股销售收入及盈利水平</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兴控股资产及负债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兴控股成本费用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百丽国际营销网络</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奥康鞋业股份有限公司销售收入及盈利水平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奥康鞋业股份有限公司细分产品经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奥康鞋业股份有限公司资产及负债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奥康鞋业股份有限公司成本费用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红蜻蜓鞋业股份有限公司销售收入及盈利水平</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红蜻蜓鞋业股份有限公司细分产品经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红蜻蜓鞋业股份有限公司资产及负债情况</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红蜻蜓鞋业股份有限公司成本费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女鞋市场规模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女鞋行业总产值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女鞋行业总资产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女鞋产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女鞋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2017-2018</w:t>
      </w:r>
      <w:r>
        <w:rPr>
          <w:rFonts w:eastAsia="汉鼎简大黑"/>
          <w:b/>
          <w:bCs/>
          <w:kern w:val="2"/>
          <w:sz w:val="32"/>
          <w:szCs w:val="44"/>
        </w:rPr>
        <w:t>年中国女鞋行业市场发展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三节 中国女鞋行业消费市场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消费特征分析</w:t>
      </w:r>
    </w:p>
    <w:p>
      <w:pPr>
        <w:pStyle w:val="Normal"/>
        <w:spacing w:lineRule="atLeast" w:line="380"/>
        <w:ind w:firstLine="420"/>
        <w:jc w:val="left"/>
        <w:rPr>
          <w:rFonts w:ascii="宋体;SimSun" w:hAnsi="宋体;SimSun" w:cs="宋体;SimSun"/>
        </w:rPr>
      </w:pPr>
      <w:r>
        <w:rPr>
          <w:rFonts w:ascii="宋体;SimSun" w:hAnsi="宋体;SimSun" w:cs="宋体;SimSun"/>
        </w:rPr>
        <w:t>随着女性社会地位提高，现代女性拥有更多收入和更多机会，从而成为消费中重要的群体。因此女性消费的目的，更多是出于一种心理需求和生活体验，趋于追求产品价值与自我生活方式的吻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消费升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女鞋的功能由当初单一的保护性发展到自我个性的表达，促使消费出现时尚化、健康化等特点。不同文化、收入、年龄的女性消费者，有不同的品牌选择、价位选择、风格选择和款式选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消费频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女鞋是女性日常生活中的消费品，也是日常交往中的妆扮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相比男性而言，女性购买鞋子的频率高于男性。女性对单一款式的粘性较低，日常穿着更新频率高，季节变换、快时尚风向、生活多元化和女性社会角色力量的增强等因素加快了女性的购买频率；此外，换牌消费和交叉品牌购物增多趋势也日益明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购买渠道增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女鞋属于日常时尚消费品，消费场所主要包括百货商场、综合购物中心、专卖店、大型超级市场以及网上商店。由于百货商场在购物环境、品牌选择、消费便利以及品质保证等方面较其他渠道具有明显优势，已成为女性购买品牌女鞋的首选场所。随着互联网、移动支付的大力发展，通过网络渠道的销售额飞速攀升。</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消费需求趋势</w:t>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消费升级趋势明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近几年消费者在购买频次和购买单价都呈现稳步提升趋势。在大众消费者中，低收入和年轻消费人群不会因为消费能力有限而更少的购买鞋类品，鞋类消费占比远高于中高收入人群。女性鞋子购买更像是一种刚需，与收入、年龄以及层级市场关联性不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消费者购买行为发生转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伴随着消费升级、城镇化进程以及互联网的全面普及，消费者在鞋子购买上由原来的一双鞋多用途转化为按活动场景选择合适的鞋子来搭配服装。同时也会通过电商网站、社交媒体以及时尚论坛来获取女鞋潮流和最优购买渠道信息，信息的丰富和多样以及物质的丰富带来消费者随机购买行为几率变高，因此需要广泛的全渠道覆盖，良好的页面内容展示</w:t>
      </w:r>
      <w:r>
        <w:rPr>
          <w:rFonts w:cs="宋体;SimSun" w:ascii="宋体;SimSun" w:hAnsi="宋体;SimSun"/>
        </w:rPr>
        <w:t>/</w:t>
      </w:r>
      <w:r>
        <w:rPr>
          <w:rFonts w:ascii="宋体;SimSun" w:hAnsi="宋体;SimSun" w:cs="宋体;SimSun"/>
        </w:rPr>
        <w:t>门店陈列以及优质的产品品质才来吸引更多的消费者。</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品牌市场消费结构</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女皮鞋市场前十大品牌合计按销售量计算的市场份额为</w:t>
      </w:r>
      <w:r>
        <w:rPr>
          <w:rFonts w:cs="宋体;SimSun" w:ascii="宋体;SimSun" w:hAnsi="宋体;SimSun"/>
        </w:rPr>
        <w:t>42.15%</w:t>
      </w:r>
      <w:r>
        <w:rPr>
          <w:rFonts w:ascii="宋体;SimSun" w:hAnsi="宋体;SimSun" w:cs="宋体;SimSun"/>
        </w:rPr>
        <w:t>。各品牌销售量市场份额如下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各品牌女鞋市场销售额占比情况</w:t>
      </w:r>
    </w:p>
    <w:p>
      <w:pPr>
        <w:pStyle w:val="Normal"/>
        <w:jc w:val="left"/>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pStyle w:val="Normal"/>
        <w:jc w:val="left"/>
        <w:rPr/>
      </w:pPr>
      <w:r>
        <w:rPr/>
        <w:t>资料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主要女皮鞋品牌风格及定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ST&amp;SAT(</w:t>
      </w:r>
      <w:r>
        <w:rPr>
          <w:rFonts w:ascii="宋体;SimSun" w:hAnsi="宋体;SimSun" w:cs="宋体;SimSun"/>
        </w:rPr>
        <w:t>星期六</w:t>
      </w:r>
      <w:r>
        <w:rPr>
          <w:rFonts w:cs="宋体;SimSun" w:ascii="宋体;SimSun" w:hAnsi="宋体;SimSun"/>
        </w:rPr>
        <w:t>)</w:t>
      </w:r>
      <w:r>
        <w:rPr>
          <w:rFonts w:ascii="宋体;SimSun" w:hAnsi="宋体;SimSun" w:cs="宋体;SimSun"/>
        </w:rPr>
        <w:t>品牌风格以时尚流行为主，主要顾客群为</w:t>
      </w:r>
      <w:r>
        <w:rPr>
          <w:rFonts w:cs="宋体;SimSun" w:ascii="宋体;SimSun" w:hAnsi="宋体;SimSun"/>
        </w:rPr>
        <w:t>20</w:t>
      </w:r>
      <w:r>
        <w:rPr>
          <w:rFonts w:ascii="宋体;SimSun" w:hAnsi="宋体;SimSun" w:cs="宋体;SimSun"/>
        </w:rPr>
        <w:t>～</w:t>
      </w:r>
      <w:r>
        <w:rPr>
          <w:rFonts w:cs="宋体;SimSun" w:ascii="宋体;SimSun" w:hAnsi="宋体;SimSun"/>
        </w:rPr>
        <w:t>35</w:t>
      </w:r>
      <w:r>
        <w:rPr>
          <w:rFonts w:ascii="宋体;SimSun" w:hAnsi="宋体;SimSun" w:cs="宋体;SimSun"/>
        </w:rPr>
        <w:t>岁都市时尚年青女性，一般产品价位介于</w:t>
      </w:r>
      <w:r>
        <w:rPr>
          <w:rFonts w:cs="宋体;SimSun" w:ascii="宋体;SimSun" w:hAnsi="宋体;SimSun"/>
        </w:rPr>
        <w:t>400</w:t>
      </w:r>
      <w:r>
        <w:rPr>
          <w:rFonts w:ascii="宋体;SimSun" w:hAnsi="宋体;SimSun" w:cs="宋体;SimSun"/>
        </w:rPr>
        <w:t>～</w:t>
      </w:r>
      <w:r>
        <w:rPr>
          <w:rFonts w:cs="宋体;SimSun" w:ascii="宋体;SimSun" w:hAnsi="宋体;SimSun"/>
        </w:rPr>
        <w:t>600</w:t>
      </w:r>
      <w:r>
        <w:rPr>
          <w:rFonts w:ascii="宋体;SimSun" w:hAnsi="宋体;SimSun" w:cs="宋体;SimSun"/>
        </w:rPr>
        <w:t>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BELLE</w:t>
      </w:r>
      <w:r>
        <w:rPr>
          <w:rFonts w:ascii="宋体;SimSun" w:hAnsi="宋体;SimSun" w:cs="宋体;SimSun"/>
        </w:rPr>
        <w:t>（百丽）品牌风格以大众流行为主，主要顾客群为</w:t>
      </w:r>
      <w:r>
        <w:rPr>
          <w:rFonts w:cs="宋体;SimSun" w:ascii="宋体;SimSun" w:hAnsi="宋体;SimSun"/>
        </w:rPr>
        <w:t>25</w:t>
      </w:r>
      <w:r>
        <w:rPr>
          <w:rFonts w:ascii="宋体;SimSun" w:hAnsi="宋体;SimSun" w:cs="宋体;SimSun"/>
        </w:rPr>
        <w:t>～</w:t>
      </w:r>
      <w:r>
        <w:rPr>
          <w:rFonts w:cs="宋体;SimSun" w:ascii="宋体;SimSun" w:hAnsi="宋体;SimSun"/>
        </w:rPr>
        <w:t>40</w:t>
      </w:r>
      <w:r>
        <w:rPr>
          <w:rFonts w:ascii="宋体;SimSun" w:hAnsi="宋体;SimSun" w:cs="宋体;SimSun"/>
        </w:rPr>
        <w:t>岁的都市白领阶层，一般产品价位介于</w:t>
      </w:r>
      <w:r>
        <w:rPr>
          <w:rFonts w:cs="宋体;SimSun" w:ascii="宋体;SimSun" w:hAnsi="宋体;SimSun"/>
        </w:rPr>
        <w:t>300-600</w:t>
      </w:r>
      <w:r>
        <w:rPr>
          <w:rFonts w:ascii="宋体;SimSun" w:hAnsi="宋体;SimSun" w:cs="宋体;SimSun"/>
        </w:rPr>
        <w:t>元之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DAPHNE</w:t>
      </w:r>
      <w:r>
        <w:rPr>
          <w:rFonts w:ascii="宋体;SimSun" w:hAnsi="宋体;SimSun" w:cs="宋体;SimSun"/>
        </w:rPr>
        <w:t>（达芙妮）品牌风格以大众化流行为主，主要顾客群为</w:t>
      </w:r>
      <w:r>
        <w:rPr>
          <w:rFonts w:cs="宋体;SimSun" w:ascii="宋体;SimSun" w:hAnsi="宋体;SimSun"/>
        </w:rPr>
        <w:t>18-35</w:t>
      </w:r>
      <w:r>
        <w:rPr>
          <w:rFonts w:ascii="宋体;SimSun" w:hAnsi="宋体;SimSun" w:cs="宋体;SimSun"/>
        </w:rPr>
        <w:t>岁工薪族女性，一般产品价位介于</w:t>
      </w:r>
      <w:r>
        <w:rPr>
          <w:rFonts w:cs="宋体;SimSun" w:ascii="宋体;SimSun" w:hAnsi="宋体;SimSun"/>
        </w:rPr>
        <w:t>200-300</w:t>
      </w:r>
      <w:r>
        <w:rPr>
          <w:rFonts w:ascii="宋体;SimSun" w:hAnsi="宋体;SimSun" w:cs="宋体;SimSun"/>
        </w:rPr>
        <w:t>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cs="宋体;SimSun" w:ascii="宋体;SimSun" w:hAnsi="宋体;SimSun"/>
        </w:rPr>
        <w:t>TEENMIX</w:t>
      </w:r>
      <w:r>
        <w:rPr>
          <w:rFonts w:ascii="宋体;SimSun" w:hAnsi="宋体;SimSun" w:cs="宋体;SimSun"/>
        </w:rPr>
        <w:t>（天美意）品牌风格以运动休闲为主，主要顾客群为</w:t>
      </w:r>
      <w:r>
        <w:rPr>
          <w:rFonts w:cs="宋体;SimSun" w:ascii="宋体;SimSun" w:hAnsi="宋体;SimSun"/>
        </w:rPr>
        <w:t>18-25</w:t>
      </w:r>
      <w:r>
        <w:rPr>
          <w:rFonts w:ascii="宋体;SimSun" w:hAnsi="宋体;SimSun" w:cs="宋体;SimSun"/>
        </w:rPr>
        <w:t>岁青春女性，一般产品价位介于</w:t>
      </w:r>
      <w:r>
        <w:rPr>
          <w:rFonts w:cs="宋体;SimSun" w:ascii="宋体;SimSun" w:hAnsi="宋体;SimSun"/>
        </w:rPr>
        <w:t>300-600</w:t>
      </w:r>
      <w:r>
        <w:rPr>
          <w:rFonts w:ascii="宋体;SimSun" w:hAnsi="宋体;SimSun" w:cs="宋体;SimSun"/>
        </w:rPr>
        <w:t>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C.BANNER</w:t>
      </w:r>
      <w:r>
        <w:rPr>
          <w:rFonts w:ascii="宋体;SimSun" w:hAnsi="宋体;SimSun" w:cs="宋体;SimSun"/>
        </w:rPr>
        <w:t>（千百度）品牌风格以大众流行为主，主要顾客群为</w:t>
      </w:r>
      <w:r>
        <w:rPr>
          <w:rFonts w:cs="宋体;SimSun" w:ascii="宋体;SimSun" w:hAnsi="宋体;SimSun"/>
        </w:rPr>
        <w:t>25-40</w:t>
      </w:r>
      <w:r>
        <w:rPr>
          <w:rFonts w:ascii="宋体;SimSun" w:hAnsi="宋体;SimSun" w:cs="宋体;SimSun"/>
        </w:rPr>
        <w:t>岁的都市白领女性，一般产品价位介于</w:t>
      </w:r>
      <w:r>
        <w:rPr>
          <w:rFonts w:cs="宋体;SimSun" w:ascii="宋体;SimSun" w:hAnsi="宋体;SimSun"/>
        </w:rPr>
        <w:t>300-600</w:t>
      </w:r>
      <w:r>
        <w:rPr>
          <w:rFonts w:ascii="宋体;SimSun" w:hAnsi="宋体;SimSun" w:cs="宋体;SimSun"/>
        </w:rPr>
        <w:t>元。</w:t>
      </w:r>
    </w:p>
    <w:p>
      <w:pPr>
        <w:pStyle w:val="Normal"/>
        <w:jc w:val="left"/>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07:00Z</dcterms:modified>
  <cp:revision>136</cp:revision>
  <dc:subject/>
  <dc:title>2002年，全球护肤品市场的销售规模大约为287亿美元，占到化妆品销售总额的15%以上，其中，日本占领了整个市场份额的20%</dc:title>
</cp:coreProperties>
</file>