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化妆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妆品是指以涂抹、喷洒或者其他类似方法，散布于人体表面的任何部位，如皮肤、毛发、指趾甲、唇齿等，以达到清洁、保养、美容、修饰和改变外观，或者修正人体气味，保持良好状态为目的化学工业品或精细化工产品。近两年全球经济有所回暖，带动化妆品消费反弹。</w:t>
      </w:r>
    </w:p>
    <w:p>
      <w:pPr>
        <w:pStyle w:val="Normal"/>
        <w:spacing w:lineRule="atLeast" w:line="380"/>
        <w:ind w:firstLine="420"/>
        <w:rPr/>
      </w:pPr>
      <w:r>
        <w:rPr>
          <w:rFonts w:cs="Arial" w:ascii="Arial" w:hAnsi="Arial"/>
        </w:rPr>
        <w:t>2017</w:t>
      </w:r>
      <w:r>
        <w:rPr>
          <w:rFonts w:ascii="Arial" w:hAnsi="Arial" w:cs="Arial"/>
        </w:rPr>
        <w:t>年全球市场规模达到</w:t>
      </w:r>
      <w:r>
        <w:rPr>
          <w:rFonts w:cs="Arial" w:ascii="Arial" w:hAnsi="Arial"/>
        </w:rPr>
        <w:t>4649.42</w:t>
      </w:r>
      <w:r>
        <w:rPr>
          <w:rFonts w:ascii="Arial" w:hAnsi="Arial" w:cs="Arial"/>
        </w:rPr>
        <w:t>亿美元，同比增速达到</w:t>
      </w:r>
      <w:r>
        <w:rPr>
          <w:rFonts w:cs="Arial" w:ascii="Arial" w:hAnsi="Arial"/>
        </w:rPr>
        <w:t>5.3%</w:t>
      </w:r>
      <w:r>
        <w:rPr>
          <w:rFonts w:ascii="Arial" w:hAnsi="Arial" w:cs="Arial"/>
        </w:rPr>
        <w:t>。同一时期，中国化妆品市场增速始终高于世界平均水平，</w:t>
      </w:r>
      <w:r>
        <w:rPr>
          <w:rFonts w:cs="Arial" w:ascii="Arial" w:hAnsi="Arial"/>
        </w:rPr>
        <w:t>2017</w:t>
      </w:r>
      <w:r>
        <w:rPr>
          <w:rFonts w:ascii="Arial" w:hAnsi="Arial" w:cs="Arial"/>
        </w:rPr>
        <w:t>年化妆品市场规模达到</w:t>
      </w:r>
      <w:r>
        <w:rPr>
          <w:rFonts w:cs="Arial" w:ascii="Arial" w:hAnsi="Arial"/>
        </w:rPr>
        <w:t>3616</w:t>
      </w:r>
      <w:r>
        <w:rPr>
          <w:rFonts w:ascii="Arial" w:hAnsi="Arial" w:cs="Arial"/>
        </w:rPr>
        <w:t>亿元，同比增速达到</w:t>
      </w:r>
      <w:r>
        <w:rPr>
          <w:rFonts w:cs="Arial" w:ascii="Arial" w:hAnsi="Arial"/>
        </w:rPr>
        <w:t>9.6%</w:t>
      </w:r>
      <w:r>
        <w:rPr>
          <w:rFonts w:ascii="Arial" w:hAnsi="Arial" w:cs="Arial"/>
        </w:rPr>
        <w:t>。</w:t>
      </w:r>
      <w:r>
        <w:rPr>
          <w:rFonts w:cs="Arial" w:ascii="Arial" w:hAnsi="Arial"/>
        </w:rPr>
        <w:t>2013</w:t>
      </w:r>
      <w:r>
        <w:rPr>
          <w:rFonts w:ascii="Arial" w:hAnsi="Arial" w:cs="Arial"/>
        </w:rPr>
        <w:t>年</w:t>
      </w:r>
      <w:r>
        <w:rPr>
          <w:rFonts w:cs="Arial" w:ascii="Arial" w:hAnsi="Arial"/>
        </w:rPr>
        <w:t>-2017</w:t>
      </w:r>
      <w:r>
        <w:rPr>
          <w:rFonts w:ascii="Arial" w:hAnsi="Arial" w:cs="Arial"/>
        </w:rPr>
        <w:t>年中国美容化妆品及护肤品进口量增长，</w:t>
      </w:r>
      <w:r>
        <w:rPr>
          <w:rFonts w:cs="Arial" w:ascii="Arial" w:hAnsi="Arial"/>
        </w:rPr>
        <w:t>2017</w:t>
      </w:r>
      <w:r>
        <w:rPr>
          <w:rFonts w:ascii="Arial" w:hAnsi="Arial" w:cs="Arial"/>
        </w:rPr>
        <w:t>年中国美容化妆品及护肤品进口量为</w:t>
      </w:r>
      <w:r>
        <w:rPr>
          <w:rFonts w:cs="Arial" w:ascii="Arial" w:hAnsi="Arial"/>
        </w:rPr>
        <w:t>116098</w:t>
      </w:r>
      <w:r>
        <w:rPr>
          <w:rFonts w:ascii="Arial" w:hAnsi="Arial" w:cs="Arial"/>
        </w:rPr>
        <w:t>吨，同比增长</w:t>
      </w:r>
      <w:r>
        <w:rPr>
          <w:rFonts w:cs="Arial" w:ascii="Arial" w:hAnsi="Arial"/>
        </w:rPr>
        <w:t>17.4%</w:t>
      </w:r>
      <w:r>
        <w:rPr>
          <w:rFonts w:ascii="Arial" w:hAnsi="Arial" w:cs="Arial"/>
        </w:rPr>
        <w:t>。</w:t>
      </w:r>
      <w:r>
        <w:rPr>
          <w:rFonts w:cs="Arial" w:ascii="Arial" w:hAnsi="Arial"/>
        </w:rPr>
        <w:t>2018</w:t>
      </w:r>
      <w:r>
        <w:rPr>
          <w:rFonts w:ascii="Arial" w:hAnsi="Arial" w:cs="Arial"/>
        </w:rPr>
        <w:t>年</w:t>
      </w:r>
      <w:r>
        <w:rPr>
          <w:rFonts w:cs="Arial" w:ascii="Arial" w:hAnsi="Arial"/>
        </w:rPr>
        <w:t>1-9</w:t>
      </w:r>
      <w:r>
        <w:rPr>
          <w:rFonts w:ascii="Arial" w:hAnsi="Arial" w:cs="Arial"/>
        </w:rPr>
        <w:t>月中国美容化妆品及护肤品进口量为</w:t>
      </w:r>
      <w:r>
        <w:rPr>
          <w:rFonts w:cs="Arial" w:ascii="Arial" w:hAnsi="Arial"/>
        </w:rPr>
        <w:t>148036</w:t>
      </w:r>
      <w:r>
        <w:rPr>
          <w:rFonts w:ascii="Arial" w:hAnsi="Arial" w:cs="Arial"/>
        </w:rPr>
        <w:t>吨，同比增长</w:t>
      </w:r>
      <w:r>
        <w:rPr>
          <w:rFonts w:cs="Arial" w:ascii="Arial" w:hAnsi="Arial"/>
        </w:rPr>
        <w:t>88.8%</w:t>
      </w:r>
      <w:r>
        <w:rPr>
          <w:rFonts w:ascii="Arial" w:hAnsi="Arial" w:cs="Arial"/>
        </w:rPr>
        <w:t>。从金额方面来看，</w:t>
      </w:r>
      <w:r>
        <w:rPr>
          <w:rFonts w:cs="Arial" w:ascii="Arial" w:hAnsi="Arial"/>
        </w:rPr>
        <w:t>2013</w:t>
      </w:r>
      <w:r>
        <w:rPr>
          <w:rFonts w:ascii="Arial" w:hAnsi="Arial" w:cs="Arial"/>
        </w:rPr>
        <w:t>年</w:t>
      </w:r>
      <w:r>
        <w:rPr>
          <w:rFonts w:cs="Arial" w:ascii="Arial" w:hAnsi="Arial"/>
        </w:rPr>
        <w:t>-2017</w:t>
      </w:r>
      <w:r>
        <w:rPr>
          <w:rFonts w:ascii="Arial" w:hAnsi="Arial" w:cs="Arial"/>
        </w:rPr>
        <w:t>年中国美容化妆品及护肤品进口金额增长，</w:t>
      </w:r>
      <w:r>
        <w:rPr>
          <w:rFonts w:cs="Arial" w:ascii="Arial" w:hAnsi="Arial"/>
        </w:rPr>
        <w:t>2017</w:t>
      </w:r>
      <w:r>
        <w:rPr>
          <w:rFonts w:ascii="Arial" w:hAnsi="Arial" w:cs="Arial"/>
        </w:rPr>
        <w:t>年中国美容化妆品及护肤品进口金额为</w:t>
      </w:r>
      <w:r>
        <w:rPr>
          <w:rFonts w:cs="Arial" w:ascii="Arial" w:hAnsi="Arial"/>
        </w:rPr>
        <w:t>5873.8</w:t>
      </w:r>
      <w:r>
        <w:rPr>
          <w:rFonts w:ascii="Arial" w:hAnsi="Arial" w:cs="Arial"/>
        </w:rPr>
        <w:t>百万美元，同比增长</w:t>
      </w:r>
      <w:r>
        <w:rPr>
          <w:rFonts w:cs="Arial" w:ascii="Arial" w:hAnsi="Arial"/>
        </w:rPr>
        <w:t>47%</w:t>
      </w:r>
      <w:r>
        <w:rPr>
          <w:rFonts w:ascii="Arial" w:hAnsi="Arial" w:cs="Arial"/>
        </w:rPr>
        <w:t>。</w:t>
      </w:r>
      <w:r>
        <w:rPr>
          <w:rFonts w:cs="Arial" w:ascii="Arial" w:hAnsi="Arial"/>
        </w:rPr>
        <w:t>2018</w:t>
      </w:r>
      <w:r>
        <w:rPr>
          <w:rFonts w:ascii="Arial" w:hAnsi="Arial" w:cs="Arial"/>
        </w:rPr>
        <w:t>年</w:t>
      </w:r>
      <w:r>
        <w:rPr>
          <w:rFonts w:cs="Arial" w:ascii="Arial" w:hAnsi="Arial"/>
        </w:rPr>
        <w:t>1-9</w:t>
      </w:r>
      <w:r>
        <w:rPr>
          <w:rFonts w:ascii="Arial" w:hAnsi="Arial" w:cs="Arial"/>
        </w:rPr>
        <w:t>月中国美容化妆品及护肤品进口金额为</w:t>
      </w:r>
      <w:r>
        <w:rPr>
          <w:rFonts w:cs="Arial" w:ascii="Arial" w:hAnsi="Arial"/>
        </w:rPr>
        <w:t>7230.5</w:t>
      </w:r>
      <w:r>
        <w:rPr>
          <w:rFonts w:ascii="Arial" w:hAnsi="Arial" w:cs="Arial"/>
        </w:rPr>
        <w:t>百万美元，同比增长</w:t>
      </w:r>
      <w:r>
        <w:rPr>
          <w:rFonts w:cs="Arial" w:ascii="Arial" w:hAnsi="Arial"/>
        </w:rPr>
        <w:t>82.8%</w:t>
      </w:r>
      <w:r>
        <w:rPr>
          <w:rFonts w:ascii="Arial" w:hAnsi="Arial" w:cs="Arial"/>
        </w:rPr>
        <w:t>。</w:t>
      </w:r>
    </w:p>
    <w:p>
      <w:pPr>
        <w:pStyle w:val="Normal"/>
        <w:spacing w:lineRule="atLeast" w:line="380"/>
        <w:ind w:firstLine="420"/>
        <w:rPr>
          <w:rFonts w:ascii="Arial" w:hAnsi="Arial" w:cs="Arial"/>
        </w:rPr>
      </w:pPr>
      <w:r>
        <w:rPr>
          <w:rFonts w:ascii="Arial" w:hAnsi="Arial" w:cs="Arial"/>
        </w:rPr>
        <w:t>随着消费水平的提升，中国消费者对化妆产品，特别是护肤产品的需求也更加精益求精。中国女性消费者不再满足于使用中低端产品进行基础皮肤护理，对高端品牌和更佳护肤效果的产品的需求增加。不同于早年被欧美系近乎霸占的中国高端护肤化妆品市场，近几年随着韩系、日系高端品牌的进驻，中国化妆品市场显得更加多元化，目前主要以护肤类产品为主，其占比为</w:t>
      </w:r>
      <w:r>
        <w:rPr>
          <w:rFonts w:cs="Arial" w:ascii="Arial" w:hAnsi="Arial"/>
        </w:rPr>
        <w:t>68.1%</w:t>
      </w:r>
      <w:r>
        <w:rPr>
          <w:rFonts w:ascii="Arial" w:hAnsi="Arial" w:cs="Arial"/>
        </w:rPr>
        <w:t>。在化妆品市场上，消费者的消费观念已发生重大变化，自主性不断增强，消费者已不再主要依赖广告宣传的引导，而是通过多种渠道，依靠多种衡量标准，选择自己满意的化妆品。</w:t>
      </w:r>
    </w:p>
    <w:p>
      <w:pPr>
        <w:pStyle w:val="Normal"/>
        <w:spacing w:lineRule="atLeast" w:line="380"/>
        <w:ind w:firstLine="420"/>
        <w:rPr>
          <w:rFonts w:ascii="Arial" w:hAnsi="Arial" w:cs="Arial"/>
        </w:rPr>
      </w:pPr>
      <w:r>
        <w:rPr>
          <w:rFonts w:ascii="Arial" w:hAnsi="Arial" w:cs="Arial"/>
        </w:rPr>
        <w:t>总体来说，尽管未来中国化妆品市场将呈现逐渐放缓趋势，但其规模扩展和发展潜力仍然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化妆品市场进行了分析研究。报告在总结中国化妆品行业发展历程的基础上，结合新时期的各方面因素，对中国化妆品行业的发展趋势给予了细致和审慎的预测论证。报告资料详实，图表丰富，既有深入的分析，又有直观的比较，为化妆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化妆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化妆品的主要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化妆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特性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周期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季节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区域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上游相关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原材料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包装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下游相关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发展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发展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上下游行业对本行业的影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化妆品行业的影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化妆品行业的影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行业市场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政策动向</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引导防晒类护肤品消费</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规范化妆品产品技术要求</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完善化妆品安全风险评估</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调控化妆品检验机构建设</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规范化妆品相关产品的命名</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规范非特殊用途化妆品的管理</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推进化妆品安全风险控制体系建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规划</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品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w:t>
      </w:r>
      <w:r>
        <w:rPr>
          <w:rFonts w:cs="Arial" w:ascii="Arial" w:hAnsi="Arial"/>
          <w:color w:val="000000"/>
          <w:szCs w:val="21"/>
        </w:rPr>
        <w:t>GDP</w:t>
      </w:r>
      <w:r>
        <w:rPr>
          <w:rFonts w:ascii="Arial" w:hAnsi="Arial" w:cs="Arial"/>
          <w:color w:val="000000"/>
          <w:szCs w:val="21"/>
        </w:rPr>
        <w:t>的关联性分析</w:t>
      </w:r>
      <w:r>
        <w:rPr>
          <w:rFonts w:cs="Arial" w:ascii="Arial" w:hAnsi="Arial"/>
          <w:color w:val="000000"/>
          <w:szCs w:val="21"/>
        </w:rPr>
        <w:tab/>
        <w:t>28</w:t>
      </w:r>
    </w:p>
    <w:p>
      <w:pPr>
        <w:pStyle w:val="Normal"/>
        <w:spacing w:lineRule="atLeast" w:line="380"/>
        <w:rPr/>
      </w:pPr>
      <w:r>
        <w:rPr>
          <w:rFonts w:ascii="Arial" w:hAnsi="Arial" w:cs="Arial"/>
          <w:color w:val="000000"/>
          <w:szCs w:val="21"/>
        </w:rPr>
        <w:t>二、居民人均收入变化</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收入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居民收入的关联性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消费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消费群体变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不同人口特征城市居民化妆品购买比例</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理性消费</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绪化消费</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言悔消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不同人口特征城市居民化妆品购买比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的化妆品购买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的化妆品购买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的化妆品购买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收入居民的化妆品购买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不同媒介接触频率居民化妆品消费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电视媒介接触频率居民化妆品消费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广播媒介接触频率居民化妆品消费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报纸媒介接触频率居民化妆品消费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杂志媒介接触频率居民化妆品消费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网络媒介接触频率居民化妆品消费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城市居民接触各类化妆品广告排名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行业发展分析及经验借鉴</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总体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全球化妆品行业发展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全球化妆品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全球化妆品市场占比分析</w:t>
      </w:r>
      <w:r>
        <w:rPr>
          <w:rFonts w:cs="Arial" w:ascii="Arial" w:hAnsi="Arial"/>
          <w:color w:val="000000"/>
          <w:szCs w:val="21"/>
        </w:rPr>
        <w:tab/>
        <w:t>41</w:t>
      </w:r>
    </w:p>
    <w:p>
      <w:pPr>
        <w:pStyle w:val="Normal"/>
        <w:spacing w:lineRule="atLeast" w:line="380"/>
        <w:rPr/>
      </w:pPr>
      <w:r>
        <w:rPr>
          <w:rFonts w:ascii="Arial" w:hAnsi="Arial" w:cs="Arial"/>
          <w:color w:val="000000"/>
          <w:szCs w:val="21"/>
        </w:rPr>
        <w:t>四、全球化妆品行业竞争格局</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全球化妆品市场区域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国际化妆品市场渠道浅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国际化妆品产品研发潮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妆品市场综述</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化妆品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衰老护肤品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法规管理概述</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签要求严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彩妆市场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化妆品行业法规解读</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禁令对市场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市场进入门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化妆品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化妆品市场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妆品市场总体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妆品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化妆品行业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男士化妆品发展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企积极开拓东南亚市场</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化妆品市场管制概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化妆品出口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w:t>
      </w:r>
      <w:r>
        <w:rPr>
          <w:rFonts w:cs="Arial" w:ascii="Arial" w:hAnsi="Arial"/>
          <w:color w:val="000000"/>
          <w:szCs w:val="21"/>
        </w:rPr>
        <w:t>OEM</w:t>
      </w:r>
      <w:r>
        <w:rPr>
          <w:rFonts w:ascii="Arial" w:hAnsi="Arial" w:cs="Arial"/>
          <w:color w:val="000000"/>
          <w:szCs w:val="21"/>
        </w:rPr>
        <w:t>工厂</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成功经验借鉴</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其他国家或地区</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彩妆产品受国际青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化妆品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亚化妆品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东地区化妆品市场发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化妆品企业运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法国欧莱雅集团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英国联合利华集团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美国宝洁集团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美国强生集团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其他化妆品企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行业运行现状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发展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化妆品行业发展阶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化妆品行业发展概况及特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国化妆品行业商业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需求提升，化妆品零售总额不断增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模式转变，网络消费规模提升明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品类明晰，面部护理及彩妆占比明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企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化妆品企业数量及增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化妆品企业生产区域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本土化妆品企业发展态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传统化妆品企业的发展趋势与走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高档化妆品企业发展模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化妆品企业发展电子商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化妆品企业未来经营模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化妆品市场经营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零售总额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线上市场交易额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化妆品产品市场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士化妆类产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护理类产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服美容类产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妆工具类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化妆品市场消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市场消费特征</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市场消费者构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妆品消费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市场价格走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全国市场价格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城市市场价格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农村市场价格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化妆品及护肤品行业进出口形势</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品及护肤品行业进出口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美容化妆品及护肤品行业进出口综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美容化妆品及护肤品行业出口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美容化妆品及护肤品行业进口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化妆品及护肤品出口面临的挑战及对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美容化妆品及护肤品出口面临的挑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国美容化妆品及护肤品产品出口对策</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网络监测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网络监测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化妆品市场搜索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化妆品市场关注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品牌关注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不同等级化妆品关注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大众化妆品搜索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高档化妆品搜索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活性化妆品搜索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关注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化妆品品类关注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护肤类化妆品搜索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彩妆化妆品搜索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头发护理类化妆品搜索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香水类化妆品搜索指数</w:t>
      </w:r>
      <w:r>
        <w:rPr>
          <w:rFonts w:cs="Arial" w:ascii="Arial" w:hAnsi="Arial"/>
          <w:color w:val="000000"/>
          <w:szCs w:val="21"/>
        </w:rPr>
        <w:tab/>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关注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男士化妆品搜索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男士化妆品品牌关注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男士洁面单品口碑关注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网民人群属性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性别属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年龄属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区域属性</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网购市场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化妆品网购行业产业链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产业链</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网购供应链</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购企业分类</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渠道品牌</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传统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化妆品网购市场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行业发展历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网购市场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购重点企业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用品细分市场分析及预测</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细分市场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日化用品行业市场结构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日化用品行业细分市场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日化用品行业市场结构变化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洗涤用品市场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洗涤用品行业企业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洗涤用品行业产能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洗涤用品经营效益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洗涤用品市场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洗涤用品市场竞争格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洗涤用品市场趋势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洗护用品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儿童洗护用品市场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儿童洗护用品行业企业数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儿童洗护用品行业产值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儿童洗护用品市场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儿童洗护用品市场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儿童洗护用品市场竞争格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儿童洗护用品市场趋势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护理用品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口腔清洁护理用品市场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口腔清洁护理用品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口腔清洁护理用品行业企业数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口腔清洁护理用品行业产值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口腔清洁护理用品市场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口腔清洁护理用品市场竞争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口腔清洁护理用品市场趋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化用品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清洁剂发展介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清洁剂品牌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清洁剂市场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细分市场分析及预测</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品功能划分细分市场分析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发用化妆品</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发水市场分析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发产品市场分析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市场分析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产品市场分析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脸部化妆品</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面奶市场分析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白产品市场分析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祛斑产品市场分析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护肤化妆品</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营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护肤品前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防晒化妆品</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晒品发展综述</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晒品主要类别产品成分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品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香水</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产品关注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市场发展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的细分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香水市场的品牌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水市场的发展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彩妆</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妆产品关注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彩妆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彩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底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产品档次划分细分市场分析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高端化妆品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化妆品品牌关注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妆品市场现状分析</w:t>
      </w:r>
      <w:r>
        <w:rPr>
          <w:rFonts w:cs="Arial" w:ascii="Arial" w:hAnsi="Arial"/>
          <w:color w:val="000000"/>
          <w:szCs w:val="21"/>
        </w:rPr>
        <w:tab/>
        <w:t>198</w:t>
      </w:r>
    </w:p>
    <w:p>
      <w:pPr>
        <w:pStyle w:val="Normal"/>
        <w:spacing w:lineRule="atLeast" w:line="380"/>
        <w:rPr/>
      </w:pPr>
      <w:r>
        <w:rPr>
          <w:rFonts w:cs="Arial" w:ascii="Arial" w:hAnsi="Arial"/>
          <w:color w:val="000000"/>
          <w:szCs w:val="21"/>
        </w:rPr>
        <w:t>3</w:t>
      </w:r>
      <w:r>
        <w:rPr>
          <w:rFonts w:ascii="Arial" w:hAnsi="Arial" w:cs="Arial"/>
          <w:color w:val="000000"/>
          <w:szCs w:val="21"/>
        </w:rPr>
        <w:t>、高端化妆品营销策略与渠道</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大众化妆品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化妆品品牌关注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化妆品市场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化妆品营销策略与渠道</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力产品细分市场分析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儿童化妆品市场分析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化妆品主要产品种类</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化妆品市场的品牌格局与竞争态势</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化妆品市场消费者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化妆品的营销策略和渠道</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化妆品市场的发展前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男性化妆品市场分析与前景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化妆品关注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化妆品主要产品种类</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化妆品市场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性化妆品市场竞争态势</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性化妆品营销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性化妆品市场前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老年化妆品市场分析与前景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化妆品主要产品种类</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化妆品市场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化妆品营销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化妆品市场发展前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产品细分市场分析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药妆市场分析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的定义及主要分类</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市场的政策规范</w:t>
      </w:r>
      <w:r>
        <w:rPr>
          <w:rFonts w:cs="Arial" w:ascii="Arial" w:hAnsi="Arial"/>
          <w:color w:val="000000"/>
          <w:szCs w:val="21"/>
        </w:rPr>
        <w:tab/>
        <w:t>220</w:t>
      </w:r>
    </w:p>
    <w:p>
      <w:pPr>
        <w:pStyle w:val="Normal"/>
        <w:spacing w:lineRule="atLeast" w:line="380"/>
        <w:rPr/>
      </w:pPr>
      <w:r>
        <w:rPr>
          <w:rFonts w:cs="Arial" w:ascii="Arial" w:hAnsi="Arial"/>
          <w:color w:val="000000"/>
          <w:szCs w:val="21"/>
        </w:rPr>
        <w:t>3</w:t>
      </w:r>
      <w:r>
        <w:rPr>
          <w:rFonts w:ascii="Arial" w:hAnsi="Arial" w:cs="Arial"/>
          <w:color w:val="000000"/>
          <w:szCs w:val="21"/>
        </w:rPr>
        <w:t>、国内外药妆市场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药妆市场竞争格局</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药妆市场存在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药妆市场前景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天然化妆品市场分析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定义与认证</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政策规范</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妆品市场的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肤品的品牌格局</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的前景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护体化妆品市场分析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体产品作用</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体化妆品品牌格局</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体化妆品消费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纳米化妆品市场分析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技术在化妆品上的应用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化妆品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化妆品开发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化妆品发展前景</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用品及化妆品营销趋势及策略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传统渠道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传统营销形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商场专柜渠道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超市卖场渠道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专营店渠道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加盟专卖渠道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药店零售渠道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美容院零渠道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八、电视购物渠道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电子商务渠道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渠道特性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渠道优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方平台</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平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与传统渠道关联</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好关联</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关联</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渠道经营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共同愿景</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产品价格</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经营</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售后服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营销概况及趋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化妆品市场营销趋势透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迪彩创新体验模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化妆品软文营销的关键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社会化内容为王的借势传播时代</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互联网营销的“无微不至”</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重拾农村市场“被遗忘的角落”</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的产品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行业领先产品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组合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产品开发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生命周期运用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行业典型产品案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的定价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行业领先定价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定价法</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价法</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定价法</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行业典型定价案例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定位，再定价，而后定成本</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营销应对成本动荡</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分布：价值宣传接近三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的促销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行业促销策略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行业领先促销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促销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动促销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行业典型促销案例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背景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终端销售支援</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市场启动流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梯度营销渠道策略分析</w:t>
      </w:r>
      <w:r>
        <w:rPr>
          <w:rFonts w:cs="Arial" w:ascii="Arial" w:hAnsi="Arial"/>
          <w:color w:val="000000"/>
          <w:szCs w:val="21"/>
        </w:rPr>
        <w:tab/>
        <w:t>296</w:t>
      </w:r>
    </w:p>
    <w:p>
      <w:pPr>
        <w:pStyle w:val="Normal"/>
        <w:spacing w:lineRule="atLeast" w:line="380"/>
        <w:rPr/>
      </w:pPr>
      <w:r>
        <w:rPr>
          <w:rFonts w:ascii="Arial" w:hAnsi="Arial" w:cs="Arial"/>
          <w:color w:val="000000"/>
          <w:szCs w:val="21"/>
        </w:rPr>
        <w:t>一、梯度营销的必要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渠道梯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目标消费者梯度</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区域市场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行业市场分布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行业产值分布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行业利润分布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化妆品行业发展现状及前景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广东省化妆品行业发展规划及配套措施</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广东省化妆品行业在行业中的地位变化</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广东省化妆品行业经济运行状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化妆品行业发展现状及前景预测</w:t>
      </w:r>
      <w:r>
        <w:rPr>
          <w:rFonts w:cs="Arial" w:ascii="Arial" w:hAnsi="Arial"/>
          <w:color w:val="000000"/>
          <w:szCs w:val="21"/>
        </w:rPr>
        <w:tab/>
        <w:t>309</w:t>
      </w:r>
    </w:p>
    <w:p>
      <w:pPr>
        <w:pStyle w:val="Normal"/>
        <w:spacing w:lineRule="atLeast" w:line="380"/>
        <w:rPr/>
      </w:pPr>
      <w:r>
        <w:rPr>
          <w:rFonts w:ascii="Arial" w:hAnsi="Arial" w:cs="Arial"/>
          <w:color w:val="000000"/>
          <w:szCs w:val="21"/>
        </w:rPr>
        <w:t>一、江苏省化妆品行业发展规划及配套措施</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江苏省化妆品行业在行业中的地位变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江苏省化妆品行业经济运行状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化妆品行业发展现状及前景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上海市化妆品行业发展规划及配套措施</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上海市化妆品行业在行业中的地位变化</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上海市化妆品行业经济运行状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化妆品行业发展现状及前景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安徽省化妆品行业发展规划及配套措施</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安徽省化妆品行业在行业中的地位变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安徽省化妆品行业经济运行状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化妆品行业发展现状及前景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浙江省化妆品行业发展规划及配套措施</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浙江省化妆品行业在行业中的地位变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浙江省化妆品行业经济运行状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化妆品行业发展现状及前景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北京市化妆品行业发展规划及配套措施</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北京市化妆品行业在行业中的地位变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北京市化妆品行业经济运行状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化妆品行业发展现状及前景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湖北省化妆品行业发展规划及配套措施</w:t>
      </w:r>
      <w:r>
        <w:rPr>
          <w:rFonts w:cs="Arial" w:ascii="Arial" w:hAnsi="Arial"/>
          <w:color w:val="000000"/>
          <w:szCs w:val="21"/>
        </w:rPr>
        <w:tab/>
        <w:t>333</w:t>
      </w:r>
    </w:p>
    <w:p>
      <w:pPr>
        <w:pStyle w:val="Normal"/>
        <w:spacing w:lineRule="atLeast" w:line="380"/>
        <w:rPr/>
      </w:pPr>
      <w:r>
        <w:rPr>
          <w:rFonts w:ascii="Arial" w:hAnsi="Arial" w:cs="Arial"/>
          <w:color w:val="000000"/>
          <w:szCs w:val="21"/>
        </w:rPr>
        <w:t>二、湖北省化妆品行业在行业中的地位变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湖北省化妆品行业经济运行状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妆品行业竞争形势及策略</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化妆品行业竞争结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化妆品行业集中度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化妆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化妆品行业整体竞争格局</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高档化妆品市场竞争格局</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中档化妆品市场竞争格局</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大众化妆品市场竞争格局</w:t>
      </w:r>
      <w:r>
        <w:rPr>
          <w:rFonts w:cs="Arial" w:ascii="Arial" w:hAnsi="Arial"/>
          <w:color w:val="000000"/>
          <w:szCs w:val="21"/>
        </w:rPr>
        <w:tab/>
        <w:t>3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化妆品品牌在华格局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外资巨头竞争格局</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抢占三线城市市场</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大众品牌竞争力减弱</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国际直销品牌的发展</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部分品牌退出中国市场</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加码高端和细分化妆品市场</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竞争策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成本领先”竞争手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标岐立异”竞争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目标集群”竞争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行业领先企业经营形势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雀羚化妆品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364</w:t>
      </w:r>
    </w:p>
    <w:p>
      <w:pPr>
        <w:pStyle w:val="Normal"/>
        <w:spacing w:lineRule="atLeast" w:line="380"/>
        <w:rPr/>
      </w:pPr>
      <w:r>
        <w:rPr>
          <w:rFonts w:ascii="Arial" w:hAnsi="Arial" w:cs="Arial"/>
          <w:color w:val="000000"/>
          <w:szCs w:val="21"/>
        </w:rPr>
        <w:t>三、企业产品结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新产品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珀莱雅化妆品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企业新产品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八、企业发展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十一、企业未来发展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蓝（集团）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企业新产品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相宜本草化妆品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新产品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上美化妆品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企业新产品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企业新产品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卡迪莲化妆品有限公司</w:t>
      </w:r>
      <w:r>
        <w:rPr>
          <w:rFonts w:cs="Arial" w:ascii="Arial" w:hAnsi="Arial"/>
          <w:color w:val="000000"/>
          <w:szCs w:val="21"/>
        </w:rPr>
        <w:tab/>
        <w:t>387</w:t>
      </w:r>
    </w:p>
    <w:p>
      <w:pPr>
        <w:pStyle w:val="Normal"/>
        <w:spacing w:lineRule="atLeast" w:line="380"/>
        <w:rPr/>
      </w:pPr>
      <w:r>
        <w:rPr>
          <w:rFonts w:ascii="Arial" w:hAnsi="Arial" w:cs="Arial"/>
          <w:color w:val="000000"/>
          <w:szCs w:val="21"/>
        </w:rPr>
        <w:t>一、企业发展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丸美生物技术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环亚化妆品科技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39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韩后化妆品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欧诗漫美容科技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企业新产品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市巧美化妆品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企业产品质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企业生产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名臣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企业新产品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西索芙特集团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企业新产品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企业新产品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幸美化妆品股份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企业新产品分析</w:t>
      </w:r>
      <w:r>
        <w:rPr>
          <w:rFonts w:cs="Arial" w:ascii="Arial" w:hAnsi="Arial"/>
          <w:color w:val="000000"/>
          <w:szCs w:val="21"/>
        </w:rPr>
        <w:tab/>
        <w:t>411</w:t>
      </w:r>
    </w:p>
    <w:p>
      <w:pPr>
        <w:pStyle w:val="Normal"/>
        <w:spacing w:lineRule="atLeast" w:line="380"/>
        <w:rPr/>
      </w:pPr>
      <w:r>
        <w:rPr>
          <w:rFonts w:ascii="Arial" w:hAnsi="Arial" w:cs="Arial"/>
          <w:color w:val="000000"/>
          <w:szCs w:val="21"/>
        </w:rPr>
        <w:t>五、企业经营情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娇韵诗化妆品（上海）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企业新产品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企业经营及渠道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郁美净集团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佛山市安安化妆品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企业发展历程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企业生产能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大宝化妆品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企业新产品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昭贵科技开发有限责任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美爱斯化妆品股份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企业品牌发展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美即控股国际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苏东洋之花化妆品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湖南御泥坊化妆品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企业技术研发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欧莱雅（中国）有限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企业新产品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玫琳凯（中国）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企业新产品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安婕妤化妆品科技股份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资生堂丽源化妆品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企业新产品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高丝化妆品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企业新产品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妆品行业前景及趋势预测</w:t>
      </w:r>
      <w:r>
        <w:rPr>
          <w:rFonts w:cs="Arial" w:ascii="Arial" w:hAnsi="Arial"/>
          <w:b/>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市场发展前景</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妆品市场发展潜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成长空间</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市场需求潜力巨大</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市场发展前景展望</w:t>
      </w:r>
      <w:r>
        <w:rPr>
          <w:rFonts w:cs="Arial" w:ascii="Arial" w:hAnsi="Arial"/>
          <w:color w:val="000000"/>
          <w:szCs w:val="21"/>
        </w:rPr>
        <w:tab/>
        <w:t>453</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细分行业发展前景</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市场发展趋势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妆品行业发展趋势</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需求更多样、更具体，品牌两极化发展</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有机、绿色环保成为未来发展主题</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叉学科在化妆品行业的应用日益广泛</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多元化，全渠道逐渐融合</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品牌竞争力增强，不断向大众精品和高端市场渗透</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市场规模预测</w:t>
      </w:r>
      <w:r>
        <w:rPr>
          <w:rFonts w:cs="Arial" w:ascii="Arial" w:hAnsi="Arial"/>
          <w:color w:val="000000"/>
          <w:szCs w:val="21"/>
        </w:rPr>
        <w:tab/>
        <w:t>457</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行业消费趋势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妆品细分市场发展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化妆品行业网络销售规模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行业供需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化妆品行业供给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妆品行业需求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化妆品行业供需平衡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妆品行业投资分析</w:t>
      </w:r>
      <w:r>
        <w:rPr>
          <w:rFonts w:cs="Arial" w:ascii="Arial" w:hAnsi="Arial"/>
          <w:b/>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特性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化妆品行业进入壁垒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化妆品行业盈利因素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化妆品行业盈利模式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行业发展的影响因素</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容量和消费增长潜力巨大</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不断规范化</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支持政策出台</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零售行业为化妆品行业的发展提供了渠道支撑</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不规范</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能力与核心竞争力不高</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融资情况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化妆品行业品牌商融资</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化妆品企业间并购分析</w:t>
      </w:r>
      <w:r>
        <w:rPr>
          <w:rFonts w:cs="Arial" w:ascii="Arial" w:hAnsi="Arial"/>
          <w:color w:val="000000"/>
          <w:szCs w:val="21"/>
        </w:rPr>
        <w:tab/>
        <w:t>4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行业投资机会</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将带动行业消费增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渠道下沉扩大市场容量</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中国的高消费时代到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产业升级成本将会压缩</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网络市场加快市场开拓</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行业投资风险及防范</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行业政策波动风险</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行业技术落后风险</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行业供求变动风险</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行业企业内部风险</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行业宏观经济波动风险</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六、行业产品结构变动风险</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七、行业消费者意识转变风险</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八、行业其他相关风险</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品行业投资建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行业存在问题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门槛偏低源头把关不严</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统一标准质量管理滞后</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规体制滞后与行业发展不相适应</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行业投资建议</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本土品牌的本土特色</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跟踪研发和合作研发策略</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趋势性技术寻找市场机会</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申请专利技术学会自我保护</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妆品业面临的困境及对策</w:t>
      </w:r>
      <w:r>
        <w:rPr>
          <w:rFonts w:cs="Arial" w:ascii="Arial" w:hAnsi="Arial"/>
          <w:b/>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面临的困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行业法规存在漏洞</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市场监管不成熟</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科技质量低制约化妆品发展</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资金不足限制化妆品市场发展</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品牌意识弱，市场份额少</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六、国内企业资本运作能力低，竞争力弱</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面临的困境及对策</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重点化妆品企业面临的困境及对策</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中小化妆品企业发展困境及策略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国内化妆品企业的出路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存在的问题及对策</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中国化妆品行业存在的问题</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的关键原料和核心成分欠缺</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企业高层战略目光的局限性</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专业技术人才严重不足</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化妆品行业发展的建议对策</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中国特色的化妆品产品路线</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整合资源进行自主研发</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跟踪行业高新技术</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向控制上游资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申请专利技术</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市场发展面临的挑战与对策</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中国化妆品市场发展面临的挑战</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规模小</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与科研落后</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中国化妆品市场发展的对策分析</w:t>
      </w:r>
      <w:r>
        <w:rPr>
          <w:rFonts w:cs="Arial" w:ascii="Arial" w:hAnsi="Arial"/>
          <w:color w:val="000000"/>
          <w:szCs w:val="21"/>
        </w:rPr>
        <w:tab/>
        <w:t>496</w:t>
      </w:r>
    </w:p>
    <w:p>
      <w:pPr>
        <w:pStyle w:val="Normal"/>
        <w:spacing w:lineRule="atLeast" w:line="380"/>
        <w:rPr/>
      </w:pPr>
      <w:r>
        <w:rPr>
          <w:rFonts w:cs="Arial" w:ascii="Arial" w:hAnsi="Arial"/>
          <w:color w:val="000000"/>
          <w:szCs w:val="21"/>
        </w:rPr>
        <w:t>1</w:t>
      </w:r>
      <w:r>
        <w:rPr>
          <w:rFonts w:ascii="Arial" w:hAnsi="Arial" w:cs="Arial"/>
          <w:color w:val="000000"/>
          <w:szCs w:val="21"/>
        </w:rPr>
        <w:t>、进行模式创新</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良好的竞争机制</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专业化培训</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倡导健康合理消费</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服务水平</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行业发展战略研究</w:t>
      </w:r>
      <w:r>
        <w:rPr>
          <w:rFonts w:cs="Arial" w:ascii="Arial" w:hAnsi="Arial"/>
          <w:b/>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品牌战略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化妆品品牌的重要性</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化妆品实施品牌战略的意义</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化妆品企业品牌的现状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中国化妆品企业的品牌战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化妆品品牌战略管理的策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产品策略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品牌定位策略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产品组合策略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产品差异化策略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新产品开发策略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定价策略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结合产品品牌及产品定位的价格定价</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结合产品组合及产品功效的价格定价</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结合竞争对手的价格定价</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促销策略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行业促销策略概述</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广告促销策略</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活动促销策略</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包装策略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化妆品的心理价位</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消费者的购买行为方式</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化妆品包装策略</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投资战略研究</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妆品行业投资战略</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子行业研究结论及建议</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行业发展建议</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产业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原料厂商环节企业区域分布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原料厂商环节不同规模企业分布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分销商环节企业分布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10</w:t>
      </w:r>
      <w:r>
        <w:rPr>
          <w:rFonts w:ascii="Arial" w:hAnsi="Arial" w:cs="Arial"/>
          <w:color w:val="000000"/>
          <w:szCs w:val="21"/>
        </w:rPr>
        <w:t>大化妆品原料厂商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不同性别居民的化妆品购买占比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不同年龄居民的化妆品购买占比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不同学历居民的化妆品购买占比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不同收入居民的化妆品购买占比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不同电视媒介接触频率居民化妆品消费占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不同广播媒介接触频率居民化妆品消费占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不同报纸媒介接触频率居民化妆品消费占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不同杂志媒介接触频率居民化妆品消费占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不同网络媒介接触频率居民化妆品消费占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我国城市居民接触各类化妆品广告排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化妆品行业市场规模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全球化妆品行业产品市场份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化妆品市场区域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美国化妆品各类销售渠道占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化妆品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俄罗斯化妆品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意大利化妆品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化妆品行业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男士化妆品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韩国化妆品行业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东南亚美容品和个人护理品市场占有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化妆品零售总额及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化妆品网络消费规模及增长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网络化妆品销售渠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化妆品行业企业数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化妆品市场零售总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化妆品市场线上零售额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美容化妆品及护肤品行业出口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半年中国美容化妆品及护肤品行业出口金额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季度中国美容化妆品及护肤品进品量及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美容化妆品及护肤品进口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美容化妆品及护肤品进口金额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化妆品行业热搜</w:t>
      </w:r>
      <w:r>
        <w:rPr>
          <w:rFonts w:cs="Arial" w:ascii="Arial" w:hAnsi="Arial"/>
          <w:color w:val="000000"/>
          <w:szCs w:val="21"/>
        </w:rPr>
        <w:t>TOP30</w:t>
      </w:r>
      <w:r>
        <w:rPr>
          <w:rFonts w:ascii="Arial" w:hAnsi="Arial" w:cs="Arial"/>
          <w:color w:val="000000"/>
          <w:szCs w:val="21"/>
        </w:rPr>
        <w:t>品牌榜</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化妆品品牌排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大众品牌检索量占比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高端化妆品牌检索量占比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化妆品品类关注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我国彩妆关注度前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品牌力指数洗发水品牌排行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水品牌排行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品牌力指数男士护肤品品牌排行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士化妆品品牌排名</w:t>
      </w:r>
      <w:r>
        <w:rPr>
          <w:rFonts w:cs="Arial" w:ascii="Arial" w:hAnsi="Arial"/>
          <w:color w:val="000000"/>
          <w:szCs w:val="21"/>
        </w:rPr>
        <w:t>TOP10</w:t>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士洗面奶十大品牌排行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妆品网民人群性别属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妆品网民人群年龄属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妆品网民人群区域属性</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日化用品行业市场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洗涤用品制造行业企业亏损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洗涤用品制造行业经营数据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洗涤用品制造行业经营效益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儿童洗护用品产值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儿童洗护用品市场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口腔清洁护理用品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口腔清洁护理用品行业企业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口腔清洁护理用品行业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洗发水行业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护发产品行业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洗发水行业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洗面奶行业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美白产品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祛斑药妆产品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洗发水行业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洗发水行业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洗发水行业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女士香水品牌排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我国香水品牌市场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我国线上彩妆市场份额对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高端化妆品市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不同收入水平消费者高端化妆品购买意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不同收入水平消费者高端化妆品购买意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众化妆品市场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药妆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东省化妆品行业企业数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化妆品进口环节消费税税目税率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上海百雀羚日用化学有限公司发展历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珀莱雅化妆品股份有限公司产品结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珀莱雅化妆品股份有限公司营业收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珀莱雅化妆品股份有限公司偿债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珀莱雅化妆品股份有限公司运营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珀莱雅化妆品股份有限公司发展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珀莱雅化妆品股份有限公司盈利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上海相宜本草化妆品股份有限公司产品结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上海相宜本草化妆品股份有限公司营业收入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上海相宜本草化妆品股份有限公司销售渠道</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上海家化联合股份有限公司营业收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上海家化联合股份有限公司盈利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上海家化联合股份有限公司运营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上海家化联合股份有限公司偿债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上海家化联合股份有限公司发展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丸美生物技术股份有限公司经营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韩后股份产品结构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广东幸美化妆品股份有限公司经营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江苏美爱斯化妆品股份有限公司经营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安婕妤公司产品结构图</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行业市场规模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行业网络销售规模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行业企业数量增长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行业市场规模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化妆品行业资本事件（投融资</w:t>
      </w:r>
      <w:r>
        <w:rPr>
          <w:rFonts w:cs="Arial" w:ascii="Arial" w:hAnsi="Arial"/>
          <w:color w:val="000000"/>
          <w:szCs w:val="21"/>
        </w:rPr>
        <w:t>+</w:t>
      </w:r>
      <w:r>
        <w:rPr>
          <w:rFonts w:ascii="Arial" w:hAnsi="Arial" w:cs="Arial"/>
          <w:color w:val="000000"/>
          <w:szCs w:val="21"/>
        </w:rPr>
        <w:t>并购等）</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化妆品行业品牌商融资事件</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海外企业对中国本土化妆品品牌的收购</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中国企业对海外化妆品企业的收购</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化妆品</w:t>
      </w:r>
      <w:r>
        <w:rPr>
          <w:rFonts w:cs="Arial" w:ascii="Arial" w:hAnsi="Arial"/>
          <w:color w:val="000000"/>
          <w:szCs w:val="21"/>
        </w:rPr>
        <w:t>+</w:t>
      </w:r>
      <w:r>
        <w:rPr>
          <w:rFonts w:ascii="Arial" w:hAnsi="Arial" w:cs="Arial"/>
          <w:color w:val="000000"/>
          <w:szCs w:val="21"/>
        </w:rPr>
        <w:t>新技术</w:t>
      </w:r>
      <w:r>
        <w:rPr>
          <w:rFonts w:cs="Arial" w:ascii="Arial" w:hAnsi="Arial"/>
          <w:color w:val="000000"/>
          <w:szCs w:val="21"/>
        </w:rPr>
        <w:t>/</w:t>
      </w:r>
      <w:r>
        <w:rPr>
          <w:rFonts w:ascii="Arial" w:hAnsi="Arial" w:cs="Arial"/>
          <w:color w:val="000000"/>
          <w:szCs w:val="21"/>
        </w:rPr>
        <w:t>互联网”案例</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国际化妆品行业发展分析及经验借鉴</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妆品市场总体情况分析</w:t>
      </w:r>
    </w:p>
    <w:p>
      <w:pPr>
        <w:pStyle w:val="Heading3"/>
        <w:spacing w:before="240" w:after="240"/>
        <w:rPr>
          <w:rFonts w:ascii="Arial" w:hAnsi="Arial" w:cs="Arial"/>
        </w:rPr>
      </w:pPr>
      <w:r>
        <w:rPr>
          <w:rFonts w:ascii="Arial" w:hAnsi="Arial" w:cs="Arial"/>
        </w:rPr>
        <w:t>一、全球化妆品行业发展特点</w:t>
      </w:r>
    </w:p>
    <w:p>
      <w:pPr>
        <w:pStyle w:val="TextBodyIndent"/>
        <w:rPr>
          <w:rFonts w:ascii="Arial" w:hAnsi="Arial" w:cs="Arial"/>
        </w:rPr>
      </w:pPr>
      <w:r>
        <w:rPr>
          <w:rFonts w:cs="Arial" w:ascii="Arial" w:hAnsi="Arial"/>
        </w:rPr>
        <w:t>1</w:t>
      </w:r>
      <w:r>
        <w:rPr>
          <w:rFonts w:ascii="Arial" w:hAnsi="Arial" w:cs="Arial"/>
        </w:rPr>
        <w:t>、跨国巨头唱主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十年来全球化妆市场呈现一种坚韧而稳定的增长，未有一年出现过停滞或负增长情形，即使在</w:t>
      </w:r>
      <w:r>
        <w:rPr>
          <w:rFonts w:cs="Arial" w:ascii="Arial" w:hAnsi="Arial"/>
        </w:rPr>
        <w:t>2008-2009</w:t>
      </w:r>
      <w:r>
        <w:rPr>
          <w:rFonts w:ascii="Arial" w:hAnsi="Arial" w:cs="Arial"/>
        </w:rPr>
        <w:t>危机之年增速放缓，但很快在复苏中回到历史正常增长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化妆品消费者并没有在危机到来时改变购买行为，也没有降低对化妆品的价值评价，可以说消费者对化妆品的热情比以往更高，化妆品市场作为一个创新驱动特征明显的卖方市场，消费者愿意为高品质、效果显著的产品而买单。截至</w:t>
      </w:r>
      <w:r>
        <w:rPr>
          <w:rFonts w:cs="Arial" w:ascii="Arial" w:hAnsi="Arial"/>
        </w:rPr>
        <w:t>2016</w:t>
      </w:r>
      <w:r>
        <w:rPr>
          <w:rFonts w:ascii="Arial" w:hAnsi="Arial" w:cs="Arial"/>
        </w:rPr>
        <w:t>年全球化妆品市场规模在</w:t>
      </w:r>
      <w:r>
        <w:rPr>
          <w:rFonts w:cs="Arial" w:ascii="Arial" w:hAnsi="Arial"/>
        </w:rPr>
        <w:t>1862</w:t>
      </w:r>
      <w:r>
        <w:rPr>
          <w:rFonts w:ascii="Arial" w:hAnsi="Arial" w:cs="Arial"/>
        </w:rPr>
        <w:t>亿欧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经济一体化进程中，以巴西、俄罗斯、中国、印度为代表的新兴经济体快速成长，中产阶级的崛起和城镇化率提高，给化妆品需求的释放提供了巨大动力。化妆品消费排名前十的国家中，新兴经济体占据三席，而从增速来看，金砖国家领先于成熟经济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跨国公司的霸主地位依然无法撼动，其凭借强大的研发能力、品牌影响力及营销能力，牢牢占据化妆品产业领先地位，排名前列的公司依次是欧莱雅、宝洁、联合利华、雅诗兰黛和资生堂，合计市场份额接近</w:t>
      </w:r>
      <w:r>
        <w:rPr>
          <w:rFonts w:cs="Arial" w:ascii="Arial" w:hAnsi="Arial"/>
        </w:rPr>
        <w:t>40%</w:t>
      </w:r>
      <w:r>
        <w:rPr>
          <w:rFonts w:ascii="Arial" w:hAnsi="Arial" w:cs="Arial"/>
        </w:rPr>
        <w:t>。欧美日企业引领全球美容理念和产业发展方向，在可预见的将来这一格局仍将延续。未来成熟市场的品牌集中度很高，如加拿大化妆品市场，宝洁、欧莱雅和露华浓三大品牌合计占比达到</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产业竞争全面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们追求美丽的天性使化妆品市场始终保持长盛不衰，但随着时代发展和环境改变，产业竞争特点已出现较大变化，尤其是金融危机后，大众消费形态需求开始转变，消费者开始倾向“大众精品”（</w:t>
      </w:r>
      <w:r>
        <w:rPr>
          <w:rFonts w:cs="Arial" w:ascii="Arial" w:hAnsi="Arial"/>
        </w:rPr>
        <w:t>Masstige</w:t>
      </w:r>
      <w:r>
        <w:rPr>
          <w:rFonts w:ascii="Arial" w:hAnsi="Arial" w:cs="Arial"/>
        </w:rPr>
        <w:t>），即选择具备高价精品的品质，同时价格并不过分昂贵的“中档偏高”品牌，这一倾向使得跨国公司营销策略有所调整。传统的百货、化妆品专卖店渠道，开始向药妆店、药房、网络等渠道扩散，其便捷性和经济实惠得到消费者的青睐。</w:t>
      </w:r>
    </w:p>
    <w:p>
      <w:pPr>
        <w:pStyle w:val="Heading3"/>
        <w:spacing w:before="240" w:after="240"/>
        <w:rPr>
          <w:rFonts w:ascii="Arial" w:hAnsi="Arial" w:cs="Arial"/>
        </w:rPr>
      </w:pPr>
      <w:r>
        <w:rPr>
          <w:rFonts w:ascii="Arial" w:hAnsi="Arial" w:cs="Arial"/>
        </w:rPr>
        <w:t>二、全球化妆品市场规模分析</w:t>
      </w:r>
    </w:p>
    <w:p>
      <w:pPr>
        <w:pStyle w:val="TextBodyIndent"/>
        <w:rPr>
          <w:rFonts w:ascii="Arial" w:hAnsi="Arial" w:cs="Arial"/>
        </w:rPr>
      </w:pPr>
      <w:r>
        <w:rPr>
          <w:rFonts w:ascii="Arial" w:hAnsi="Arial" w:cs="Arial"/>
        </w:rPr>
        <w:t>数据显示，</w:t>
      </w:r>
      <w:r>
        <w:rPr>
          <w:rFonts w:cs="Arial" w:ascii="Arial" w:hAnsi="Arial"/>
        </w:rPr>
        <w:t>2012-2017</w:t>
      </w:r>
      <w:r>
        <w:rPr>
          <w:rFonts w:ascii="Arial" w:hAnsi="Arial" w:cs="Arial"/>
        </w:rPr>
        <w:t>年间全球化妆品市场呈现出一定的波动性，</w:t>
      </w:r>
      <w:r>
        <w:rPr>
          <w:rFonts w:cs="Arial" w:ascii="Arial" w:hAnsi="Arial"/>
        </w:rPr>
        <w:t>2012-2014</w:t>
      </w:r>
      <w:r>
        <w:rPr>
          <w:rFonts w:ascii="Arial" w:hAnsi="Arial" w:cs="Arial"/>
        </w:rPr>
        <w:t>年间全球经济复苏乏力，化妆品行业整体增速较低，</w:t>
      </w:r>
      <w:r>
        <w:rPr>
          <w:rFonts w:cs="Arial" w:ascii="Arial" w:hAnsi="Arial"/>
        </w:rPr>
        <w:t>2015</w:t>
      </w:r>
      <w:r>
        <w:rPr>
          <w:rFonts w:ascii="Arial" w:hAnsi="Arial" w:cs="Arial"/>
        </w:rPr>
        <w:t>年由于欧元区需求持续不振及主要化妆品市场之一巴西出现大幅经济衰退，全球化妆品规模同比下滑，降幅达到</w:t>
      </w:r>
      <w:r>
        <w:rPr>
          <w:rFonts w:cs="Arial" w:ascii="Arial" w:hAnsi="Arial"/>
        </w:rPr>
        <w:t>7.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两年全球经济有所回暖，带动化妆品消费反弹。</w:t>
      </w:r>
      <w:r>
        <w:rPr>
          <w:rFonts w:cs="Arial" w:ascii="Arial" w:hAnsi="Arial"/>
        </w:rPr>
        <w:t>2017</w:t>
      </w:r>
      <w:r>
        <w:rPr>
          <w:rFonts w:ascii="Arial" w:hAnsi="Arial" w:cs="Arial"/>
        </w:rPr>
        <w:t>年全球市场规模达到</w:t>
      </w:r>
      <w:r>
        <w:rPr>
          <w:rFonts w:cs="Arial" w:ascii="Arial" w:hAnsi="Arial"/>
        </w:rPr>
        <w:t>4649.42</w:t>
      </w:r>
      <w:r>
        <w:rPr>
          <w:rFonts w:ascii="Arial" w:hAnsi="Arial" w:cs="Arial"/>
        </w:rPr>
        <w:t>亿美元，同比增速达到</w:t>
      </w:r>
      <w:r>
        <w:rPr>
          <w:rFonts w:cs="Arial" w:ascii="Arial" w:hAnsi="Arial"/>
        </w:rPr>
        <w:t>5.3%</w:t>
      </w:r>
      <w:r>
        <w:rPr>
          <w:rFonts w:ascii="Arial" w:hAnsi="Arial" w:cs="Arial"/>
        </w:rPr>
        <w:t>。同一时期，中国化妆品市场增速始终高于世界平均水平，</w:t>
      </w:r>
      <w:r>
        <w:rPr>
          <w:rFonts w:cs="Arial" w:ascii="Arial" w:hAnsi="Arial"/>
        </w:rPr>
        <w:t>2017</w:t>
      </w:r>
      <w:r>
        <w:rPr>
          <w:rFonts w:ascii="Arial" w:hAnsi="Arial" w:cs="Arial"/>
        </w:rPr>
        <w:t>年化妆品市场规模达到</w:t>
      </w:r>
      <w:r>
        <w:rPr>
          <w:rFonts w:cs="Arial" w:ascii="Arial" w:hAnsi="Arial"/>
        </w:rPr>
        <w:t>3616</w:t>
      </w:r>
      <w:r>
        <w:rPr>
          <w:rFonts w:ascii="Arial" w:hAnsi="Arial" w:cs="Arial"/>
        </w:rPr>
        <w:t>亿元，同比增速达到</w:t>
      </w:r>
      <w:r>
        <w:rPr>
          <w:rFonts w:cs="Arial" w:ascii="Arial" w:hAnsi="Arial"/>
        </w:rPr>
        <w:t>9.6%</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8</w:t>
      </w:r>
      <w:r>
        <w:rPr>
          <w:rFonts w:ascii="Arial" w:hAnsi="Arial" w:cs="Arial"/>
        </w:rPr>
        <w:t>年全球化妆品行业市场规模统计</w:t>
      </w:r>
    </w:p>
    <w:p>
      <w:pPr>
        <w:pStyle w:val="Normal"/>
        <w:rPr>
          <w:rFonts w:ascii="Arial" w:hAnsi="Arial" w:cs="Arial"/>
        </w:rPr>
      </w:pPr>
      <w:r>
        <w:rPr>
          <w:rFonts w:cs="Arial" w:ascii="Arial" w:hAnsi="Arial"/>
        </w:rPr>
        <w:drawing>
          <wp:inline distT="0" distB="0" distL="0" distR="0">
            <wp:extent cx="4834255" cy="296926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4834255" cy="296926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全球化妆品市场占比分析</w:t>
      </w:r>
    </w:p>
    <w:p>
      <w:pPr>
        <w:pStyle w:val="TextBodyIndent"/>
        <w:rPr>
          <w:rFonts w:ascii="Arial" w:hAnsi="Arial" w:cs="Arial"/>
        </w:rPr>
      </w:pPr>
      <w:r>
        <w:rPr>
          <w:rFonts w:ascii="Arial" w:hAnsi="Arial" w:cs="Arial"/>
        </w:rPr>
        <w:t>全球日化用品市场中，护肤品所占比例最大，达到</w:t>
      </w:r>
      <w:r>
        <w:rPr>
          <w:rFonts w:cs="Arial" w:ascii="Arial" w:hAnsi="Arial"/>
        </w:rPr>
        <w:t>26.75%</w:t>
      </w:r>
      <w:r>
        <w:rPr>
          <w:rFonts w:ascii="Arial" w:hAnsi="Arial" w:cs="Arial"/>
        </w:rPr>
        <w:t>，其次是彩妆、护发用品、香水等。亚洲消费者对于护肤品类需求更为显着，尤其是美白类产品。</w:t>
      </w:r>
      <w:r>
        <w:rPr>
          <w:rFonts w:cs="Arial" w:ascii="Arial" w:hAnsi="Arial"/>
        </w:rPr>
        <w:t>2017</w:t>
      </w:r>
      <w:r>
        <w:rPr>
          <w:rFonts w:ascii="Arial" w:hAnsi="Arial" w:cs="Arial"/>
        </w:rPr>
        <w:t>年全球化妆品品类中护肤品占比最高，其余品类分布比较均匀，基本占比都在</w:t>
      </w:r>
      <w:r>
        <w:rPr>
          <w:rFonts w:cs="Arial" w:ascii="Arial" w:hAnsi="Arial"/>
        </w:rPr>
        <w:t>1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全球化妆品行业产品市场份额</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四、全球化妆品行业竞争格局</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 xml:space="preserve">在全球范围来看，中国化妆品市场仍旧强劲，特别是日韩品牌。 跨国公司的霸主地位依然无法撼动，其凭借强大的研发能力、品牌影响力及营销能力，牢牢占据化妆品产业领先地位，排名前列的公司依次是欧莱雅、宝洁、联合利华、雅诗兰黛和资生堂，合计约占全球市场份额的 </w:t>
      </w:r>
      <w:r>
        <w:rPr/>
        <w:t>52.4%</w:t>
      </w:r>
      <w:r>
        <w:rPr/>
        <w:t>。欧美日企业引领全球美容理念和产业发展方向，在可预见的将来这一格局仍将延续。我成熟市场的品牌集中度很高，如加拿大化妆品市场，宝洁、欧莱雅和露华浓三大品牌合计占比达到</w:t>
      </w:r>
      <w:r>
        <w:rPr/>
        <w:t>80%</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8:26:00Z</dcterms:modified>
  <cp:revision>102</cp:revision>
  <dc:subject/>
  <dc:title>2002年，全球护肤品市场的销售规模大约为287亿美元，占到化妆品销售总额的15%以上，其中，日本占领了整个市场份额的20%</dc:title>
</cp:coreProperties>
</file>