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清洁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清洁剂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调清洁剂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清洁剂又名空调消毒剂，是专门针对空调内部散热片清洁消毒的一款专业产品。空调清洗除菌剂，能够有效杀灭散热片内的有害菌，同时残留的只有水和氧气，可做到完美杀毒。</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调清洁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调清洁剂行业市场跟踪搜集的一手市场数据，应用先进的科学分析模型，全面而准确地为您从行业的整体高度来架构分析体系。报告结合空调清洁剂行业的背景，深入而客观地剖析了中国空调清洁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清洁剂行业的发展轨迹及多年的实践经验，对行业未来的发展趋势做出审慎分析与预测，是空调清洁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空调清洁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空调清洗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空调清洗剂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空调清洗剂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空调清洗剂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清洗剂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清洗剂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清洗剂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空调清洗剂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空调清洗剂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空调清洗剂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空调清洗剂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空调清洗剂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空调清洗剂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空调清洗剂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空调清洗剂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清洗剂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空调清洗剂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空调清洗剂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空调清洗剂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空调清洗剂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空调清洗剂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空调清洗剂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空调清洗剂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空调清洗剂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空调清洗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空调清洗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空调清洗剂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空调清洗剂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空调清洗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空调清洗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清洗剂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空调清洗剂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空调清洗剂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空调清洗剂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空调清洗剂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空调清洗剂行业产销率</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空调清洗剂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清洗剂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空调清洗剂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空调清洗剂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空调清洗剂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空调清洗剂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空调清洗剂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空调清洗剂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空调清洗剂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空调清洗剂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空调清洗剂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空调清洗剂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清洗剂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清洗剂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空调清洗剂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调清洗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空调清洗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空调清洗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清洗剂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空调清洗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空调清洗剂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清洗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空调清洗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空调清洗剂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空调清洗剂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空调清洗剂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空调清洗剂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空调清洗剂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空调清洗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清洗剂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空调清洗剂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空调清洗剂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空调清洗剂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空调清洗剂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空调清洗剂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空调清洗剂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空调清洗剂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空调清洗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清洗剂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空调清洗剂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空调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空调清洗剂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空调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空调清洗剂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空调清洗剂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空调清洗剂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调清洗剂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清洗剂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空调清洗剂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空调清洗剂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空调清洗剂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空调清洗剂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空调清洗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清洗剂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远岸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佛山市顺德区全顺水处理剂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山东洁泉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昆山润弘化工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烟台格瑞新技术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廊坊银浩化工建材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深圳市金盈制冷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州市多美多新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武汉华兴日用化工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蓝星清洗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清洗剂行业投资前景</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空调清洗剂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空调清洗剂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空调清洗剂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空调清洗剂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空调清洗剂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空调清洗剂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空调清洗剂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空调清洗剂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空调清洗剂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空调清洗剂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空调清洗剂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空调清洗剂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清洗剂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空调清洗剂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空调清洗剂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空调清洗剂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清洗剂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空调清洗剂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空调清洗剂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空调清洗剂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空调清洗剂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空调清洗剂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空调清洗剂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空调清洗剂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空调清洗剂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空调清洗剂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空调清洗剂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空调清洗剂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空调清洗剂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空调清洗剂行业投资战略</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空调清洗剂行业投资战略</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空调清洗剂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空调清洗剂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空调清洗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清洗剂行业生命周期</w:t>
      </w:r>
    </w:p>
    <w:p>
      <w:pPr>
        <w:pStyle w:val="Normal"/>
        <w:spacing w:lineRule="atLeast" w:line="380"/>
        <w:rPr>
          <w:rFonts w:ascii="Arial" w:hAnsi="Arial" w:cs="Arial"/>
          <w:color w:val="000000"/>
          <w:szCs w:val="21"/>
        </w:rPr>
      </w:pPr>
      <w:r>
        <w:rPr>
          <w:rFonts w:ascii="Arial" w:hAnsi="Arial" w:cs="Arial"/>
          <w:color w:val="000000"/>
          <w:szCs w:val="21"/>
        </w:rPr>
        <w:t>图表：空调清洗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空调清洗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清洗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清洗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清洗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清洗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清洗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清洗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调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清洗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8:01:00Z</dcterms:modified>
  <cp:revision>110</cp:revision>
  <dc:subject/>
  <dc:title>2002年，全球护肤品市场的销售规模大约为287亿美元，占到化妆品销售总额的15%以上，其中，日本占领了整个市场份额的20%</dc:title>
</cp:coreProperties>
</file>