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良资产管理行业市场运行形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的不良资产是指企业尚未处理的资产净损失和潜亏</w:t>
      </w:r>
      <w:r>
        <w:rPr>
          <w:rFonts w:cs="Arial" w:ascii="Arial" w:hAnsi="Arial"/>
        </w:rPr>
        <w:t>(</w:t>
      </w:r>
      <w:r>
        <w:rPr>
          <w:rFonts w:ascii="Arial" w:hAnsi="Arial" w:cs="Arial"/>
        </w:rPr>
        <w:t>资金</w:t>
      </w:r>
      <w:r>
        <w:rPr>
          <w:rFonts w:cs="Arial" w:ascii="Arial" w:hAnsi="Arial"/>
        </w:rPr>
        <w:t>)</w:t>
      </w:r>
      <w:r>
        <w:rPr>
          <w:rFonts w:ascii="Arial" w:hAnsi="Arial" w:cs="Arial"/>
        </w:rPr>
        <w:t>挂帐，以及按财务会计制度规定应提未提资产减值准备的各类有问题资产预计损失金额。银行的不良资产也常称为不良债权，其中最主要的是不良贷款，是指银行顾客不能按期、按量归还本息的贷款。也就是说，银行发放的贷款不能按预先约定的期限、利率收回本金和利息。不良资产主要是指不良贷款，</w:t>
      </w:r>
      <w:r>
        <w:rPr>
          <w:rFonts w:ascii="Arial" w:hAnsi="Arial" w:cs="Arial" w:eastAsia="Arial"/>
        </w:rPr>
        <w:t xml:space="preserve"> </w:t>
      </w:r>
      <w:r>
        <w:rPr>
          <w:rFonts w:ascii="Arial" w:hAnsi="Arial" w:cs="Arial"/>
        </w:rPr>
        <w:t>包括逾期贷款（贷款到期限未还的贷款）、呆滞贷款（逾期两年以上的贷款）和呆账贷款（需要核销的收不回的贷款）三种情况。其他还包括房地产等不动产组合。不良资产是不能参与企业正常资金周转的资产，如债务单位长期拖欠的应收款项，企业购进或生产的呆滞积压物资以及不良投资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受益于宏观经济增长的放缓，银行业不良贷款和不良率的“双升”，我国不良资产管理行业迎来了新的发展机遇。近年来，该行业整体呈现出快速发展的趋势。</w:t>
      </w:r>
    </w:p>
    <w:p>
      <w:pPr>
        <w:pStyle w:val="Style15"/>
        <w:ind w:firstLine="420"/>
        <w:rPr/>
      </w:pPr>
      <w:r>
        <w:rPr/>
        <w:t>随着不良资产管理行业竞争的不断加剧，大型企业间并购整合与资本运作日趋频繁，国内外优秀的不良资产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良资产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不良资产管理行业的发展轨迹及多年的实践经验，对中国不良资产管理行业的内外部环境、行业发展现状、产业链发展状况、市场供需、竞争格局、标杆企业、发展趋势、机会风险、发展策略与投资建议等进行了分析，并重点分析了我国不良资产管理行业将面临的机遇与挑战，对不良资产管理行业未来的发展趋势及前景作出审慎分析与预测。是不良资产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不良资产管理的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不良资产的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良资产管理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有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后向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线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多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相关多元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良资产管理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良资产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良资产管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不良资产管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不良资产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良资产管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政府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金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律法规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介机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良资产管理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良资产管理在中国：被遗忘的“救火队”</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诞生记：经济转轨的必然产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记：四大不良资产管理公司的崛起与商业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展望记：新机遇、新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机遇：掘金万亿市场，成本、渠道均有望受益经济“新常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格局：地方不良资管起航，迎来发展黄金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为何此时关注不良资产管理行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下行周期，传统金融步入坏账“寒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贷款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类贷款余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管离职热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良资产管理行业：业绩逆风飞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良资产管理行业成熟市场经验：三种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策化不良资产处置机构：清算关闭或永久存续</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有商业化不良资产管理公司：主营不良资产的金融资管公司</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营不良资产管理公司：专注不良资产投资机会的对冲基金</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不良资产管理行业发展现状</w:t>
      </w:r>
    </w:p>
    <w:p>
      <w:pPr>
        <w:pStyle w:val="Normal"/>
        <w:spacing w:lineRule="atLeast" w:line="380"/>
        <w:rPr>
          <w:rFonts w:ascii="Arial" w:hAnsi="Arial" w:cs="Arial"/>
          <w:color w:val="000000"/>
          <w:szCs w:val="21"/>
        </w:rPr>
      </w:pPr>
      <w:r>
        <w:rPr>
          <w:rFonts w:cs="Arial" w:ascii="Arial" w:hAnsi="Arial"/>
          <w:color w:val="000000"/>
          <w:szCs w:val="21"/>
        </w:rPr>
        <w:t>3.4.1 2016-2018</w:t>
      </w:r>
      <w:r>
        <w:rPr>
          <w:rFonts w:ascii="Arial" w:hAnsi="Arial" w:cs="Arial"/>
          <w:color w:val="000000"/>
          <w:szCs w:val="21"/>
        </w:rPr>
        <w:t>年我国不良资产管理行业市场规模</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我国不良资产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不良资产管理行业标杆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盛融投资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国有资产经营（控股）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融资产管理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不良资产管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接收方集中度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投资方集中度与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处置方集中度与处置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良资产管理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不良资产管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良资产管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良资产管理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不良资产管理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不良资产管理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不良资产管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良资产管理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不良资产管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良资产管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良资产管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良资产管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良资产管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不良资产管理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资产管理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管理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不良资产管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不良资产管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不良资产管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不良资产管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良资产管理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不良资产管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不良资产管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不良资产管理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良资产处置的模式和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对不良贷款的处置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散处置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集中处置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对不良贷款的处置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分散和自主性处理不良资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银行内部分账经营、集中处置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托管集中治理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不良资产总体剥离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业银行处置不良资产的策略选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从商业银行内部积极探索有效的不良资产处置对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综合运用各种方法和手段灵活处理不良资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商业不良资产处置的项目流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明确不良资产经营管理战略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整体的战略方向</w:t>
      </w:r>
      <w:r>
        <w:rPr>
          <w:rFonts w:cs="Arial" w:ascii="Arial" w:hAnsi="Arial"/>
          <w:color w:val="000000"/>
          <w:szCs w:val="21"/>
        </w:rPr>
        <w:t>--</w:t>
      </w:r>
      <w:r>
        <w:rPr>
          <w:rFonts w:ascii="Arial" w:hAnsi="Arial" w:cs="Arial"/>
          <w:color w:val="000000"/>
          <w:szCs w:val="21"/>
        </w:rPr>
        <w:t>回收率最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不良资产经营管理目标考核体系</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多维分类是不良资产处置的精髓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资产分类应当遵循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分类的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良资产的多维分类方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尽职调查是不良资产处置的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的工商档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房产信息和土地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咨询了解</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合理选择不良资产的评估方法和评估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高效的分类评估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方法的内涵及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不良资产评估方法的选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综合分析选择处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银行内部处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市场化的债权转让处置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创新不良资产处置方式的路径选择</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组合资产打包处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包处置不良资产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包处置需坚持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包处置不良资产的方式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包处置不良资产的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打包转让价值最大化的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与地方政府合作处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地方政府合作是处置不良贷款的有效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地方政府合作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合作处置不良资产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确定不良资产的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落实地方政府的资金来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采用资产证券化方式处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资产证券化试点开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于证券化交易的金融资产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良资产证券化的交易结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证券化的资产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资产池进行现金流的分析和评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根据现金流特点实现价值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操作环节上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利用重组并购方式处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重组并购处置金融资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重组并购处置不良资产的主要问题</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其他处置方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社会力量委托处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外资参与资产重组与处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处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良资产管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不良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良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不良资产管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不良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不良资产管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不良资产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良资产管理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管理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良资产管理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不良资产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良资产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良资产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不良资产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不良资产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良资产管理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嘉宝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德股份</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信达</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陕国投</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东方</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江苏资产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南通国有资产投资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不良资产管理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管理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不良资产管理行业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账面上的不良资产：商业银行、非银行金融机构、非金融企业的问题资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资产质量下降问题暂未得到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银行金融机构日益受到更多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融企业同样可以为不良资产管理公司提供大量业务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账面上亟待处置的不良资产将为不良资产管理行业带来大量业务空间</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实际不良情况：结合宏观经济形势分析，市场整体不良资产规模尚未开始企稳回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后，人民币本外币贷款余额的增速远高于国内生产总值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形势恶化，经济下行趋势仍未扭转</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不良资产管理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龙头：四大资产管理公司的发展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方性不良资产管理公司正逐步兴起</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不良资产管理行业的其他参与者</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良资产管理公司经营模式及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不良资产的获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资产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购标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类不良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融类不良资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不良资产的经营与退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债权资产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购处置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重组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转股不良资产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不良资产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资产受托代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不良资产的特殊机遇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不良资产的房地产开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创新业务：不良资产证券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资产管理公司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管理公司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管理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价值评估：不良资产管理行业的投资之道</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三大业务模式：不良资产炼金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类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组类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类业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化繁为简，三大维度优选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估值</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不良资产管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不良资产管理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良资产管理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良资产管理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我国不良资产管理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不良资产管理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不良资产管理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不良资产管理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我国不良资产管理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不良资产管理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不良资产管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不良资产管理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不良资产管理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不良资产管理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不良资产管理行业投资战略研究</w:t>
      </w:r>
    </w:p>
    <w:p>
      <w:pPr>
        <w:pStyle w:val="Normal"/>
        <w:spacing w:lineRule="atLeast" w:line="380"/>
        <w:rPr>
          <w:rFonts w:ascii="Arial" w:hAnsi="Arial" w:cs="Arial"/>
          <w:color w:val="000000"/>
          <w:szCs w:val="21"/>
        </w:rPr>
      </w:pPr>
      <w:r>
        <w:rPr>
          <w:rFonts w:cs="Arial" w:ascii="Arial" w:hAnsi="Arial"/>
          <w:color w:val="000000"/>
          <w:szCs w:val="21"/>
        </w:rPr>
        <w:t>12.4.1 2019</w:t>
      </w:r>
      <w:r>
        <w:rPr>
          <w:rFonts w:ascii="Arial" w:hAnsi="Arial" w:cs="Arial"/>
          <w:color w:val="000000"/>
          <w:szCs w:val="21"/>
        </w:rPr>
        <w:t>年不良资产管理行业投资战略</w:t>
      </w:r>
    </w:p>
    <w:p>
      <w:pPr>
        <w:pStyle w:val="Normal"/>
        <w:spacing w:lineRule="atLeast" w:line="380"/>
        <w:rPr>
          <w:rFonts w:ascii="Arial" w:hAnsi="Arial" w:cs="Arial"/>
          <w:color w:val="000000"/>
          <w:szCs w:val="21"/>
        </w:rPr>
      </w:pPr>
      <w:r>
        <w:rPr>
          <w:rFonts w:cs="Arial" w:ascii="Arial" w:hAnsi="Arial"/>
          <w:color w:val="000000"/>
          <w:szCs w:val="21"/>
        </w:rPr>
        <w:t>12.4.2 2019-2025</w:t>
      </w:r>
      <w:r>
        <w:rPr>
          <w:rFonts w:ascii="Arial" w:hAnsi="Arial" w:cs="Arial"/>
          <w:color w:val="000000"/>
          <w:szCs w:val="21"/>
        </w:rPr>
        <w:t>年不良资产管理行业投资战略</w:t>
      </w:r>
    </w:p>
    <w:p>
      <w:pPr>
        <w:pStyle w:val="Normal"/>
        <w:spacing w:lineRule="atLeast" w:line="380"/>
        <w:rPr>
          <w:rFonts w:ascii="Arial" w:hAnsi="Arial" w:cs="Arial"/>
          <w:color w:val="000000"/>
          <w:szCs w:val="21"/>
        </w:rPr>
      </w:pPr>
      <w:r>
        <w:rPr>
          <w:rFonts w:cs="Arial" w:ascii="Arial" w:hAnsi="Arial"/>
          <w:color w:val="000000"/>
          <w:szCs w:val="21"/>
        </w:rPr>
        <w:t>12.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良资产管理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良资产管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研普华不良资产管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良资产管理行业生命周期</w:t>
      </w:r>
    </w:p>
    <w:p>
      <w:pPr>
        <w:pStyle w:val="Normal"/>
        <w:spacing w:lineRule="atLeast" w:line="380"/>
        <w:rPr>
          <w:rFonts w:ascii="Arial" w:hAnsi="Arial" w:cs="Arial"/>
          <w:color w:val="000000"/>
          <w:szCs w:val="21"/>
        </w:rPr>
      </w:pPr>
      <w:r>
        <w:rPr>
          <w:rFonts w:ascii="Arial" w:hAnsi="Arial" w:cs="Arial"/>
          <w:color w:val="000000"/>
          <w:szCs w:val="21"/>
        </w:rPr>
        <w:t>图表：不良资产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良资产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良资产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良资产管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21:00Z</dcterms:modified>
  <cp:revision>111</cp:revision>
  <dc:subject/>
  <dc:title>2002年，全球护肤品市场的销售规模大约为287亿美元，占到化妆品销售总额的15%以上，其中，日本占领了整个市场份额的20%</dc:title>
</cp:coreProperties>
</file>