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炭纺织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炭纺织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炭纺织品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炭是古老的材料，现代科技赋予它新生命，跃身为</w:t>
      </w:r>
      <w:r>
        <w:rPr>
          <w:rFonts w:cs="Arial" w:ascii="Arial" w:hAnsi="Arial"/>
        </w:rPr>
        <w:t>21</w:t>
      </w:r>
      <w:r>
        <w:rPr>
          <w:rFonts w:ascii="Arial" w:hAnsi="Arial" w:cs="Arial"/>
        </w:rPr>
        <w:t>世纪最具发展潜力的环境清道夫，竹炭与纺织品的结合，正是科技回归自然最佳典范。目前在中国、台湾、以及许多竹产地，「以竹代木」是一个新兴的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两年来致力将竹炭应用于各项纺织品领域，运用纳米科技将其微粉化，并于纺丝制程将竹炭炼入纤维之中，制成竹炭机能纤维，保有竹炭优异的吸附性，调湿性、抗菌性、远红外线效果及负离子功能，开创衣着、家饰、产业纺织品利用性。目前开发成功的竹炭原料及竹炭纤维纱线，广泛应用于内睡衣、袜类、套装及家饰纺织品等，充分发挥竹炭天然环保及优异机能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纺织品市场进行了分析研究。报告在总结中国竹炭纺织品行业发展历程的基础上，结合新时期的各方面因素，对中国竹炭纺织品行业的发展趋势给予了细致和审慎的预测论证。报告资料详实，图表丰富，既有深入的分析，又有直观的比较，为竹炭纺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我在竹炭行业的心路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竹炭纺织品行业发展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竹炭纺织品行业发展现状</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竹炭纺织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炭纺织品行业相关政策和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市场对生态纺织品的技术要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炭纺织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行业发展概况</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炭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纺织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过竹炭纺织品重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纺织品行业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纺织业上市企业发展环境及走势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炭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炭产业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炭纺织品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炭纺织品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竹炭纺织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7:09:00Z</dcterms:modified>
  <cp:revision>102</cp:revision>
  <dc:subject/>
  <dc:title>2002年，全球护肤品市场的销售规模大约为287亿美元，占到化妆品销售总额的15%以上，其中，日本占领了整个市场份额的20%</dc:title>
</cp:coreProperties>
</file>