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信息化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信息化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洋信息化行业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w:t>
      </w:r>
      <w:r>
        <w:rPr>
          <w:rFonts w:cs="Arial" w:ascii="Arial" w:hAnsi="Arial"/>
        </w:rPr>
        <w:t>CPS</w:t>
      </w:r>
      <w:r>
        <w:rPr>
          <w:rFonts w:ascii="Arial" w:hAnsi="Arial" w:cs="Arial"/>
        </w:rPr>
        <w:t>、大数据、云计算、物联网等新一代信息技术飞速发展，推动人类社会逐步由工业社会向信息社会转型。海洋作为对信息具有高度依赖性的特殊领域，更是迎来划时代的发展机遇。</w:t>
      </w:r>
    </w:p>
    <w:p>
      <w:pPr>
        <w:pStyle w:val="Normal"/>
        <w:spacing w:lineRule="atLeast" w:line="380"/>
        <w:ind w:firstLine="420"/>
        <w:rPr>
          <w:rFonts w:ascii="Arial" w:hAnsi="Arial" w:cs="Arial"/>
        </w:rPr>
      </w:pPr>
      <w:r>
        <w:rPr>
          <w:rFonts w:ascii="Arial" w:hAnsi="Arial" w:cs="Arial"/>
        </w:rPr>
        <w:t>从整体来看，新一代信息技术体系已经具备构建与人类所在物理空间相对应的虚拟空间的能力。凭借海洋物联网获取的与日俱增的海量数据，加上长期积累的各类历史数据，通过以云计算平台为支撑的工业大数据、社会大数据、科学大数据的分析处理，可在虚拟空间中构建海洋环境演变模型、海上设备运行模型、涉海人员活动模型。在此基础上，利用大量实时真实数据驱动虚拟空间中的各类模型，可实现在虚拟海洋空间中模拟和预测实体海洋空间的发展变化情况。由此，一方面可利用模拟预测结果对实体海洋空间的活动和决策进行指导；另一方面可利用实体空间产生的大量数据促进虚拟空间的成长，提升模型的准确程度和预测能力。</w:t>
      </w:r>
    </w:p>
    <w:p>
      <w:pPr>
        <w:pStyle w:val="Normal"/>
        <w:spacing w:lineRule="atLeast" w:line="380"/>
        <w:ind w:firstLine="420"/>
        <w:rPr>
          <w:rFonts w:ascii="Arial" w:hAnsi="Arial" w:cs="Arial"/>
        </w:rPr>
      </w:pPr>
      <w:r>
        <w:rPr>
          <w:rFonts w:ascii="Arial" w:hAnsi="Arial" w:cs="Arial"/>
        </w:rPr>
        <w:t>目前，我国海洋信息化市场开发程度并不高，不过，在政策的统筹规划下，未来市场的发展具有很大的想像空间，我们预计到</w:t>
      </w:r>
      <w:r>
        <w:rPr>
          <w:rFonts w:cs="Arial" w:ascii="Arial" w:hAnsi="Arial"/>
        </w:rPr>
        <w:t>2023</w:t>
      </w:r>
      <w:r>
        <w:rPr>
          <w:rFonts w:ascii="Arial" w:hAnsi="Arial" w:cs="Arial"/>
        </w:rPr>
        <w:t>年海洋信息化装备的潜在市场空间达到</w:t>
      </w:r>
      <w:r>
        <w:rPr>
          <w:rFonts w:cs="Arial" w:ascii="Arial" w:hAnsi="Arial"/>
        </w:rPr>
        <w:t>1300</w:t>
      </w:r>
      <w:r>
        <w:rPr>
          <w:rFonts w:ascii="Arial" w:hAnsi="Arial" w:cs="Arial"/>
        </w:rPr>
        <w:t>亿元。</w:t>
      </w:r>
    </w:p>
    <w:p>
      <w:pPr>
        <w:pStyle w:val="Normal"/>
        <w:spacing w:lineRule="atLeast" w:line="380"/>
        <w:ind w:firstLine="420"/>
        <w:rPr>
          <w:rFonts w:ascii="Arial" w:hAnsi="Arial" w:cs="Arial"/>
        </w:rPr>
      </w:pPr>
      <w:r>
        <w:rPr>
          <w:rFonts w:ascii="Arial" w:hAnsi="Arial" w:cs="Arial"/>
        </w:rPr>
        <w:t>十八大以来，我国从根本上扭转了重陆轻海、以陆定海的传统观念，破除了陆海统筹发展的体制机制障碍，协调了陆地发展与海洋发展的关系，把海洋事务纳入国家发展战略全局加以安排和部署。通过制定国家海洋战略，实施海洋主体功能区规划，完善海洋法律法规体系，整合海上执法力量，初步建立了以生态系统为基础的海洋综合管理体制机制，实现了陆海资源的综合开发和陆海经济的一体化发展。</w:t>
      </w:r>
    </w:p>
    <w:p>
      <w:pPr>
        <w:pStyle w:val="Normal"/>
        <w:spacing w:lineRule="atLeast" w:line="380"/>
        <w:ind w:firstLine="420"/>
        <w:rPr/>
      </w:pPr>
      <w:r>
        <w:rPr>
          <w:rFonts w:cs="宋体;SimSun" w:ascii="宋体;SimSun" w:hAnsi="宋体;SimSun"/>
        </w:rPr>
        <w:t>“</w:t>
      </w:r>
      <w:r>
        <w:rPr>
          <w:rFonts w:ascii="Arial" w:hAnsi="Arial" w:cs="Arial"/>
        </w:rPr>
        <w:t>十三五”规划中，国家明确提出发展海洋经济。海洋信息化对海洋民生和海洋军事有极大的需求也是重要和关键的技术，是近年来国家重点发展和关注的学科，在“保持经济中高速增长，推动产业迈向高端水平”的宏观战略指导下，政府将加强海洋信息化重大建设工程，由此产生出巨大的市场供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信息化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信息化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信息化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海洋信息化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际海洋信息化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信息化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世界海洋信息化产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全球海洋信息化行业挑战与机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部分国家地区海洋信息化行业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部分国家和地区海洋信息化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外海洋信息体系对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信息化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总体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海洋产业发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海洋产业发展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洋信息化行业发展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海洋信息化行业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发展海洋信息的意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海洋信息化行业发展面临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海洋信息化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海洋信息化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海洋信息化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洋信息化行业供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海洋信息化市场供给总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海洋信息化市场需求总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中国海洋信息化市场需求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中国海洋信息化市场供需平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信息化行业经济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运行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海洋信息化行业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海洋信息化行业收入前十家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进出口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信息化行业细分市场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海洋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智慧海洋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智慧海洋发展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智慧海洋产业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智慧海洋投资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第大数据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海洋大数据平台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海洋大数据平台发展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海洋大数据产业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海洋大数据投资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立体观测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海洋立体观测技术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海洋立体观测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海洋立体观测投资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信息化行业区域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洋信息化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海洋信息化细分领域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信息化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海洋信息化细分领域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洋信息化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海洋信息化细分领域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洋信息化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海洋信息化细分领域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61</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信息化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海洋信息化细分领域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洋信息化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海洋信息化细分领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65</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洋信息化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海洋信息化细分领域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信息化行业投资与发展前景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投资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分地区、行业投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投资机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海洋信息化投资项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可以投资的海洋信息化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海洋信息化投资机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海洋信息化细分行业投资机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化行业发展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海洋信息化市场发展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海洋信息化市场蕴藏的商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信息化市场面临的发展商机</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信息化行业竞争格局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海洋信息化市场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海洋信息化企业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海洋信息化区域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主要企业竞争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化行业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内海洋信息化行业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国外海洋信息化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主要海洋信息化企业动向</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信息化行业发展形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化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海洋信息化行业发展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海洋信息化行业投资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海洋信息化行业总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市场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海洋信息化行业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海洋信息化市场存在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海洋信息化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化产销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海洋信息化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海洋信息化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海洋信息化市场需求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新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信息化行业整体运行指标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化行业总体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化行业产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化行业财务指标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信息化行业赢利水平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海洋信息化原材料价格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海洋信息化行业人工成本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海洋信息化行业产销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海洋信息化行业库存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海洋信息化行业资金周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海洋信息化行业价格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海洋信息化行业营业收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海洋信息化行业赢利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洋信息化行业赢利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信息化行业盈利能力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化行业利润总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化行业销售利润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信息化行业总资产利润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信息化行业产值利税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06</w:t>
      </w:r>
    </w:p>
    <w:p>
      <w:pPr>
        <w:pStyle w:val="Normal"/>
        <w:spacing w:lineRule="atLeast" w:line="380"/>
        <w:rPr/>
      </w:pPr>
      <w:r>
        <w:rPr>
          <w:rFonts w:ascii="Arial" w:hAnsi="Arial" w:cs="Arial"/>
          <w:color w:val="000000"/>
          <w:szCs w:val="21"/>
        </w:rPr>
        <w:t>二、不同规模企业产值利税率比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信息化行业重点企业发展调研</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天科技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赛威讯信息技术研究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船重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大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公司主营业务及产品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公司竞争优势和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公司未来发展前景及战略规划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信息化行业投资策略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化行业投资效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海洋信息化行业投资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海洋信息化行业投资效益</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海洋信息化行业投资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海洋信息化行业发展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信息化行业投资策略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信息化行业投资风险预警</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信息化行业发展的主要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影响海洋信息化行业运行的有利因素</w:t>
      </w:r>
      <w:r>
        <w:rPr>
          <w:rFonts w:cs="Arial" w:ascii="Arial" w:hAnsi="Arial"/>
          <w:color w:val="000000"/>
          <w:szCs w:val="21"/>
        </w:rPr>
        <w:tab/>
        <w:t>170</w:t>
      </w:r>
    </w:p>
    <w:p>
      <w:pPr>
        <w:pStyle w:val="Normal"/>
        <w:spacing w:lineRule="atLeast" w:line="380"/>
        <w:rPr/>
      </w:pPr>
      <w:r>
        <w:rPr>
          <w:rFonts w:ascii="Arial" w:hAnsi="Arial" w:cs="Arial"/>
          <w:color w:val="000000"/>
          <w:szCs w:val="21"/>
        </w:rPr>
        <w:t>二、影响海洋信息化行业运行的稳定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影响海洋信息化行业运行的不利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我国海洋信息化行业发展面临的挑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我国海洋信息化行业发展面临的机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化行业投资风险预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海洋信息化行业市场风险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海洋信息化行业政策风险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海洋信息化行业经营风险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海洋信息化行业技术风险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海洋信息化行业竞争风险预测</w:t>
      </w:r>
      <w:r>
        <w:rPr>
          <w:rFonts w:cs="Arial" w:ascii="Arial" w:hAnsi="Arial"/>
          <w:color w:val="000000"/>
          <w:szCs w:val="21"/>
        </w:rPr>
        <w:tab/>
        <w:t>173</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海洋信息化行业其他风险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信息化行业发展趋势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海洋信息化市场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海洋信息化市场趋势总结</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海洋信息化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洋信息化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海洋信息化技术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海洋信息化价格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海洋信息化行业供需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海洋信息化供给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海洋信息化需求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洋信息化行业规划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海洋信息化行业整体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海洋信息化行业发展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洋信息化企业管理策略建议</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海洋信息化价格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海洋信息化渠道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信息化企业竞争力的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提高中国海洋信息化企业核心竞争力的对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海洋信息化企业提升竞争力的主要方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影响海洋信息化企业核心竞争力的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提高海洋信息化企业竞争力的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信息化品牌的战略思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海洋信息化实施品牌战略的意义</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海洋信息化企业品牌的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我国海洋信息化企业的品牌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海洋信息化品牌战略管理的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海洋产业生产总值</w:t>
      </w:r>
      <w:r>
        <w:rPr>
          <w:rFonts w:cs="Arial" w:ascii="Arial" w:hAnsi="Arial"/>
          <w:color w:val="000000"/>
          <w:szCs w:val="21"/>
        </w:rPr>
        <w:tab/>
        <w:t>13</w:t>
      </w:r>
    </w:p>
    <w:p>
      <w:pPr>
        <w:pStyle w:val="Normal"/>
        <w:spacing w:lineRule="atLeast" w:line="380"/>
        <w:rPr>
          <w:color w:val="000000"/>
          <w:szCs w:val="21"/>
        </w:rPr>
      </w:pPr>
      <w:r>
        <w:rPr>
          <w:rFonts w:ascii="Arial" w:hAnsi="Arial" w:cs="Arial"/>
          <w:color w:val="000000"/>
          <w:szCs w:val="21"/>
        </w:rPr>
        <w:t>图表：海洋信息化“</w:t>
      </w:r>
      <w:r>
        <w:rPr>
          <w:rFonts w:cs="Arial" w:ascii="Arial" w:hAnsi="Arial"/>
          <w:color w:val="000000"/>
          <w:szCs w:val="21"/>
        </w:rPr>
        <w:t xml:space="preserve">1-3-4-1 </w:t>
      </w:r>
      <w:r>
        <w:rPr>
          <w:rFonts w:cs="宋体;SimSun" w:ascii="宋体;SimSun" w:hAnsi="宋体;SimSun"/>
          <w:color w:val="000000"/>
          <w:szCs w:val="21"/>
        </w:rPr>
        <w:t>”</w:t>
      </w:r>
      <w:r>
        <w:rPr>
          <w:rFonts w:ascii="Arial" w:hAnsi="Arial" w:cs="Arial"/>
          <w:color w:val="000000"/>
          <w:szCs w:val="21"/>
        </w:rPr>
        <w:t>发展体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智慧海洋工程体系构架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海洋经济示范城市区域、产业及资金来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海底观测网长期市场空间价值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海洋信息化行业部分企业一览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智慧海洋体系架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科研教育管理服务业增加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海洋大数据产业规模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华北地区海洋信息化行业投资风险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东北地区海洋信息化行业投资风险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华东地区海洋信息化行业投资风险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华南地区海洋信息化行业投资风险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华中地区海洋信息化行业投资风险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西南地区海洋信息化行业投资风险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西北地区海洋信息化行业投资风险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海底观测网的价值构成（运行维护额外计算）</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国家海底科学观测网投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SF</w:t>
      </w:r>
      <w:r>
        <w:rPr>
          <w:rFonts w:ascii="Arial" w:hAnsi="Arial" w:cs="Arial"/>
          <w:color w:val="000000"/>
          <w:szCs w:val="21"/>
        </w:rPr>
        <w:t>海洋领域经费投入情况（百万美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FP</w:t>
      </w:r>
      <w:r>
        <w:rPr>
          <w:rFonts w:ascii="Arial" w:hAnsi="Arial" w:cs="Arial"/>
          <w:color w:val="000000"/>
          <w:szCs w:val="21"/>
        </w:rPr>
        <w:t>计划海洋领域经费投入情况（百万欧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海洋经济示范城市区域、产业及资金来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数据资产化价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信息可视化参考模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海洋信息化产品制造企业集中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海洋信息化行业重点企业资产总计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海洋信息化行业重点企业从业人员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海洋信息化行业重点企业全年营业收入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海洋信息化行业重点企业利润总额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海洋信息化行业重点企业销售净利率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投资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设备总产值分析</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企业数量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销售收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行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行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行业营运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行业产销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销售收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净利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洋信息化行业赢利预测</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利润总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不同规模企业利润总额比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不同所有制企业利润总额比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销售利润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不同规模企业销售利润率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不同所有制企业销售利润率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总资产利润率分析</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不同规模企业总资产利润率比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不同所有制企业总资产利润率比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产值利税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不同规模企业产值利税率比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洋信息化不同所有制企业产值利税率比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江苏中天科技股份有限公司营收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江苏中天科技股份有限公司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江苏中天科技股份有限公司盈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江苏中天科技股份有限公司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江苏中天科技股份有限公司成长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江苏中天科技股份有限公司运营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同方赛威讯信息技术有限公司遥感行业解决方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营收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营业收入及成本</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行业经营成本</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产品经营成本</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经营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盈利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偿债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成长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运营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北京海兰信数据科技股份有限公司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中海达经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海底观测网的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海洋信息化行业重点企业投资收益</w:t>
      </w:r>
      <w:r>
        <w:rPr>
          <w:rFonts w:cs="Arial" w:ascii="Arial" w:hAnsi="Arial"/>
          <w:color w:val="000000"/>
          <w:szCs w:val="21"/>
        </w:rPr>
        <w:tab/>
        <w:t xml:space="preserve">166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八章 中国海洋信息化行业发展形势分析</w:t>
      </w:r>
    </w:p>
    <w:p>
      <w:pPr>
        <w:pStyle w:val="Heading2"/>
        <w:rPr/>
      </w:pPr>
      <w:r>
        <w:rPr/>
        <w:t>第一节 海洋信息化行业发展概况</w:t>
      </w:r>
    </w:p>
    <w:p>
      <w:pPr>
        <w:pStyle w:val="Heading3"/>
        <w:rPr/>
      </w:pPr>
      <w:r>
        <w:rPr/>
        <w:t>一、海洋信息化行业发展特点分析</w:t>
      </w:r>
    </w:p>
    <w:p>
      <w:pPr>
        <w:pStyle w:val="TextBodyIndent"/>
        <w:rPr/>
      </w:pPr>
      <w:r>
        <w:rPr/>
        <w:t>近年来海洋经济也成为新增长点，国家海洋局对外发布了《</w:t>
      </w:r>
      <w:r>
        <w:rPr/>
        <w:t>2017</w:t>
      </w:r>
      <w:r>
        <w:rPr/>
        <w:t>年中国海洋经济统计公报》。《公报》显示，海洋新兴产业发展势头良好，第三产业海洋服务业比重持续提高。海洋科技与经济的发展，都得益于海洋调查、海洋监测、海洋勘探和航海技术等领域的不断进步。随着我国海洋经济的迅速发展，“丝绸之路经济带”和“</w:t>
      </w:r>
      <w:r>
        <w:rPr/>
        <w:t>21</w:t>
      </w:r>
      <w:r>
        <w:rPr/>
        <w:t>世纪海上丝绸之路”（“一带一路”）建设、亚太互联互通、长江经济带发展等国家重大战略举措布局实施，对高端海洋技术服务的需求也将飞速增长。</w:t>
      </w:r>
    </w:p>
    <w:p>
      <w:pPr>
        <w:pStyle w:val="TextBodyIndent"/>
        <w:rPr/>
      </w:pPr>
      <w:r>
        <w:rPr/>
      </w:r>
    </w:p>
    <w:p>
      <w:pPr>
        <w:pStyle w:val="TextBodyIndent"/>
        <w:rPr/>
      </w:pPr>
      <w:r>
        <w:rPr/>
        <w:t>我国在海洋信息化方面起步较晚，前几十年在海洋科技领域的投入较少，与发达国家仍存较大差距，尤其是核心传感器方面，如重、磁、电、震、声等仪器设备，几乎全部依赖进口；同时我国的海洋观测建设虽然已经进入起步阶段，但已有和在建的项目仍处于分散、孤立的状态，技术及产品支撑不足。在海底观测网领域，国外海底观测网技术已基本成熟，部分海底观测系统实现了业务化运行，加（</w:t>
      </w:r>
      <w:r>
        <w:rPr/>
        <w:t>NEPTUNE</w:t>
      </w:r>
      <w:r>
        <w:rPr/>
        <w:t>）、美（</w:t>
      </w:r>
      <w:r>
        <w:rPr/>
        <w:t>OOI</w:t>
      </w:r>
      <w:r>
        <w:rPr/>
        <w:t>）、日（</w:t>
      </w:r>
      <w:r>
        <w:rPr/>
        <w:t>DONET</w:t>
      </w:r>
      <w:r>
        <w:rPr/>
        <w:t>）、欧洲（</w:t>
      </w:r>
      <w:r>
        <w:rPr/>
        <w:t>EMSO</w:t>
      </w:r>
      <w:r>
        <w:rPr/>
        <w:t>）等海底观测网和观测站的建设和持续运行，为海底观测网技术的进一步发展奠定了基础；国内的海底观测网，同业务化观测运行还有较大差距。</w:t>
      </w:r>
    </w:p>
    <w:p>
      <w:pPr>
        <w:pStyle w:val="TextBodyIndent"/>
        <w:rPr/>
      </w:pPr>
      <w:r>
        <w:rPr/>
      </w:r>
    </w:p>
    <w:p>
      <w:pPr>
        <w:pStyle w:val="TextBodyIndent"/>
        <w:rPr/>
      </w:pPr>
      <w:r>
        <w:rPr/>
        <w:t>国家实施建设海洋观测网所收集的海洋实时气象、海流、气压等数据能够为国家的海战策略制定提供更加详实的信息支撑，海洋环境对海战有着重要意义已是当前海洋军事策略研究的共识。同时一带一路中也提及加大对沿线发展中国家海洋观测监测基础设施的技术和设备援助。因此，海洋信息化领域处于国家海洋高技术领域</w:t>
      </w:r>
      <w:r>
        <w:rPr/>
        <w:t>20</w:t>
      </w:r>
      <w:r>
        <w:rPr/>
        <w:t>余年积累后的行业高速发展、需求爆发式增长的前期。</w:t>
      </w:r>
    </w:p>
    <w:p>
      <w:pPr>
        <w:pStyle w:val="TextBodyIndent"/>
        <w:rPr/>
      </w:pPr>
      <w:r>
        <w:rPr/>
      </w:r>
    </w:p>
    <w:p>
      <w:pPr>
        <w:pStyle w:val="Heading3"/>
        <w:rPr/>
      </w:pPr>
      <w:r>
        <w:rPr/>
        <w:t>二、海洋信息化行业投资现状分析</w:t>
      </w:r>
    </w:p>
    <w:p>
      <w:pPr>
        <w:pStyle w:val="Style13"/>
        <w:rPr/>
      </w:pPr>
      <w:r>
        <w:rPr/>
        <w:t>图表：</w:t>
      </w:r>
      <w:r>
        <w:rPr/>
        <w:t>2016-2018</w:t>
      </w:r>
      <w:r>
        <w:rPr/>
        <w:t>年我国海洋信息化投资现状分析</w:t>
      </w:r>
    </w:p>
    <w:p>
      <w:pPr>
        <w:pStyle w:val="Normal"/>
        <w:rPr/>
      </w:pPr>
      <w:r>
        <w:rPr>
          <w:lang w:val="en-US" w:eastAsia="en-US"/>
        </w:rPr>
        <w:drawing>
          <wp:inline distT="0" distB="0" distL="0" distR="0">
            <wp:extent cx="5212715" cy="30861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212715" cy="3086100"/>
                    </a:xfrm>
                    <a:prstGeom prst="rect">
                      <a:avLst/>
                    </a:prstGeom>
                  </pic:spPr>
                </pic:pic>
              </a:graphicData>
            </a:graphic>
          </wp:inline>
        </w:drawing>
      </w:r>
    </w:p>
    <w:p>
      <w:pPr>
        <w:pStyle w:val="Normal"/>
        <w:rPr/>
      </w:pPr>
      <w:r>
        <w:rPr/>
        <w:t>数据来源：中研普华产业研究院</w:t>
      </w:r>
    </w:p>
    <w:p>
      <w:pPr>
        <w:pStyle w:val="Heading3"/>
        <w:rPr/>
      </w:pPr>
      <w:r>
        <w:rPr/>
        <w:t>三、海洋信息化行业总产值分析</w:t>
      </w:r>
    </w:p>
    <w:p>
      <w:pPr>
        <w:pStyle w:val="Style13"/>
        <w:rPr/>
      </w:pPr>
      <w:r>
        <w:rPr/>
        <w:t>图表：</w:t>
      </w:r>
      <w:r>
        <w:rPr/>
        <w:t>2016-2018</w:t>
      </w:r>
      <w:r>
        <w:rPr/>
        <w:t>年我国海洋信息化设备总产值分析</w:t>
      </w:r>
    </w:p>
    <w:p>
      <w:pPr>
        <w:pStyle w:val="Normal"/>
        <w:rPr/>
      </w:pPr>
      <w:r>
        <w:rPr>
          <w:lang w:val="en-US" w:eastAsia="en-US"/>
        </w:rPr>
        <w:drawing>
          <wp:inline distT="0" distB="0" distL="0" distR="0">
            <wp:extent cx="5295265" cy="2910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5295265" cy="291020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8:26:00Z</dcterms:modified>
  <cp:revision>102</cp:revision>
  <dc:subject/>
  <dc:title>2002年，全球护肤品市场的销售规模大约为287亿美元，占到化妆品销售总额的15%以上，其中，日本占领了整个市场份额的20%</dc:title>
</cp:coreProperties>
</file>