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氢能源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氢能源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氢能源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能是公认的清洁能源，作为低碳和零碳能源正在脱颖而出。</w:t>
      </w:r>
      <w:r>
        <w:rPr>
          <w:rFonts w:cs="Arial" w:ascii="Arial" w:hAnsi="Arial"/>
        </w:rPr>
        <w:t>21</w:t>
      </w:r>
      <w:r>
        <w:rPr>
          <w:rFonts w:ascii="Arial" w:hAnsi="Arial" w:cs="Arial"/>
        </w:rPr>
        <w:t>世纪，我国和美国、日本、加拿大、欧盟等都制定了氢能发展规划，并且目前我国已在氢能领域取得了多方面的进展，在不久的将来有望成为氢能技术和应用领先的国家之一，也被国际公认为最有可能率先实现氢燃料电池和氢能汽车产业化的国家。</w:t>
      </w:r>
    </w:p>
    <w:p>
      <w:pPr>
        <w:pStyle w:val="Normal"/>
        <w:spacing w:lineRule="atLeast" w:line="380"/>
        <w:ind w:firstLine="420"/>
        <w:rPr>
          <w:rFonts w:ascii="Arial" w:hAnsi="Arial" w:cs="Arial"/>
        </w:rPr>
      </w:pPr>
      <w:r>
        <w:rPr>
          <w:rFonts w:ascii="Arial" w:hAnsi="Arial" w:cs="Arial"/>
        </w:rPr>
        <w:t>当今世界开发新能源迫在眉睫，原因是所用的能源如石油、天然气、煤，石油气均属不可再生资源，地球上存量有限，而人类生存又时刻离不开能源，所以必须寻找新的能源。随着化石燃料耗量的日益增加，其储量日益减少，终有一天这些资源、能源将要枯竭，这就迫切需要寻找一种不依赖化石燃料的储量丰富的新的含能体能源。氢正是这样一种在常规能源危机的出现和开发新的二次能源的同时，人们期待的新的二次能源。氢位于元素周期表之首，原子序数为</w:t>
      </w:r>
      <w:r>
        <w:rPr>
          <w:rFonts w:cs="Arial" w:ascii="Arial" w:hAnsi="Arial"/>
        </w:rPr>
        <w:t>1</w:t>
      </w:r>
      <w:r>
        <w:rPr>
          <w:rFonts w:ascii="Arial" w:hAnsi="Arial" w:cs="Arial"/>
        </w:rPr>
        <w:t>，常温常压下为气态，超低温高压下为液态。作为一种理想的新的合能体能源，它具有以下特点：</w:t>
      </w:r>
    </w:p>
    <w:p>
      <w:pPr>
        <w:pStyle w:val="Normal"/>
        <w:spacing w:lineRule="atLeast" w:line="380"/>
        <w:ind w:firstLine="420"/>
        <w:rPr/>
      </w:pPr>
      <w:r>
        <w:rPr>
          <w:rFonts w:ascii="Arial" w:hAnsi="Arial" w:cs="Arial"/>
        </w:rPr>
        <w:t>重量最轻：标准状态下，密度为</w:t>
      </w:r>
      <w:r>
        <w:rPr>
          <w:rFonts w:cs="Arial" w:ascii="Arial" w:hAnsi="Arial"/>
        </w:rPr>
        <w:t>0.0899g/l</w:t>
      </w:r>
      <w:r>
        <w:rPr>
          <w:rFonts w:ascii="Arial" w:hAnsi="Arial" w:cs="Arial"/>
        </w:rPr>
        <w:t>，</w:t>
      </w:r>
      <w:r>
        <w:rPr>
          <w:rFonts w:cs="Arial" w:ascii="Arial" w:hAnsi="Arial"/>
        </w:rPr>
        <w:t>-252.7</w:t>
      </w:r>
      <w:r>
        <w:rPr>
          <w:rFonts w:cs="宋体;SimSun" w:ascii="宋体;SimSun" w:hAnsi="宋体;SimSun"/>
        </w:rPr>
        <w:t>℃</w:t>
      </w:r>
      <w:r>
        <w:rPr>
          <w:rFonts w:ascii="Arial" w:hAnsi="Arial" w:cs="Arial"/>
        </w:rPr>
        <w:t>时，可成为液体，若将压力增大到数百个大气压，液氢可变为金属氢。</w:t>
      </w:r>
    </w:p>
    <w:p>
      <w:pPr>
        <w:pStyle w:val="Normal"/>
        <w:spacing w:lineRule="atLeast" w:line="380"/>
        <w:ind w:firstLine="420"/>
        <w:rPr>
          <w:rFonts w:ascii="Arial" w:hAnsi="Arial" w:cs="Arial"/>
        </w:rPr>
      </w:pPr>
      <w:r>
        <w:rPr>
          <w:rFonts w:ascii="Arial" w:hAnsi="Arial" w:cs="Arial"/>
        </w:rPr>
        <w:t>导热性最好：比大多数气体的导热系数高出</w:t>
      </w:r>
      <w:r>
        <w:rPr>
          <w:rFonts w:cs="Arial" w:ascii="Arial" w:hAnsi="Arial"/>
        </w:rPr>
        <w:t>10</w:t>
      </w:r>
      <w:r>
        <w:rPr>
          <w:rFonts w:ascii="Arial" w:hAnsi="Arial" w:cs="Arial"/>
        </w:rPr>
        <w:t>倍。</w:t>
      </w:r>
    </w:p>
    <w:p>
      <w:pPr>
        <w:pStyle w:val="Normal"/>
        <w:spacing w:lineRule="atLeast" w:line="380"/>
        <w:ind w:firstLine="420"/>
        <w:rPr>
          <w:rFonts w:ascii="Arial" w:hAnsi="Arial" w:cs="Arial"/>
        </w:rPr>
      </w:pPr>
      <w:r>
        <w:rPr>
          <w:rFonts w:ascii="Arial" w:hAnsi="Arial" w:cs="Arial"/>
        </w:rPr>
        <w:t>普遍元色：据估计它构成了宇宙质量的</w:t>
      </w:r>
      <w:r>
        <w:rPr>
          <w:rFonts w:cs="Arial" w:ascii="Arial" w:hAnsi="Arial"/>
        </w:rPr>
        <w:t>75%</w:t>
      </w:r>
      <w:r>
        <w:rPr>
          <w:rFonts w:ascii="Arial" w:hAnsi="Arial" w:cs="Arial"/>
        </w:rPr>
        <w:t>，除空气中含有氢气外，它主要以化合物的形态贮存于水中，而水是地球上最广泛的物质。据推算，如把海水中的氢全部提取出来，它所产生的总热量比地球上所有化石燃料放出的热量还大</w:t>
      </w:r>
      <w:r>
        <w:rPr>
          <w:rFonts w:cs="Arial" w:ascii="Arial" w:hAnsi="Arial"/>
        </w:rPr>
        <w:t>9000</w:t>
      </w:r>
      <w:r>
        <w:rPr>
          <w:rFonts w:ascii="Arial" w:hAnsi="Arial" w:cs="Arial"/>
        </w:rPr>
        <w:t>倍。</w:t>
      </w:r>
    </w:p>
    <w:p>
      <w:pPr>
        <w:pStyle w:val="Normal"/>
        <w:spacing w:lineRule="atLeast" w:line="380"/>
        <w:ind w:firstLine="420"/>
        <w:rPr>
          <w:rFonts w:ascii="Arial" w:hAnsi="Arial" w:cs="Arial"/>
        </w:rPr>
      </w:pPr>
      <w:r>
        <w:rPr>
          <w:rFonts w:ascii="Arial" w:hAnsi="Arial" w:cs="Arial"/>
        </w:rPr>
        <w:t>回收利用：利用氢能源的汽车排出的废物只是水，所以可以再次分解氢，再次回收利用。</w:t>
      </w:r>
    </w:p>
    <w:p>
      <w:pPr>
        <w:pStyle w:val="Normal"/>
        <w:spacing w:lineRule="atLeast" w:line="380"/>
        <w:ind w:firstLine="420"/>
        <w:rPr>
          <w:rFonts w:ascii="Arial" w:hAnsi="Arial" w:cs="Arial"/>
        </w:rPr>
      </w:pPr>
      <w:r>
        <w:rPr>
          <w:rFonts w:ascii="Arial" w:hAnsi="Arial" w:cs="Arial"/>
        </w:rPr>
        <w:t>理想的发热值：除核燃料外氢的发热值是所有化石燃料、化工燃料和生物燃料中最高的，是汽油发热值的</w:t>
      </w:r>
      <w:r>
        <w:rPr>
          <w:rFonts w:cs="Arial" w:ascii="Arial" w:hAnsi="Arial"/>
        </w:rPr>
        <w:t>3</w:t>
      </w:r>
      <w:r>
        <w:rPr>
          <w:rFonts w:ascii="Arial" w:hAnsi="Arial" w:cs="Arial"/>
        </w:rPr>
        <w:t>倍。</w:t>
      </w:r>
    </w:p>
    <w:p>
      <w:pPr>
        <w:pStyle w:val="Normal"/>
        <w:spacing w:lineRule="atLeast" w:line="380"/>
        <w:ind w:firstLine="420"/>
        <w:rPr>
          <w:rFonts w:ascii="Arial" w:hAnsi="Arial" w:cs="Arial"/>
        </w:rPr>
      </w:pPr>
      <w:r>
        <w:rPr>
          <w:rFonts w:ascii="Arial" w:hAnsi="Arial" w:cs="Arial"/>
        </w:rPr>
        <w:t>燃烧性能好：点燃快，与空气混合时有广泛的可燃范围，而且燃点高，燃烧速度快。</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氢能源市场进行了分析研究。报告在总结中国氢能源行业发展历程的基础上，结合新时期的各方面因素，对中国氢能源行业的发展趋势给予了细致和审慎的预测论证。报告资料详实，图表丰富，既有深入的分析，又有直观的比较，为氢能源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氢能源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氢能源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氢能源的应用领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在航天航空工业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在汽车工业的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在电力工业中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能源在其他领域中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能源行业经济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氢能源行业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氢能源产业社会环境</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氢能源产业发展对社会发展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制氢工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水制氢</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制氢</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氢</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聚合物电解</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硫化氢制氢</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体生物质制氢</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硼氢化钠水解制氢</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制氢工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储氢技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气态贮存</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液氢贮存</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氢化物贮存</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液态储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氢能源技术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6</w:t>
      </w:r>
    </w:p>
    <w:p>
      <w:pPr>
        <w:pStyle w:val="Normal"/>
        <w:spacing w:lineRule="atLeast" w:line="380"/>
        <w:rPr/>
      </w:pPr>
      <w:r>
        <w:rPr>
          <w:rFonts w:ascii="Arial" w:hAnsi="Arial" w:cs="Arial"/>
          <w:color w:val="000000"/>
          <w:szCs w:val="21"/>
        </w:rPr>
        <w:t>五、技术环境对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氢能源行业发展状况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世界氢能源行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世界氢能源开发利用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世界氢能源商用化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外用氢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氢能源开发利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美国氢能源开发利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开发利用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氢能源投资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氢能源发展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欧盟氢能源开发利用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氢能源开发利用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源投资额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发展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主要国家氢能源开发利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日本氢能源开发利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氢能源开发利用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投资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源发展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俄罗斯氢能源开发利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加拿大氢能源开发利用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巴西氢能源开发利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挪威氢能源开发利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八、冰岛氢能源开发利用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九、印度氢能源开发利用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十、韩国氢能源开发利用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行业发展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世界氢能源行业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世界氢能源行业发展前景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外用氢规模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状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能源行业运行现状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氢能源行业发展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氢能源行业发展总体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我国氢能源行业发展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我国氢能源行业商业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利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氢气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开发氢能源的必要性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国氢能源开发利用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中国氢能源氢能利用发展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氢能源行业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氢能源行业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氢能源行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氢能源企业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重点企业开发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氢能源发展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氢能源市场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用氢规模分析</w:t>
      </w:r>
      <w:r>
        <w:rPr>
          <w:rFonts w:cs="Arial" w:ascii="Arial" w:hAnsi="Arial"/>
          <w:color w:val="000000"/>
          <w:szCs w:val="21"/>
        </w:rPr>
        <w:tab/>
        <w:t>166</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氢能源产品市场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源行业产业模式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产业链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各环节</w:t>
      </w:r>
      <w:r>
        <w:rPr>
          <w:rFonts w:ascii="Arial" w:hAnsi="Arial" w:cs="Arial" w:eastAsia="Arial"/>
          <w:color w:val="000000"/>
          <w:szCs w:val="21"/>
        </w:rPr>
        <w:t xml:space="preserve"> </w:t>
      </w:r>
      <w:r>
        <w:rPr>
          <w:rFonts w:ascii="Arial" w:hAnsi="Arial" w:cs="Arial"/>
          <w:color w:val="000000"/>
          <w:szCs w:val="21"/>
        </w:rPr>
        <w:t>费用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制氢环节</w:t>
      </w:r>
      <w:r>
        <w:rPr>
          <w:rFonts w:ascii="Arial" w:hAnsi="Arial" w:cs="Arial" w:eastAsia="Arial"/>
          <w:color w:val="000000"/>
          <w:szCs w:val="21"/>
        </w:rPr>
        <w:t xml:space="preserve"> </w:t>
      </w:r>
      <w:r>
        <w:rPr>
          <w:rFonts w:ascii="Arial" w:hAnsi="Arial" w:cs="Arial"/>
          <w:color w:val="000000"/>
          <w:szCs w:val="21"/>
        </w:rPr>
        <w:t>成本费用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储氢环节成本费用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运输环节成本费用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加氢站成本费用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站商业模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临时加氢站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撬装式加氢站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社会化示范性加氢站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能源行业整体运行指标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氢能源行业总体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行业营收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氢能源行业产销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氢能源行业工业销售产值</w:t>
      </w:r>
      <w:r>
        <w:rPr>
          <w:rFonts w:cs="Arial" w:ascii="Arial" w:hAnsi="Arial"/>
          <w:color w:val="000000"/>
          <w:szCs w:val="21"/>
        </w:rPr>
        <w:tab/>
        <w:t>187</w:t>
      </w:r>
    </w:p>
    <w:p>
      <w:pPr>
        <w:pStyle w:val="Normal"/>
        <w:spacing w:lineRule="atLeast" w:line="380"/>
        <w:rPr/>
      </w:pPr>
      <w:r>
        <w:rPr>
          <w:rFonts w:ascii="Arial" w:hAnsi="Arial" w:cs="Arial"/>
          <w:color w:val="000000"/>
          <w:szCs w:val="21"/>
        </w:rPr>
        <w:t>二、我国氢能源行业产销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氢能源行业财务指标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源市场供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氢能源行业供给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氢能源行业供给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氢能源行业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氢能源行业需求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需求市场</w:t>
      </w:r>
      <w:r>
        <w:rPr>
          <w:rFonts w:cs="Arial" w:ascii="Arial" w:hAnsi="Arial"/>
          <w:color w:val="000000"/>
          <w:szCs w:val="21"/>
        </w:rPr>
        <w:tab/>
        <w:t>193</w:t>
      </w:r>
    </w:p>
    <w:p>
      <w:pPr>
        <w:pStyle w:val="Normal"/>
        <w:spacing w:lineRule="atLeast" w:line="380"/>
        <w:rPr/>
      </w:pPr>
      <w:r>
        <w:rPr>
          <w:rFonts w:cs="Arial" w:ascii="Arial" w:hAnsi="Arial"/>
          <w:color w:val="000000"/>
          <w:szCs w:val="21"/>
        </w:rPr>
        <w:t>2</w:t>
      </w:r>
      <w:r>
        <w:rPr>
          <w:rFonts w:ascii="Arial" w:hAnsi="Arial" w:cs="Arial"/>
          <w:color w:val="000000"/>
          <w:szCs w:val="21"/>
        </w:rPr>
        <w:t>、氢能源行业发展经验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氢能源行业供需平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应用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电池发展状况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氢燃料电池的定义</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氢燃料电池的优劣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氢燃料电池应用领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氢燃料电池商用化障碍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燃料电池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世界氢燃料电池研发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世界氢燃料电池产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世界燃料电池生产及需求地区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世界氢燃料电池主要生产企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世界氢燃料电池投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世界氢燃料电池市场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中国氢燃料电池研发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中国氢燃料电池市场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中国氢燃料电池主要生产企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中国氢燃料电池投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中国氢燃料电池市场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汽车发展状况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汽车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氢能源汽车的定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氢能源汽车的原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氢能源汽车的环境效益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的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与燃油汽车的环境指标比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氢能源汽车发展制约因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氢站建设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全球加氢站建设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全球加氢站建设计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全球主要地区加氢站建设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全球加氢站建设主要企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液化空气集团（</w:t>
      </w:r>
      <w:r>
        <w:rPr>
          <w:rFonts w:cs="Arial" w:ascii="Arial" w:hAnsi="Arial"/>
          <w:color w:val="000000"/>
          <w:szCs w:val="21"/>
        </w:rPr>
        <w:t>AirLiquide</w:t>
      </w:r>
      <w:r>
        <w:rPr>
          <w:rFonts w:ascii="Arial" w:hAnsi="Arial" w:cs="Arial"/>
          <w:color w:val="000000"/>
          <w:szCs w:val="21"/>
        </w:rPr>
        <w:t>）</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化工产品公司（</w:t>
      </w:r>
      <w:r>
        <w:rPr>
          <w:rFonts w:cs="Arial" w:ascii="Arial" w:hAnsi="Arial"/>
          <w:color w:val="000000"/>
          <w:szCs w:val="21"/>
        </w:rPr>
        <w:t>AirProductsandChemicals</w:t>
      </w:r>
      <w:r>
        <w:rPr>
          <w:rFonts w:ascii="Arial" w:hAnsi="Arial" w:cs="Arial"/>
          <w:color w:val="000000"/>
          <w:szCs w:val="21"/>
        </w:rPr>
        <w:t>）</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德集团（</w:t>
      </w:r>
      <w:r>
        <w:rPr>
          <w:rFonts w:cs="Arial" w:ascii="Arial" w:hAnsi="Arial"/>
          <w:color w:val="000000"/>
          <w:szCs w:val="21"/>
        </w:rPr>
        <w:t>Linde</w:t>
      </w:r>
      <w:r>
        <w:rPr>
          <w:rFonts w:ascii="Arial" w:hAnsi="Arial" w:cs="Arial"/>
          <w:color w:val="000000"/>
          <w:szCs w:val="21"/>
        </w:rPr>
        <w:t>）</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壳牌公司（</w:t>
      </w:r>
      <w:r>
        <w:rPr>
          <w:rFonts w:cs="Arial" w:ascii="Arial" w:hAnsi="Arial"/>
          <w:color w:val="000000"/>
          <w:szCs w:val="21"/>
        </w:rPr>
        <w:t>ShellHydrogen</w:t>
      </w:r>
      <w:r>
        <w:rPr>
          <w:rFonts w:ascii="Arial" w:hAnsi="Arial" w:cs="Arial"/>
          <w:color w:val="000000"/>
          <w:szCs w:val="21"/>
        </w:rPr>
        <w:t>）</w:t>
      </w:r>
      <w:r>
        <w:rPr>
          <w:rFonts w:cs="Arial" w:ascii="Arial" w:hAnsi="Arial"/>
          <w:color w:val="000000"/>
          <w:szCs w:val="21"/>
        </w:rPr>
        <w:tab/>
        <w:t>224</w:t>
      </w:r>
    </w:p>
    <w:p>
      <w:pPr>
        <w:pStyle w:val="Normal"/>
        <w:spacing w:lineRule="atLeast" w:line="380"/>
        <w:rPr/>
      </w:pPr>
      <w:r>
        <w:rPr>
          <w:rFonts w:cs="Arial" w:ascii="Arial" w:hAnsi="Arial"/>
          <w:color w:val="000000"/>
          <w:szCs w:val="21"/>
        </w:rPr>
        <w:t>5</w:t>
      </w:r>
      <w:r>
        <w:rPr>
          <w:rFonts w:ascii="Arial" w:hAnsi="Arial" w:cs="Arial"/>
          <w:color w:val="000000"/>
          <w:szCs w:val="21"/>
        </w:rPr>
        <w:t>、挪威石油公司（</w:t>
      </w:r>
      <w:r>
        <w:rPr>
          <w:rFonts w:cs="Arial" w:ascii="Arial" w:hAnsi="Arial"/>
          <w:color w:val="000000"/>
          <w:szCs w:val="21"/>
        </w:rPr>
        <w:t>StatoilHydro</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HydrogenicsCorporation</w:t>
        <w:tab/>
        <w:t>228</w:t>
      </w:r>
    </w:p>
    <w:p>
      <w:pPr>
        <w:pStyle w:val="Normal"/>
        <w:spacing w:lineRule="atLeast" w:line="380"/>
        <w:rPr>
          <w:rFonts w:ascii="Arial" w:hAnsi="Arial" w:cs="Arial"/>
          <w:color w:val="000000"/>
          <w:szCs w:val="21"/>
        </w:rPr>
      </w:pPr>
      <w:r>
        <w:rPr>
          <w:rFonts w:ascii="Arial" w:hAnsi="Arial" w:cs="Arial"/>
          <w:color w:val="000000"/>
          <w:szCs w:val="21"/>
        </w:rPr>
        <w:t>五、全球汽车企业加氢站建设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加氢站建设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加氢站建设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加氢站建设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汽车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世界氢能源汽车研发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各国氢能源汽车鼓励政策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鼓励政策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鼓励政策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氢能源汽车鼓励政策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典氢能源汽车鼓励政策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世界主要国家和地区氢能源汽车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汽车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氢能源汽车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氢能源汽车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世界汽车企业氢能源汽车研发动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氢能源汽车研发动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氢能源汽车研发动态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氢能源汽车研发动态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田氢能源汽车研发动态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特氢能源汽车研发动态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世界氢能源汽车发展前景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氢能源汽车量产时间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氢能源汽车市场前景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汽车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氢能源汽车研发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国氢能源汽车技术水平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中国氢燃料电池发动机生产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中国氢能源公共汽车商业化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中国氢能源客车出口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中国氢能源汽车发展前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推广的不利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推广的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汽车市场前景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发电站发展状况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发电站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氢能源发电站的定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氢能源发电站的原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氢能源发电站的优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能源发电站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世界氢能源发电站发展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世界氢能源发电站研发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世界氢能源发电站建设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发电站建设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氢能源发电站建设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氢能源发电站建设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氢能源发电站建设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阿联酋氢能源发电站建设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世界氢能源发电站发展前景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发电站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氢能源发电站研发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中国氢能源发电站建设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中国小型氢能源发电站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氢能源发电站生产企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氢能源发电站需求领域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氢能源发电站氢气来源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中国氢能源发电站发展前景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在航天航空领域的应用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在航天领域的应用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航天器发展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氢能源在航天领域的作用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氢能源在航天领域应用现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航天氢氧发动机发展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氧发动机作用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氢氧发动机研发现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氢氧发动机研发现状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在航空领域的应用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航空飞机发展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氢能源在航空领域应用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氢能源应用于航空飞机的优点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氢能源飞机发展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飞机的定义</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飞机研发现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飞机发展前景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市场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源行业竞争形势及策略</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氢能源行业竞争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氢能源行业企业间竞争格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氢能源行业集中度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氢能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氢能源行业竞争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中国氢能源行业竞争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中国氢能源产品竞争力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氢能源行业主要企业竞争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氢能源行业竞争格局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氢能源竞争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氢能源市场竞争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氢能源市场集中度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氢能源企业动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氢能源企业拟在建项目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市场竞争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源行业领先企业经营形势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攀业氢能源科技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南都电源动力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动力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r>
        <w:rPr>
          <w:rFonts w:cs="Arial" w:ascii="Arial" w:hAnsi="Arial"/>
          <w:color w:val="000000"/>
          <w:szCs w:val="21"/>
        </w:rPr>
        <w:tab/>
        <w:t>311</w:t>
      </w:r>
    </w:p>
    <w:p>
      <w:pPr>
        <w:pStyle w:val="Normal"/>
        <w:spacing w:lineRule="atLeast" w:line="380"/>
        <w:rPr/>
      </w:pPr>
      <w:r>
        <w:rPr>
          <w:rFonts w:ascii="Arial" w:hAnsi="Arial" w:cs="Arial"/>
          <w:color w:val="000000"/>
          <w:szCs w:val="21"/>
        </w:rPr>
        <w:t>三、企业产品结构及新产品动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碧空氢能源科技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国氢能源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氢阳能源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科研项目及成果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投资兼并与重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国鸿氢能科技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源行业前景及趋势预测</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源市场发展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能源市场发展潜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能源市场发展前景展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能源细分行业发展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源市场发展趋势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能源行业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能源市场规模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用氢规模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行业销售收入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能源行业应用趋势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能源行业供需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氢能源行业供给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氢能源行业产量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氢能源市场销量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氢能源行业需求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氢能源行业供需平衡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源行业投资机会与风险防范</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投资特性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氢能源行业进入壁垒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氢能源行业盈利因素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氢能源行业盈利模式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源行业发展的影响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投融资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氢能源行业投资现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源行业投资机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氢能源行业投资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源行业投资风险及防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原材料供求风险及防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市场风险及防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进入退出风险及防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氢能源行业投资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氢能源行业未来发展方向</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氢能源行业主要投资建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中国氢能源企业融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源行业面临的困境及对策</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氢能源行业面临的困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资金的缺失</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产业链难贯通</w:t>
      </w:r>
      <w:r>
        <w:rPr>
          <w:rFonts w:cs="Arial" w:ascii="Arial" w:hAnsi="Arial"/>
          <w:color w:val="000000"/>
          <w:szCs w:val="21"/>
        </w:rPr>
        <w:tab/>
        <w:t>3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企业面临的困境及对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重点氢能源企业面临的困境及对策</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中小氢能源企业发展困境及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国内氢能源企业的出路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存在的问题及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中国氢能源行业存在的问题</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氢能源行业发展的建议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市场发展面临的挑战与对策</w:t>
      </w:r>
      <w:r>
        <w:rPr>
          <w:rFonts w:cs="Arial" w:ascii="Arial" w:hAnsi="Arial"/>
          <w:color w:val="000000"/>
          <w:szCs w:val="21"/>
        </w:rPr>
        <w:tab/>
        <w:t>372</w:t>
      </w:r>
    </w:p>
    <w:p>
      <w:pPr>
        <w:pStyle w:val="Normal"/>
        <w:spacing w:lineRule="atLeast" w:line="380"/>
        <w:rPr/>
      </w:pPr>
      <w:r>
        <w:rPr>
          <w:rFonts w:ascii="Arial" w:hAnsi="Arial" w:cs="Arial"/>
          <w:color w:val="000000"/>
          <w:szCs w:val="21"/>
        </w:rPr>
        <w:t>一、中国氢能源市场发展面临的挑战</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中国氢能源市场发展对策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能源行业发展战略研究</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战略研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能源品牌的战略思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氢能源品牌的重要性</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氢能源实施品牌战略的意义</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氢能源企业品牌的现状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我国氢能源企业的品牌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氢能源品牌战略管理的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经营策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氢能源市场细分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氢能源市场创新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氢能源新产品差异化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投资战略研究</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氢能源行业投资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能源行业投资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子行业研究结论及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行业发展建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车载储氢系统相关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国际燃料电池汽车车载储氢系统相关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Industrial producer 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总人口和自然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全球一次能源制取氢的途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截止至</w:t>
      </w:r>
      <w:r>
        <w:rPr>
          <w:rFonts w:cs="Arial" w:ascii="Arial" w:hAnsi="Arial"/>
          <w:color w:val="000000"/>
          <w:szCs w:val="21"/>
        </w:rPr>
        <w:t>2017</w:t>
      </w:r>
      <w:r>
        <w:rPr>
          <w:rFonts w:ascii="Arial" w:hAnsi="Arial" w:cs="Arial"/>
          <w:color w:val="000000"/>
          <w:szCs w:val="21"/>
        </w:rPr>
        <w:t>年全球加氢站建设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外用氢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西欧氢气市场构成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国氢能源投资额及增长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盟氢能源投资额及增长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本氢能源投资额及增长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外用氢规模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氢气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日本对加氢站的补贴标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国内外燃料电池客车性能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氢能作为储能介质能够横跨电力、供热和燃料三个领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氢气的传统应用领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氢能产业链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氢能源行业企业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氢能源行业从业人员规模（不完全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氢气应用行业资产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氢气应用行业营收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能源行业工业总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能源行业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氢能源行业产销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氢能源企业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氢能源企业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氢能源企业营运能力分析</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氢能源企业发展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中国氢能源行业上市企业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氢气制备相关企业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氢气储运相关企业介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燃料电池流程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氢能源电池相关企业介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我国氢能源行业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企业市级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氢燃料电池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燃料电池生产及需求地区分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氢能源行业上市企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上海攀业氢能源科技有限公司专利申请数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上海攀业氢能源科技有限公司专利类型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上海攀业氢能源科技有限公司专利申请年代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OS</w:t>
      </w:r>
      <w:r>
        <w:rPr>
          <w:rFonts w:ascii="Arial" w:hAnsi="Arial" w:cs="Arial"/>
          <w:color w:val="000000"/>
          <w:szCs w:val="21"/>
        </w:rPr>
        <w:t>系列产品示意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上海攀业氢能源科技有限公司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专利申请数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专利类型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年代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江南都电源动力股份有限公司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投资动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新能源动力专利申请数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新能源动力专利申请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新能源动力专利申请年代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新源动力股份有限公司经营状况概览</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专利数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南科力远新能源股份有限公司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北京碧空氢能源科技股份有限公司专利申请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北京碧空氢能源科技股份有限公司经营状况概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国氢能源公司产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中国氢能产业基础设施发展路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中国氢能产业基础设施发展技术路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能源行业工业产值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气产量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氢气应用行业销售产值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氢能源行业固定资产投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燃料电池运行流程图</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三章</w:t>
      </w:r>
      <w:r>
        <w:rPr>
          <w:rFonts w:eastAsia="Times New Roman"/>
        </w:rPr>
        <w:t xml:space="preserve"> </w:t>
      </w:r>
      <w:r>
        <w:rPr/>
        <w:t>2018-2023</w:t>
      </w:r>
      <w:r>
        <w:rPr/>
        <w:t>年氢能源行业前景及趋势预测</w:t>
      </w:r>
    </w:p>
    <w:p>
      <w:pPr>
        <w:pStyle w:val="Heading2"/>
        <w:spacing w:before="240" w:after="240"/>
        <w:rPr/>
      </w:pPr>
      <w:r>
        <w:rPr/>
        <w:t xml:space="preserve">第三节 </w:t>
      </w:r>
      <w:r>
        <w:rPr/>
        <w:t>2019-2025</w:t>
      </w:r>
      <w:r>
        <w:rPr/>
        <w:t>年中国氢能源行业供需预测</w:t>
      </w:r>
    </w:p>
    <w:p>
      <w:pPr>
        <w:pStyle w:val="Heading3"/>
        <w:spacing w:before="240" w:after="240"/>
        <w:rPr/>
      </w:pPr>
      <w:r>
        <w:rPr/>
        <w:t>一、</w:t>
      </w:r>
      <w:r>
        <w:rPr/>
        <w:t>2019-2025</w:t>
      </w:r>
      <w:r>
        <w:rPr/>
        <w:t>年中国氢能源行业供给预测</w:t>
      </w:r>
    </w:p>
    <w:p>
      <w:pPr>
        <w:pStyle w:val="Style13"/>
        <w:rPr/>
      </w:pPr>
      <w:r>
        <w:rPr/>
        <w:t>图表：</w:t>
      </w:r>
      <w:r>
        <w:rPr/>
        <w:t>2019-2025</w:t>
      </w:r>
      <w:r>
        <w:rPr/>
        <w:t>年中国氢能源行业工业产值预测</w:t>
      </w:r>
    </w:p>
    <w:p>
      <w:pPr>
        <w:pStyle w:val="Normal"/>
        <w:rPr/>
      </w:pPr>
      <w:r>
        <w:rPr/>
        <w:drawing>
          <wp:inline distT="0" distB="0" distL="0" distR="0">
            <wp:extent cx="4638675"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中研普华研究院</w:t>
      </w:r>
    </w:p>
    <w:p>
      <w:pPr>
        <w:pStyle w:val="Heading3"/>
        <w:spacing w:before="240" w:after="240"/>
        <w:rPr/>
      </w:pPr>
      <w:r>
        <w:rPr/>
        <w:t>二、</w:t>
      </w:r>
      <w:r>
        <w:rPr/>
        <w:t>2019-2025</w:t>
      </w:r>
      <w:r>
        <w:rPr/>
        <w:t>年中国氢能源行业产量预测</w:t>
      </w:r>
    </w:p>
    <w:p>
      <w:pPr>
        <w:pStyle w:val="Style13"/>
        <w:rPr/>
      </w:pPr>
      <w:r>
        <w:rPr/>
        <w:t>图表：</w:t>
      </w:r>
      <w:r>
        <w:rPr/>
        <w:t>2019-2025</w:t>
      </w:r>
      <w:r>
        <w:rPr/>
        <w:t>年中国氢气产量预测</w:t>
      </w:r>
    </w:p>
    <w:p>
      <w:pPr>
        <w:pStyle w:val="Normal"/>
        <w:rPr/>
      </w:pPr>
      <w:r>
        <w:rPr/>
        <w:drawing>
          <wp:inline distT="0" distB="0" distL="0" distR="0">
            <wp:extent cx="4638675"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中研普华研究院</w:t>
      </w:r>
    </w:p>
    <w:p>
      <w:pPr>
        <w:pStyle w:val="Heading3"/>
        <w:spacing w:before="240" w:after="240"/>
        <w:rPr/>
      </w:pPr>
      <w:r>
        <w:rPr/>
        <w:t>三、</w:t>
      </w:r>
      <w:r>
        <w:rPr/>
        <w:t>2019-2025</w:t>
      </w:r>
      <w:r>
        <w:rPr/>
        <w:t>年中国氢能源市场销量预测</w:t>
      </w:r>
    </w:p>
    <w:p>
      <w:pPr>
        <w:pStyle w:val="Style13"/>
        <w:rPr/>
      </w:pPr>
      <w:r>
        <w:rPr/>
        <w:t>图表：</w:t>
      </w:r>
      <w:r>
        <w:rPr/>
        <w:t>2019-2025</w:t>
      </w:r>
      <w:r>
        <w:rPr/>
        <w:t>中国氢气应用行业销售产值预测</w:t>
      </w:r>
    </w:p>
    <w:p>
      <w:pPr>
        <w:pStyle w:val="Normal"/>
        <w:rPr/>
      </w:pPr>
      <w:r>
        <w:rPr/>
        <w:drawing>
          <wp:inline distT="0" distB="0" distL="0" distR="0">
            <wp:extent cx="4638675" cy="2562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中研普华研究院</w:t>
      </w:r>
    </w:p>
    <w:p>
      <w:pPr>
        <w:pStyle w:val="Heading3"/>
        <w:spacing w:before="240" w:after="240"/>
        <w:rPr/>
      </w:pPr>
      <w:r>
        <w:rPr/>
        <w:t>四、</w:t>
      </w:r>
      <w:r>
        <w:rPr/>
        <w:t>2019-2025</w:t>
      </w:r>
      <w:r>
        <w:rPr/>
        <w:t>年中国氢能源行业需求预测</w:t>
      </w:r>
    </w:p>
    <w:p>
      <w:pPr>
        <w:pStyle w:val="TextBodyIndent"/>
        <w:rPr/>
      </w:pPr>
      <w:r>
        <w:rPr/>
        <w:t>在氢成为一个重要的燃料能源的同时，需求量也不断增加，世界各国正在研究如何能大量而廉价地生产氢。氢气作为新兴的清洁能源载体，在现代社会中的应用愈加广泛。</w:t>
      </w:r>
    </w:p>
    <w:p>
      <w:pPr>
        <w:pStyle w:val="TextBodyIndent"/>
        <w:rPr/>
      </w:pPr>
      <w:r>
        <w:rPr/>
      </w:r>
    </w:p>
    <w:p>
      <w:pPr>
        <w:pStyle w:val="TextBodyIndent"/>
        <w:rPr/>
      </w:pPr>
      <w:r>
        <w:rPr/>
        <w:t>目前全球燃料电池汽车技术还处于不断地创新之中，燃料电池产业还处于发展的初期阶段，燃料电池汽车商业化仍面临核心技术突破、培育和壮大产业链、加快氢能基础设施建设、完善标准法规等瓶颈问题。</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年来，国家密集出台了多项产业政策和规划，大力支持氢能与燃料电池技术，尤其是氢燃料电池汽车的发展。尽管如此，国内氢能与燃料电池产业仍处于起步阶段，产业集中度不高、基础研发与核心技术投入不足、应用领域支持不足，需要产业链上下游协同发力和政府部门的大力支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8:34:00Z</dcterms:modified>
  <cp:revision>102</cp:revision>
  <dc:subject/>
  <dc:title>2002年，全球护肤品市场的销售规模大约为287亿美元，占到化妆品销售总额的15%以上，其中，日本占领了整个市场份额的20%</dc:title>
</cp:coreProperties>
</file>