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制冷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制冷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制冷设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冷设备按照应用领域，可以分为工商用制冷设备和家用制冷设备两大类。其中，工商用制冷设备按照用途不同又可以分为工业制冷设备、中央空调以及冷冻冷藏设备三大类。目前我国已发展成为全球第二大制冷空调设备的消费市场和第一生产大国了。在制冷空调行业也是我国装备工业上有生力量和国民经济的重要组成部分。中国空调业务对建筑行业的依赖程度正在不断降低，随着当前行业对于房地产的依存度正在减小，商业建筑的细分市场如数据中心、医药、冷链物流等领域为制冷暖通空调产品提供了新的空间。</w:t>
      </w:r>
    </w:p>
    <w:p>
      <w:pPr>
        <w:pStyle w:val="Normal"/>
        <w:spacing w:lineRule="atLeast" w:line="380"/>
        <w:ind w:firstLine="420"/>
        <w:rPr>
          <w:rFonts w:ascii="Arial" w:hAnsi="Arial" w:cs="Arial"/>
        </w:rPr>
      </w:pPr>
      <w:r>
        <w:rPr>
          <w:rFonts w:ascii="Arial" w:hAnsi="Arial" w:cs="Arial"/>
        </w:rPr>
        <w:t>中国制冷行业经过几十年发展，无论是生产规模还是技术水平，都有了很大提高，国民经济中发挥的作用也越来越大。近年来，随着冷链物流的飞速发展，制冷设备的需求也在不断的提升，不同行业领域对设备规格要求也各有不同。在政策的扶持和消费升级的强力推动下，冷链物流将迎来快速发展期。中国是冷链食品生产和消费大国，产量居世界首位，每年约有</w:t>
      </w:r>
      <w:r>
        <w:rPr>
          <w:rFonts w:cs="Arial" w:ascii="Arial" w:hAnsi="Arial"/>
        </w:rPr>
        <w:t>4</w:t>
      </w:r>
      <w:r>
        <w:rPr>
          <w:rFonts w:ascii="Arial" w:hAnsi="Arial" w:cs="Arial"/>
        </w:rPr>
        <w:t>亿吨的生鲜农产品进入流通领域。数据显示，中国冷链物流行业未来将保持飞速发展，未来三到五年的市场规模将达</w:t>
      </w:r>
      <w:r>
        <w:rPr>
          <w:rFonts w:cs="Arial" w:ascii="Arial" w:hAnsi="Arial"/>
        </w:rPr>
        <w:t>4700</w:t>
      </w:r>
      <w:r>
        <w:rPr>
          <w:rFonts w:ascii="Arial" w:hAnsi="Arial" w:cs="Arial"/>
        </w:rPr>
        <w:t>亿元。近年中国冷链基础设施正在迅速增长，但相对于中国庞大的人口基数，冷库及冷藏车等资源的人均占有量仍旧偏低，部分基础设施陈旧且分布不均，亟待升级改造。</w:t>
      </w:r>
      <w:r>
        <w:rPr>
          <w:rFonts w:cs="Arial" w:ascii="Arial" w:hAnsi="Arial"/>
        </w:rPr>
        <w:t>2018</w:t>
      </w:r>
      <w:r>
        <w:rPr>
          <w:rFonts w:ascii="Arial" w:hAnsi="Arial" w:cs="Arial"/>
        </w:rPr>
        <w:t>上半年全国冷库需求超过</w:t>
      </w:r>
      <w:r>
        <w:rPr>
          <w:rFonts w:cs="Arial" w:ascii="Arial" w:hAnsi="Arial"/>
        </w:rPr>
        <w:t>150</w:t>
      </w:r>
      <w:r>
        <w:rPr>
          <w:rFonts w:ascii="Arial" w:hAnsi="Arial" w:cs="Arial"/>
        </w:rPr>
        <w:t>万平米，同比增长</w:t>
      </w:r>
      <w:r>
        <w:rPr>
          <w:rFonts w:cs="Arial" w:ascii="Arial" w:hAnsi="Arial"/>
        </w:rPr>
        <w:t>14.9%</w:t>
      </w:r>
      <w:r>
        <w:rPr>
          <w:rFonts w:ascii="Arial" w:hAnsi="Arial" w:cs="Arial"/>
        </w:rPr>
        <w:t>。全国冷库可出租面积超过</w:t>
      </w:r>
      <w:r>
        <w:rPr>
          <w:rFonts w:cs="Arial" w:ascii="Arial" w:hAnsi="Arial"/>
        </w:rPr>
        <w:t>330</w:t>
      </w:r>
      <w:r>
        <w:rPr>
          <w:rFonts w:ascii="Arial" w:hAnsi="Arial" w:cs="Arial"/>
        </w:rPr>
        <w:t>万平米，同比增长</w:t>
      </w:r>
      <w:r>
        <w:rPr>
          <w:rFonts w:cs="Arial" w:ascii="Arial" w:hAnsi="Arial"/>
        </w:rPr>
        <w:t>12.1%</w:t>
      </w:r>
      <w:r>
        <w:rPr>
          <w:rFonts w:ascii="Arial" w:hAnsi="Arial" w:cs="Arial"/>
        </w:rPr>
        <w:t>。不完全统计，</w:t>
      </w:r>
      <w:r>
        <w:rPr>
          <w:rFonts w:cs="Arial" w:ascii="Arial" w:hAnsi="Arial"/>
        </w:rPr>
        <w:t>2018</w:t>
      </w:r>
      <w:r>
        <w:rPr>
          <w:rFonts w:ascii="Arial" w:hAnsi="Arial" w:cs="Arial"/>
        </w:rPr>
        <w:t>上半年新建冷库超过</w:t>
      </w:r>
      <w:r>
        <w:rPr>
          <w:rFonts w:cs="Arial" w:ascii="Arial" w:hAnsi="Arial"/>
        </w:rPr>
        <w:t>240</w:t>
      </w:r>
      <w:r>
        <w:rPr>
          <w:rFonts w:ascii="Arial" w:hAnsi="Arial" w:cs="Arial"/>
        </w:rPr>
        <w:t>万吨。</w:t>
      </w:r>
      <w:r>
        <w:rPr>
          <w:rFonts w:cs="Arial" w:ascii="Arial" w:hAnsi="Arial"/>
        </w:rPr>
        <w:t>2018</w:t>
      </w:r>
      <w:r>
        <w:rPr>
          <w:rFonts w:ascii="Arial" w:hAnsi="Arial" w:cs="Arial"/>
        </w:rPr>
        <w:t>年我国制冷设备行业销售收入将加速回升。</w:t>
      </w:r>
    </w:p>
    <w:p>
      <w:pPr>
        <w:pStyle w:val="Normal"/>
        <w:spacing w:lineRule="atLeast" w:line="380"/>
        <w:ind w:firstLine="420"/>
        <w:rPr>
          <w:rFonts w:ascii="Arial" w:hAnsi="Arial" w:cs="Arial"/>
        </w:rPr>
      </w:pPr>
      <w:r>
        <w:rPr>
          <w:rFonts w:ascii="Arial" w:hAnsi="Arial" w:cs="Arial"/>
        </w:rPr>
        <w:t>总的来看，过去一定时期内制冷设备行业延续了稳中有进、稳中向好的发展态势，行业发展的质量和效益稳步提升。同时，得益于国家经济发展、消费需求升级以及政策大力支持，为未来制冷设备行业继续保持稳中向好奠定较好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制冷设备市场进行了分析研究。报告在总结中国制冷设备行业发展历程的基础上，结合新时期的各方面因素，对中国制冷设备行业的发展趋势给予了细致和审慎的预测论证。报告资料详实，图表丰富，既有深入的分析，又有直观的比较，为制冷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冷设备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统计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统计部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统计口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统计方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行业数据种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上游产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上下游简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主要原材料及配件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元器件市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制冷四大部件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冷压缩机市场</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膨胀阀市场</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凝器市场</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蒸发器市场</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市场环境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多联机空调系统工程技术规程》解读</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关于深入开展涉氨制冷企业液氨使用专项治理的通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地方冷库补贴政策解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制冷行业相关标准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行业进出口相关政策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行业技术水平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行业技术与国外的差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造成技术差距的原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缩小技术差距的建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行业技术的发展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能源紧缺问题</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地区差距问题</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制冷设备行业发展分析及经验借鉴</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冷设备市场总体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全球制冷设备行业的发展特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制冷设备市场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制冷设备行业竞争格局</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制冷设备市场区域分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制冷设备行业发展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欧洲制冷设备市场结构及产销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制冷设备行业发展前景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制冷设备行业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北美制冷设备市场结构及产销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北美制冷设备行业发展前景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制冷设备行业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制冷设备市场结构及产销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制冷设备行业发展前景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制冷设备行业发展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韩国制冷设备市场结构及产销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制冷设备行业发展前景预测</w:t>
      </w:r>
      <w:r>
        <w:rPr>
          <w:rFonts w:cs="Arial" w:ascii="Arial" w:hAnsi="Arial"/>
          <w:color w:val="000000"/>
          <w:szCs w:val="21"/>
        </w:rPr>
        <w:tab/>
        <w:t>100</w:t>
      </w:r>
    </w:p>
    <w:p>
      <w:pPr>
        <w:pStyle w:val="Normal"/>
        <w:spacing w:lineRule="atLeast" w:line="380"/>
        <w:rPr/>
      </w:pPr>
      <w:r>
        <w:rPr>
          <w:rFonts w:ascii="Arial" w:hAnsi="Arial" w:cs="Arial"/>
          <w:color w:val="000000"/>
          <w:szCs w:val="21"/>
        </w:rPr>
        <w:t>五、其他国家地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国际重点制冷设备企业运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设备行业的国际比较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设备行业的国际比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中国制冷设备行业竞争力指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制冷设备行业经济指标国际比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制冷设备行业国际竞争力比较</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状态</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政府的作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冷设备行业市场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冷设备行业市场供给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市场格局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机遇下行业进出口前景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进出口状况综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进出口产品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产品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出口前景及建议</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地区制冷企业发展机遇</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前景及建议</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冷设备行业发展现状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冷设备行业发展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中国制冷设备行业发展总体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中国制冷设备行业发展主要特点</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供应商分布</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和技术水平</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中国制冷设备行业经营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我国制冷设备行业市场走向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行业产品技术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制冷设备行业产品技术变化特点</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制冷设备行业产品市场的新技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制冷设备行业产品市场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设备行业存在的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制冷设备行业产品市场存在的主要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国内制冷设备行业产品市场的瓶颈</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制冷设备行业产品市场遭遇的规模难题</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制冷设备行业市场的分析及思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制冷设备的节能减排发展方向</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制冷设备对发展冷链物流保障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对制冷设备行业的影响方向</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中国制冷设备行业发展的新思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制冷设备制造商发展的思考</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制冷设备行业整体运行指标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制冷设备行业总体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制冷设备行业产销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我国制冷设备行业工业总产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我国制冷设备行业工业销售产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我国制冷设备行业产销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制冷设备行业财务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制冷设备行业资产负债比率</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制冷设备行业利息保障倍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制冷设备行业应收帐款周转率</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制冷设备行业总资产周转率</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制冷设备行业流动资产周转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制冷设备行业总资产增长率</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制冷设备行业利润总额增长率</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制冷设备行业主营业务收入增长率</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制冷设备行业资本保值增值率</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冷设备行业市场需求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市场需求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制冷设备行业品牌发展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制冷设备行业市场需求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制冷设备行业市场需求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对制冷设备的需求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冷链物流发展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发达国家冷链物流与中国对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制冷设备在冷链物流的应用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冷链物流主要采购商</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冷链物流主要采购模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冷链物流领域需求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鲜冷链需求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冷链物流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食品冷链物流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制品冷链物流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果蔬产品冷链物流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七、“十三五”规划对冷链物流行业的影响</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发展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药品流通行业发展规划纲要（</w:t>
      </w:r>
      <w:r>
        <w:rPr>
          <w:rFonts w:cs="Arial" w:ascii="Arial" w:hAnsi="Arial"/>
          <w:color w:val="000000"/>
          <w:szCs w:val="21"/>
        </w:rPr>
        <w:t>2016-2020</w:t>
      </w:r>
      <w:r>
        <w:rPr>
          <w:rFonts w:ascii="Arial" w:hAnsi="Arial" w:cs="Arial"/>
          <w:color w:val="000000"/>
          <w:szCs w:val="21"/>
        </w:rPr>
        <w:t>）》</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类工业“十三五”发展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行业对制冷设备的需求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制冷设备在石化行业的应用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石化行业主要采购商</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石化行业主要采购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行业需求规模及前景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工业对制冷设备的需求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制冷设备在冶金工业应用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行业需求规模及前景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行业对制冷设备的需求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制冷设备在制药行业应用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行业需求规模及前景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共以及商用建筑对制冷设备的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餐饮酒店行业的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星级餐饮酒店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商对供应商产品资质要求</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需求特点及前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市政工程建筑行业的需求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市政工程项目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商对供应商产品资质要求</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需求规模及前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医疗卫生行业的需求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医疗卫生机构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商对供应商产品资质要求</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需求规模及前景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运动场馆建设的需求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建设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商对供应商产品资质要求</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规模及前景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商用办公写字楼建设的需求分析</w:t>
      </w:r>
      <w:r>
        <w:rPr>
          <w:rFonts w:cs="Arial" w:ascii="Arial" w:hAnsi="Arial"/>
          <w:color w:val="000000"/>
          <w:szCs w:val="21"/>
        </w:rPr>
        <w:tab/>
        <w:t>165</w:t>
      </w:r>
    </w:p>
    <w:p>
      <w:pPr>
        <w:pStyle w:val="Normal"/>
        <w:spacing w:lineRule="atLeast" w:line="380"/>
        <w:rPr/>
      </w:pPr>
      <w:r>
        <w:rPr>
          <w:rFonts w:cs="Arial" w:ascii="Arial" w:hAnsi="Arial"/>
          <w:color w:val="000000"/>
          <w:szCs w:val="21"/>
        </w:rPr>
        <w:t>1</w:t>
      </w:r>
      <w:r>
        <w:rPr>
          <w:rFonts w:ascii="Arial" w:hAnsi="Arial" w:cs="Arial"/>
          <w:color w:val="000000"/>
          <w:szCs w:val="21"/>
        </w:rPr>
        <w:t>、中国写字楼市场投资建设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大中型商用办公写字楼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商对供应商产品资质要求</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购商需求特点与采购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军工国防对制冷设备的需求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产品研发冷环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红外探测冷环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产品使用前蓄冷</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适用性</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设备行业产业结构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产业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中国制冷设备行业参与国际竞争的战略市场定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冷设备行业细分市场发展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产品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制冷设备行业产品特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制冷设备品应用领域分布</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及商用空调领域</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制冷领域</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贸易和服务事业领域</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冷冻冷藏领域</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行业主要产品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商业制冷设备产品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机产品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藏集装箱产品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用冷柜产品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用制冷机组产品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船用制冷机组产品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工业冷冻设备产品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却塔产品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库市场发展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库制冷机组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凝机组产品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冰机产品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其他制冷附属设备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缩机生产格局及需求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凝器生产格局及需求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蒸发器生产格局及需求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流阀生产格局及需求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热交换器生产格局及需求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冷设备行业重点区域市场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区域总体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资产规模看</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企业数量看</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销售收入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区域分布特点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行业企业数量区域分布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行业效益指标区域分布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制冷设备行业发展分析及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制冷设备行业发展规划及配套措施</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制冷设备行业企业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制冷设备行业发展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制冷设备行业发展分析及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制冷设备行业发展规划及配套措施</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全市制冷行业经济运行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制冷设备行业发展规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制冷设备行业发展分析及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制冷设备行业发展规划及配套措施</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制冷设备行业企业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制冷设备行业发展规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制冷设备行业发展分析及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制冷设备行业发展规划及配套措施</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制冷设备行业企业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制冷设备行业发展规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制冷设备行业发展分析及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制冷设备行业发展规划及配套措施</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制冷设备行业企业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制冷设备行业发展规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制冷设备行业发展分析及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制冷设备行业发展规划及配套措施</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制冷设备行业企业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制冷设备行业发展规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制冷设备行业发展分析及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制冷设备行业发展规划及配套措施</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全市行业经济运行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制冷设备行业发展规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制冷设备行业市场竞争格局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状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竞争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市场竞争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市场发展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跨国公司在华竞争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国内企业与全球领先企业差距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竞争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国内市场规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间竞争格局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综合竞争排名</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利润排名</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排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投资兼并与重组整合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投资兼并与重组整合</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投资兼并与重组特征判断</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设备行业市场竞争策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制冷设备行业市场增长潜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制冷设备行业产品竞争策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冷设备行业企业竞争策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制冷设备行业市场竞争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制冷设备行业竞争格局展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制冷设备行业竞争策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制冷设备行业领先企业经营形势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冰山集团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组织框架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九、企业品牌战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十、企业最新动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轮环境技术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企业技术水平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七、企业扩张计划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八、企业品牌战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十、企业发展模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科冷商用设备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企业扩张规划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八、企业产品结构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九、企业发展模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盾安人工环境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企业发展经验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企业技术水平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七、企业融资渠道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九、企业发展方向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海立（集团）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企业发展经验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七、企业融资渠道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九、企业发展方向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库华制冷设备工程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企业技术水平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企业扩张计划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八、企业品牌战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九、企业产品结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十、企业市场布局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星星制冷设备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企业技术水平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七、企业扩张计划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八、企业品牌战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十、企业发展模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克莱门特捷联制冷设备（上海）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企业发展经验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七、企业融资渠道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九、企业发展方向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市制冷设备厂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组织框架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九、企业品牌战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十、企业最新动态分析</w:t>
      </w:r>
      <w:r>
        <w:rPr>
          <w:rFonts w:cs="Arial" w:ascii="Arial" w:hAnsi="Arial"/>
          <w:color w:val="000000"/>
          <w:szCs w:val="21"/>
        </w:rPr>
        <w:tab/>
        <w:t>25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钱江制冷集团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企业发展经验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七、企业融资渠道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九、企业发展方向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申雁制冷设备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企业扩张规划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八、企业产品结构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九、企业发展模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三河同飞制冷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企业发展经验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企业技术水平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七、企业融资渠道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九、企业发展方向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建雪人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企业技术水平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七、企业投资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八、企业品牌战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十、企业发展模式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欧亚制冷设备制造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企业技术水平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企业扩张计划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八、企业品牌战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九、企业产品结构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十、企业市场布局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振兴华龙制冷设备有限责任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企业发展经验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企业技术水平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七、企业融资渠道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九、企业发展方向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徽金雪制冷设备科技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组织框架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九、企业品牌战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江苏雪梅制冷设备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企业发展经验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企业技术水平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白雪电器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企业技术水平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七、企业扩张计划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八、企业品牌战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十、企业发展模式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州拜尔冷链聚氨酯科技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企业扩张计划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企业品牌战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八、企业市场布局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黄石东贝机电集团有限责任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企业扩张规划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八、企业产品结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九、企业发展模式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浙江奥星制冷设备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企业发展经验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九、企业发展方向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浙江鸿远制冷设备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企业营销模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企业发展模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加西贝拉压缩机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企业发展经验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企业技术水平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浙江思科制冷股份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企业扩张计划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企业营销模式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烟台市奥威制冷设备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企业发展经验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企业技术水平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州科勒尔制冷设备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企业营销模式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企业发展模式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八、企业品牌战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济南百福特制冷设备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企业扩张计划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企业品牌战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江苏双熊制冷设备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山东福瑞德冷冻空调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企业扩张计划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企业品牌战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企业营销模式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深圳市中雪制冷设备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企业产品结构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企业市场布局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设备行业“十三五”规划研究</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制冷设备行业发展回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十二五”制冷设备行业运行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十二五”制冷设备行业发展特点</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十二五”制冷设备行业发展成就</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行业“十三五”总体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制冷设备行业“十三五”规划纲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制冷设备行业“十三五”规划指导思想</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制冷设备行业“十三五”规划主要目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区域产业发展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十二五”区域发展态势与存在问题</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十三五”我国区域政策的基本走向</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设备行业热点问题研究</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规划制冷设备行业重点方向</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制冷设备行业前景预测与投资建议</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及前景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行业发展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行业发展前景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价值与机会</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行业投资特性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入壁垒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模式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行业投资价值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水平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抗风险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价值综合评判</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行业投资机会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重点投资领域</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重点投资产品</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行业投资风险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波动风险</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行业其他风险</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风险</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出口风险</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汇率变动风险</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联行业风险</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动向及建议</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行业最新投资动向</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行业企业投资建议</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向建议</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式建议</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制冷设备行业投资方向及影响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投资特性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制冷设备行业进入壁垒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制冷设备行业盈利因素分析</w:t>
      </w:r>
      <w:r>
        <w:rPr>
          <w:rFonts w:cs="Arial" w:ascii="Arial" w:hAnsi="Arial"/>
          <w:color w:val="000000"/>
          <w:szCs w:val="21"/>
        </w:rPr>
        <w:tab/>
        <w:t>352</w:t>
      </w:r>
    </w:p>
    <w:p>
      <w:pPr>
        <w:pStyle w:val="Normal"/>
        <w:spacing w:lineRule="atLeast" w:line="380"/>
        <w:rPr/>
      </w:pPr>
      <w:r>
        <w:rPr>
          <w:rFonts w:ascii="Arial" w:hAnsi="Arial" w:cs="Arial"/>
          <w:color w:val="000000"/>
          <w:szCs w:val="21"/>
        </w:rPr>
        <w:t>三、制冷设备行业盈利模式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冷设备行业发展的影响因素</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冷设备行业投资方向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行业投资趋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行业未来投资热点</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制冷行业投融资现状</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制冷设备行业投资方向</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制冷设备行业投资机会与风险防范</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投融资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制冷设备行业投资现状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冷设备产业投资经历的阶段</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制冷设备行业投资状况回顾</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制冷设备行业风险投资状况</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我国制冷设备行业的投资态势</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冷设备行业投资机会</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制冷设备行业投资机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冷设备行业投资风险及防范</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设备行业投资建议</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制冷设备行业未来发展方向</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制冷设备行业主要投资建议</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中国制冷设备企业融资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制冷设备行业面临的困境及对策</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面临的困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企业面临的困境及对策</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重点制冷设备企业面临的困境及对策</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制冷设备企业面临的困境</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制冷设备企业对策探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中小制冷设备企业发展困境及策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制冷设备企业面临的困境</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制冷设备企业对策探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国内制冷设备企业的转型发展路径</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设备行业存在的问题及对策</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中国制冷设备行业存在的问题</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制冷设备行业发展的建议对策</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设备市场发展面临的挑战与对策</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设备行业发展战略研究</w:t>
      </w:r>
      <w:r>
        <w:rPr>
          <w:rFonts w:cs="Arial" w:ascii="Arial" w:hAnsi="Arial"/>
          <w:b/>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发展战略研究</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产业战略规划</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六、企业战略选择</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冷设备品牌的战略思考</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制冷设备品牌的重要性</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制冷设备实施品牌战略的意义</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制冷行业品牌格局呈现全新趋势</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品牌持续发挥影响力</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星品牌不断提升形象</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族品牌迅速崛起</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品牌两极分化</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我国制冷设备企业的品牌战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制冷设备品牌战略管理的策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经营策略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制冷设备市场创新策略</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制冷设备新产品差异化战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行业投资战略研究</w:t>
      </w:r>
      <w:r>
        <w:rPr>
          <w:rFonts w:cs="Arial" w:ascii="Arial" w:hAnsi="Arial"/>
          <w:color w:val="000000"/>
          <w:szCs w:val="21"/>
        </w:rPr>
        <w:tab/>
        <w:t>439</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制冷设备行业投资战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制冷设备企业投资战略</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建议</w:t>
      </w:r>
      <w:r>
        <w:rPr>
          <w:rFonts w:cs="Arial" w:ascii="Arial" w:hAnsi="Arial"/>
          <w:b/>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研究结论及建议</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子行业研究结论及建议</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冷设备行业建议</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制冷设备上下游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材产量（亿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粗钢产量（万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生铁产量（万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上半年中国有色金属主营业务收入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上半年中国有色金属利润总额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上半年中国有色金属行业毛利率及销售利润率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电子元件行业增加值和出口交货值分月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电子器件行业增加值和出口交货值分月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上半年冷冻压缩机销量增长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上半年冷冻压缩机细分市场变化（按销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制冷行业相关标准</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世界银行大宗商品价格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及核心</w:t>
      </w:r>
      <w:r>
        <w:rPr>
          <w:rFonts w:cs="Arial" w:ascii="Arial" w:hAnsi="Arial"/>
          <w:color w:val="000000"/>
          <w:szCs w:val="21"/>
        </w:rPr>
        <w:t>CPI</w:t>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新增就业人数和失业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欧洲经济增速放缓</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欧洲主要经济体</w:t>
      </w:r>
      <w:r>
        <w:rPr>
          <w:rFonts w:cs="Arial" w:ascii="Arial" w:hAnsi="Arial"/>
          <w:color w:val="000000"/>
          <w:szCs w:val="21"/>
        </w:rPr>
        <w:t>GDP</w:t>
      </w:r>
      <w:r>
        <w:rPr>
          <w:rFonts w:ascii="Arial" w:hAnsi="Arial" w:cs="Arial"/>
          <w:color w:val="000000"/>
          <w:szCs w:val="21"/>
        </w:rPr>
        <w:t>环比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HICP</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接近目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2018</w:t>
      </w:r>
      <w:r>
        <w:rPr>
          <w:rFonts w:ascii="Arial" w:hAnsi="Arial" w:cs="Arial"/>
          <w:color w:val="000000"/>
          <w:szCs w:val="21"/>
        </w:rPr>
        <w:t>上半年</w:t>
      </w:r>
      <w:r>
        <w:rPr>
          <w:rFonts w:cs="Arial" w:ascii="Arial" w:hAnsi="Arial"/>
          <w:color w:val="000000"/>
          <w:szCs w:val="21"/>
        </w:rPr>
        <w:t>CPI</w:t>
      </w:r>
      <w:r>
        <w:rPr>
          <w:rFonts w:ascii="Arial" w:hAnsi="Arial" w:cs="Arial"/>
          <w:color w:val="000000"/>
          <w:szCs w:val="21"/>
        </w:rPr>
        <w:t>呈波动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PMI</w:t>
      </w:r>
      <w:r>
        <w:rPr>
          <w:rFonts w:ascii="Arial" w:hAnsi="Arial" w:cs="Arial"/>
          <w:color w:val="000000"/>
          <w:szCs w:val="21"/>
        </w:rPr>
        <w:t>指数和消费水平低位波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日本进出口贸易持续改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CI</w:t>
      </w:r>
      <w:r>
        <w:rPr>
          <w:rFonts w:ascii="Arial" w:hAnsi="Arial" w:cs="Arial"/>
          <w:color w:val="000000"/>
          <w:szCs w:val="21"/>
        </w:rPr>
        <w:t>新兴市场货币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兴市场国家货币贬值幅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季度至</w:t>
      </w:r>
      <w:r>
        <w:rPr>
          <w:rFonts w:cs="Arial" w:ascii="Arial" w:hAnsi="Arial"/>
          <w:color w:val="000000"/>
          <w:szCs w:val="21"/>
        </w:rPr>
        <w:t>2018</w:t>
      </w:r>
      <w:r>
        <w:rPr>
          <w:rFonts w:ascii="Arial" w:hAnsi="Arial" w:cs="Arial"/>
          <w:color w:val="000000"/>
          <w:szCs w:val="21"/>
        </w:rPr>
        <w:t>年三季度国内生产总值增长速度（季度同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规模以上工业增加值增速（月度同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上涨情况（月度同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三季度工业生产者出厂价格上涨情况（月度同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不含农户）增速（累计同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增速（累计同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商用展示柜工艺流程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制冷设备行业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制冷设备市场需求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制冷设备行业工业总产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制冷设备产能结构占比</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制冷设备价格走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带一路”国家和中国</w:t>
      </w:r>
      <w:r>
        <w:rPr>
          <w:rFonts w:cs="Arial" w:ascii="Arial" w:hAnsi="Arial"/>
          <w:color w:val="000000"/>
          <w:szCs w:val="21"/>
        </w:rPr>
        <w:t>GDP/</w:t>
      </w:r>
      <w:r>
        <w:rPr>
          <w:rFonts w:ascii="Arial" w:hAnsi="Arial" w:cs="Arial"/>
          <w:color w:val="000000"/>
          <w:szCs w:val="21"/>
        </w:rPr>
        <w:t>人口</w:t>
      </w:r>
      <w:r>
        <w:rPr>
          <w:rFonts w:cs="Arial" w:ascii="Arial" w:hAnsi="Arial"/>
          <w:color w:val="000000"/>
          <w:szCs w:val="21"/>
        </w:rPr>
        <w:t>/</w:t>
      </w:r>
      <w:r>
        <w:rPr>
          <w:rFonts w:ascii="Arial" w:hAnsi="Arial" w:cs="Arial"/>
          <w:color w:val="000000"/>
          <w:szCs w:val="21"/>
        </w:rPr>
        <w:t>贸易额全球占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制冷设备企业数量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制冷设备人员规模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制冷设备行业资产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制冷设备行业市场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制冷设备行业工业总产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制冷设备行业工业销售产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制冷设备行业产销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制冷设备行业销售利润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制冷设备行业总资产利润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制冷设备行业资产负债比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制冷设备行业利息保障倍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制冷设备行业应收帐款周转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制冷设备行业总资产周转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制冷设备行业流动资产周转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制冷设备行业总资产增长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制冷设备行业利润总额增长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制冷设备行业主营业务收入增长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制冷设备行业资本保值增值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我国制冷设备前十品牌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我国我国制冷设备前十品牌主要产品类别</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5</w:t>
      </w:r>
      <w:r>
        <w:rPr>
          <w:rFonts w:ascii="Arial" w:hAnsi="Arial" w:cs="Arial"/>
          <w:color w:val="000000"/>
          <w:szCs w:val="21"/>
        </w:rPr>
        <w:t>年中国冷链食品需求量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国内外冷链利用率对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国内外冷藏保温车占货运车的比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饮酒店行业投资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卫生行业固定资产投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写字楼固定资产投资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写字楼新增面积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冷柜企业市场占有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冷冻冷藏车重点企业市场占有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制冷设备行业领先企业的结构分析（所有制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热交换器主要生产企业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制冷设备市场占规模占有率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制冷设备行业替代品威胁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制冷设备行业供应商议价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制冷设备行业利润集中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制冷设备行业销售集中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12-2018.09</w:t>
      </w:r>
      <w:r>
        <w:rPr>
          <w:rFonts w:ascii="Arial" w:hAnsi="Arial" w:cs="Arial"/>
          <w:color w:val="000000"/>
          <w:szCs w:val="21"/>
        </w:rPr>
        <w:t>冰轮环境盈利能力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12-2018.09</w:t>
      </w:r>
      <w:r>
        <w:rPr>
          <w:rFonts w:ascii="Arial" w:hAnsi="Arial" w:cs="Arial"/>
          <w:color w:val="000000"/>
          <w:szCs w:val="21"/>
        </w:rPr>
        <w:t>冰轮环境运营能力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12-2018.09</w:t>
      </w:r>
      <w:r>
        <w:rPr>
          <w:rFonts w:ascii="Arial" w:hAnsi="Arial" w:cs="Arial"/>
          <w:color w:val="000000"/>
          <w:szCs w:val="21"/>
        </w:rPr>
        <w:t>冰轮环境偿债能力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深圳科冷股东及出资信息</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深圳科冷合作伙伴</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盾安环境主要股东</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盾安环境主要股东</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克莱门特捷联（上海）股东及出资信息</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绍兴制冷对外投资信息</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绍兴制冷股东及出资信息</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上海申雁股东及出资信息</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三河同飞组织机构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三河同飞股东及出资信息</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12-2018.09</w:t>
      </w:r>
      <w:r>
        <w:rPr>
          <w:rFonts w:ascii="Arial" w:hAnsi="Arial" w:cs="Arial"/>
          <w:color w:val="000000"/>
          <w:szCs w:val="21"/>
        </w:rPr>
        <w:t>雪人股份盈利能力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12-2018.09</w:t>
      </w:r>
      <w:r>
        <w:rPr>
          <w:rFonts w:ascii="Arial" w:hAnsi="Arial" w:cs="Arial"/>
          <w:color w:val="000000"/>
          <w:szCs w:val="21"/>
        </w:rPr>
        <w:t>雪人股份运营能力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12-2018.09</w:t>
      </w:r>
      <w:r>
        <w:rPr>
          <w:rFonts w:ascii="Arial" w:hAnsi="Arial" w:cs="Arial"/>
          <w:color w:val="000000"/>
          <w:szCs w:val="21"/>
        </w:rPr>
        <w:t>雪人股份偿债能力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欧亚制冷服务网络</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北京振兴华龙制冷设备有限责任公司组织结构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安徽金雪股东及出资信息</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黄石东贝股东及出资信息</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浙江奥星股东及出资信息</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浙江奥星制冷设备有限公司营销网络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加西贝拉压缩机有限公司销售网络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烟台市奥威制冷集团公司国内销售网络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江苏双熊制冷设备有限公司服务网点分布图</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工业余热制冷原理</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制冷设备行业投资总额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战略规划的框架结构图</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制冷设备行业的国际比较分析</w:t>
      </w:r>
    </w:p>
    <w:p>
      <w:pPr>
        <w:pStyle w:val="Heading2"/>
        <w:rPr/>
      </w:pPr>
      <w:r>
        <w:rPr/>
        <w:t>第二节</w:t>
      </w:r>
      <w:r>
        <w:rPr/>
        <w:t xml:space="preserve"> </w:t>
      </w:r>
      <w:r>
        <w:rPr/>
        <w:t>全球制冷设备行业市场需求分析</w:t>
      </w:r>
    </w:p>
    <w:p>
      <w:pPr>
        <w:pStyle w:val="Heading3"/>
        <w:rPr/>
      </w:pPr>
      <w:r>
        <w:rPr/>
        <w:t>一、市场规模现状</w:t>
      </w:r>
    </w:p>
    <w:p>
      <w:pPr>
        <w:pStyle w:val="Style13"/>
        <w:rPr/>
      </w:pPr>
      <w:r>
        <w:rPr/>
        <w:t>图表：</w:t>
      </w:r>
      <w:r>
        <w:rPr/>
        <w:t>2013-2018</w:t>
      </w:r>
      <w:r>
        <w:rPr/>
        <w:t>年全球制冷设备行业市场规模</w:t>
      </w:r>
    </w:p>
    <w:p>
      <w:pPr>
        <w:pStyle w:val="Style14"/>
        <w:rPr/>
      </w:pPr>
      <w:r>
        <w:rPr/>
        <w:drawing>
          <wp:inline distT="0" distB="0" distL="0" distR="0">
            <wp:extent cx="5711190" cy="3703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711190" cy="3703320"/>
                    </a:xfrm>
                    <a:prstGeom prst="rect">
                      <a:avLst/>
                    </a:prstGeom>
                  </pic:spPr>
                </pic:pic>
              </a:graphicData>
            </a:graphic>
          </wp:inline>
        </w:drawing>
      </w:r>
    </w:p>
    <w:p>
      <w:pPr>
        <w:pStyle w:val="Style14"/>
        <w:rPr/>
      </w:pPr>
      <w:r>
        <w:rPr/>
        <w:t>数据来源：中研普华</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3"/>
        <w:rPr/>
      </w:pPr>
      <w:r>
        <w:rPr/>
        <w:t>二、需求结构分析</w:t>
      </w:r>
    </w:p>
    <w:p>
      <w:pPr>
        <w:pStyle w:val="Style13"/>
        <w:rPr/>
      </w:pPr>
      <w:r>
        <w:rPr/>
        <w:t>图表：</w:t>
      </w:r>
      <w:r>
        <w:rPr/>
        <w:t>2017</w:t>
      </w:r>
      <w:r>
        <w:rPr/>
        <w:t>年全球制冷设备市场需求结构</w:t>
      </w:r>
    </w:p>
    <w:p>
      <w:pPr>
        <w:pStyle w:val="Style14"/>
        <w:rPr/>
      </w:pPr>
      <w:r>
        <w:rPr/>
        <w:drawing>
          <wp:inline distT="0" distB="0" distL="0" distR="0">
            <wp:extent cx="5711190" cy="3703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711190" cy="3703320"/>
                    </a:xfrm>
                    <a:prstGeom prst="rect">
                      <a:avLst/>
                    </a:prstGeom>
                  </pic:spPr>
                </pic:pic>
              </a:graphicData>
            </a:graphic>
          </wp:inline>
        </w:drawing>
      </w:r>
    </w:p>
    <w:p>
      <w:pPr>
        <w:pStyle w:val="Style14"/>
        <w:rPr/>
      </w:pPr>
      <w:r>
        <w:rPr/>
        <w:t>数据来源：中研普华</w:t>
      </w:r>
    </w:p>
    <w:p>
      <w:pPr>
        <w:pStyle w:val="Heading3"/>
        <w:rPr/>
      </w:pPr>
      <w:r>
        <w:rPr/>
        <w:t>三、重点需求客户</w:t>
      </w:r>
    </w:p>
    <w:p>
      <w:pPr>
        <w:pStyle w:val="TextBodyIndent"/>
        <w:rPr>
          <w:rFonts w:ascii="Arial" w:hAnsi="Arial" w:cs="Arial"/>
          <w:color w:val="000000"/>
        </w:rPr>
      </w:pPr>
      <w:r>
        <w:rPr>
          <w:rFonts w:ascii="Arial" w:hAnsi="Arial" w:cs="Arial"/>
          <w:color w:val="000000"/>
        </w:rPr>
        <w:t>空调市场：</w:t>
      </w:r>
      <w:r>
        <w:rPr>
          <w:rFonts w:cs="Arial" w:ascii="Arial" w:hAnsi="Arial"/>
          <w:color w:val="000000"/>
        </w:rPr>
        <w:t>2014</w:t>
      </w:r>
      <w:r>
        <w:rPr>
          <w:rFonts w:ascii="Arial" w:hAnsi="Arial" w:cs="Arial"/>
          <w:color w:val="000000"/>
        </w:rPr>
        <w:t>年是中国空调市场爆发的一年，近亿台的产量和</w:t>
      </w:r>
      <w:r>
        <w:rPr>
          <w:rFonts w:cs="Arial" w:ascii="Arial" w:hAnsi="Arial"/>
          <w:color w:val="000000"/>
        </w:rPr>
        <w:t>4,000</w:t>
      </w:r>
      <w:r>
        <w:rPr>
          <w:rFonts w:ascii="Arial" w:hAnsi="Arial" w:cs="Arial"/>
          <w:color w:val="000000"/>
        </w:rPr>
        <w:t>万台的出口量支持着上游压缩机、制冷剂、阀门、散热器等其它产业的兴旺。在</w:t>
      </w:r>
      <w:r>
        <w:rPr>
          <w:rFonts w:cs="Arial" w:ascii="Arial" w:hAnsi="Arial"/>
          <w:color w:val="000000"/>
        </w:rPr>
        <w:t>2014</w:t>
      </w:r>
      <w:r>
        <w:rPr>
          <w:rFonts w:ascii="Arial" w:hAnsi="Arial" w:cs="Arial"/>
          <w:color w:val="000000"/>
        </w:rPr>
        <w:t>年的基数上，</w:t>
      </w:r>
      <w:r>
        <w:rPr>
          <w:rFonts w:cs="Arial" w:ascii="Arial" w:hAnsi="Arial"/>
          <w:color w:val="000000"/>
        </w:rPr>
        <w:t>2015</w:t>
      </w:r>
      <w:r>
        <w:rPr>
          <w:rFonts w:ascii="Arial" w:hAnsi="Arial" w:cs="Arial"/>
          <w:color w:val="000000"/>
        </w:rPr>
        <w:t>年我国空调市场呈下滑态势，但中国空调产量庞大的基数还会继续支持上游企业发展。</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冷链物流：冷藏车、冷库、冷冻装置在中国正迎来蓬勃的发展期。制冷设备正保持着稳步的高增长趋势。未来几年，冷链物流行业将给制冷压缩机带来强有力的支撑。</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其它商业制冷：随着食品安全和民众对食品质量要求的不断提高，市场对超市、便利店、酒店宾馆、食品加工、酒吧、冷链运输等领域内的制冷设备需求旺盛。</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工业冷冻：大型食品加工、生物制药、石油化工、大型低温冷库等制冷必要性企业只会增加制冷设备的需求量，从而支持制冷行业的发展。</w:t>
      </w:r>
    </w:p>
    <w:p>
      <w:pPr>
        <w:pStyle w:val="Heading3"/>
        <w:rPr/>
      </w:pPr>
      <w:r>
        <w:rPr/>
        <w:t>四、市场前景展望</w:t>
      </w:r>
    </w:p>
    <w:p>
      <w:pPr>
        <w:pStyle w:val="TextBodyIndent"/>
        <w:rPr>
          <w:rFonts w:ascii="Arial" w:hAnsi="Arial" w:cs="Arial"/>
          <w:color w:val="000000"/>
        </w:rPr>
      </w:pPr>
      <w:r>
        <w:rPr>
          <w:rFonts w:ascii="Arial" w:hAnsi="Arial" w:cs="Arial"/>
          <w:color w:val="000000"/>
        </w:rPr>
        <w:t>随着制冷技术的不断发展，制冷设备已被广泛应用于商业和工业的各领域中。</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食品加工、农业生产、商超零售、石油化工、生物医疗等各种工业都与制冷技术和制冷设备息息相关，其涉及到国民经济和人民日常生活的各个领域中，制冷已经形成了一条贯穿于各行各业的链条。</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首先，制冷设备为农产品和易腐食品提供安全保障，从生产、加工、贮藏、运输到销售的各个流通过程都离不开制冷设备提供冷量，这样既提高了食品品质、提升产品经济价值，也避免了腐蚀浪费。而整个制冷设备市场行业内所包含的产品众多，例如冷库、速冻机、冷藏车和冷柜等。</w:t>
      </w:r>
    </w:p>
    <w:p>
      <w:pPr>
        <w:pStyle w:val="TextBodyIndent"/>
        <w:rPr>
          <w:rFonts w:ascii="Arial" w:hAnsi="Arial" w:cs="Arial"/>
          <w:color w:val="000000"/>
        </w:rPr>
      </w:pPr>
      <w:r>
        <w:rPr>
          <w:rFonts w:cs="Arial" w:ascii="Arial" w:hAnsi="Arial"/>
          <w:color w:val="000000"/>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color w:val="000000"/>
        </w:rPr>
      </w:pPr>
      <w:r>
        <w:rPr/>
        <w:t>在工业领域中，制冷设备为工业生产和工业安全提供了必要的环境保证，同时，制冷设备在石油化工、生物医药和广泛的制造业中也起到了关键作用。制冷技术是经济体系不可或缺的宝贵技术，它的应用给各行各业提供了更广阔的发展前景。</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来源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图表+来源"/>
    <w:basedOn w:val="Normal"/>
    <w:qFormat/>
    <w:pPr>
      <w:spacing w:lineRule="atLeast" w:line="42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8:38:00Z</dcterms:modified>
  <cp:revision>102</cp:revision>
  <dc:subject/>
  <dc:title>2002年，全球护肤品市场的销售规模大约为287亿美元，占到化妆品销售总额的15%以上，其中，日本占领了整个市场份额的20%</dc:title>
</cp:coreProperties>
</file>