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山羊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山羊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山羊养殖研究报告对黑山羊养殖行业研究的内容和方法进行全面的阐述和论证，对研究过程中所获取的黑山羊养殖资料进行全面系统的整理和分析，通过图表、统计结果及文献资料，或以纵向的发展过程，或横向类别分析提出论点、分析论据，进行论证。黑山羊养殖报告绝对如实地反映客观情况，叙述、说明、推断、引用均恰如其分。文字、用词应力求准确。研究报告的文字也简单、明了、通顺、流畅，既明白如话，又把研究的效果准确地、科学地表达出来。黑山羊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山羊养殖行业的发展状况进行了深入透彻地分析，对我国行业市场情况、技术现状、供需形势作了详尽研究，重点分析了国内外重点企业、行业发展趋势以及行业投资情况，报告还对黑山羊养殖下游行业的发展进行了探讨，是黑山羊养殖及相关企业、投资部门、研究机构准确了解目前中国市场发展动态，把握黑山羊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黑山羊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黑山羊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黑山羊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黑山羊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黑山羊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黑山羊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黑山羊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黑山羊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黑山羊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黑山羊养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黑山羊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黑山羊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黑山羊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黑山羊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黑山羊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山羊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山羊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黑山羊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山羊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山羊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山羊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黑山羊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黑山羊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黑山羊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黑山羊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黑山羊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黑山羊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黑山羊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山羊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黑山羊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黑山羊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黑山羊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山羊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山羊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山羊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黑山羊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黑山羊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黑山羊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黑山羊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黑山羊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山羊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黑山羊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黑山羊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山羊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山羊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黑山羊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黑山羊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黑山羊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黑山羊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黑山羊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山羊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黑山羊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黑山羊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黑山羊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黑山羊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黑山羊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山羊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黑山羊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黑山羊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黑山羊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山羊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黑山羊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山羊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山羊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黑山羊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黑山羊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黑山羊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黑山羊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黑山羊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山羊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山羊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黑山羊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黑山羊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黑山羊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黑山羊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山羊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黑山羊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山羊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山羊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黑山羊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山羊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黑山羊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黑山羊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黑山羊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黑山羊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黑山羊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黑山羊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山羊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山羊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黑山羊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黑山羊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山羊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山羊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山羊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山羊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黑山羊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黑山羊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黑山羊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黑山羊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黑山羊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黑山羊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黑山羊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黑山羊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黑山羊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黑山羊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黑山羊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黑山羊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黑山羊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黑山羊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黑山羊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山羊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黑山羊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黑山羊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黑山羊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黑山羊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黑山羊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黑山羊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黑山羊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山羊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黑山羊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59:00Z</dcterms:modified>
  <cp:revision>110</cp:revision>
  <dc:subject/>
  <dc:title>2002年，全球护肤品市场的销售规模大约为287亿美元，占到化妆品销售总额的15%以上，其中，日本占领了整个市场份额的20%</dc:title>
</cp:coreProperties>
</file>