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网络传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网络传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培训网络传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育培训网络传播行业竞争的不断加剧，大型企业间并购整合与资本运作日趋频繁，国内外优秀的教育培训网络传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培训网络传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培训网络传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教育培训网络传播行业的发展轨迹及多年的实践经验，对中国教育培训网络传播行业的内外部环境、行业发展现状、产业链发展状况、市场供需、竞争格局、标杆企业、发展趋势、机会风险、发展策略与投资建议等进行了分析，并重点分析了我国教育培训网络传播行业将面临的机遇与挑战，对教育培训网络传播行业未来的发展趋势及前景作出审慎分析与预测。是教育培训网络传播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教育培训网络传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教育培训网络传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教育培训网络传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教育培训网络传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教育培训网络传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教育培训网络传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教育培训网络传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教育培训网络传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教育培训网络传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教育培训网络传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教育培训网络传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教育培训网络传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教育培训网络传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教育培训网络传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教育培训网络传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教育培训网络传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教育培训网络传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教育培训网络传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教育培训网络传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教育培训网络传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教育培训网络传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教育培训网络传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教育培训网络传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教育培训网络传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教育培训网络传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教育培训网络传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教育培训网络传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教育培训网络传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育培训网络传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教育培训网络传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教育培训网络传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教育培训网络传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教育培训网络传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网络传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教育培训网络传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教育培训网络传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教育培训网络传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网络传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教育培训网络传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教育培训网络传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教育培训网络传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教育培训网络传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教育培训网络传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网络传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教育培训网络传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教育培训网络传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教育培训网络传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教育培训网络传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教育培训网络传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培训网络传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教育培训网络传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教育培训网络传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教育培训网络传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教育培训网络传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教育培训网络传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教育培训网络传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教育培训网络传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教育培训网络传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教育培训网络传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教育培训网络传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网络传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教育培训网络传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教育培训网络传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教育培训网络传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教育培训网络传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网络传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教育培训网络传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网络传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网络传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教育培训网络传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培训网络传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教育培训网络传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教育培训网络传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教育培训网络传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教育培训网络传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教育培训网络传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教育培训网络传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培训网络传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教育培训网络传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教育培训网络传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教育培训网络传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教育培训网络传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教育培训网络传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教育培训网络传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教育培训网络传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教育培训网络传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教育培训网络传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教育培训网络传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教育培训网络传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教育培训网络传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教育培训网络传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网络传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教育培训网络传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教育培训网络传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教育培训网络传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教育培训网络传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教育培训网络传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教育培训网络传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教育培训网络传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教育培训网络传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教育培训网络传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教育培训网络传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教育培训网络传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教育培训网络传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教育培训网络传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教育培训网络传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教育培训网络传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7:00Z</dcterms:modified>
  <cp:revision>110</cp:revision>
  <dc:subject/>
  <dc:title>2002年，全球护肤品市场的销售规模大约为287亿美元，占到化妆品销售总额的15%以上，其中，日本占领了整个市场份额的20%</dc:title>
</cp:coreProperties>
</file>