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银屑病用药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银屑病用药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银屑病用药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银屑病用药行业竞争的不断加剧，国内优秀企业越来越重视对行业的研究，特别是对行业内各细分产品市场的深入研究。也正因为如此，一大批国内优秀的银屑病用药生产企业迅速崛起，逐渐成为国内乃至世界银屑病用药行业中的翘楚！</w:t>
      </w:r>
    </w:p>
    <w:p>
      <w:pPr>
        <w:pStyle w:val="Normal"/>
        <w:spacing w:lineRule="atLeast" w:line="380"/>
        <w:ind w:firstLine="420"/>
        <w:rPr>
          <w:rFonts w:ascii="Arial" w:hAnsi="Arial" w:cs="Arial"/>
        </w:rPr>
      </w:pPr>
      <w:r>
        <w:rPr>
          <w:rFonts w:ascii="Arial" w:hAnsi="Arial" w:cs="Arial"/>
        </w:rPr>
        <w:t>本报告利用中研普华长期对银屑病用药行业市场跟踪搜集的市场数据，全面而准确地为您从行业的整体高度来架构分析体系。本报告主要从银屑病用药各细分市场的角度来对进行阐述与分析，详尽地分析了银屑灵颗粒、银屑灵、复方青黛胶囊、消银胶囊、消银片、消银颗粒、丹青胶囊、银屑胶囊、复方青黛丸、郁金银屑片等各类银屑病用药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rPr>
      </w:pPr>
      <w:r>
        <w:rPr>
          <w:rFonts w:ascii="Arial" w:hAnsi="Arial" w:cs="Arial"/>
        </w:rPr>
        <w:t>本报告最大的特点就是前瞻性和适时性。报告通过对大量一手市场调研数据的前瞻性分析，深入而客观地剖析当前中国银屑病用药行业的总体市场容量、市场规模、竞争格局和市场需求特征，并根据银屑病用药行业的发展轨迹及多年的实践经验，对银屑病用药行业未来的发展趋势做出审慎分析与预测。本报告是银屑病用药生产企业、科研单位、销售企业、投资企业准确了解银屑病用药行业当前最新发展动态，把握市场机会，做出正确经营决策和明确企业发展方向不可多得的精品，也是业内第一份对产品进行细分分析并详尽阐述其竞争格局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的主要作用在于帮助企业深入掌握行业竞争状况，行业竞争对手的适时动向，清晰了解企业自身与优秀企业的差距与不足。借鉴国内外优秀企业的策略及做法，及时调整自己的竞争策略和节奏，增强企业的紧迫感，提升企业竞争力。</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屑病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屑病用药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银屑病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屑病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银屑病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银屑病用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屑病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银屑病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银屑病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银屑病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银屑病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银屑病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银屑病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银屑病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银屑病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屑病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银屑病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银屑病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银屑病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银屑病用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银屑病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屑病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屑病用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银屑病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银屑病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屑病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银屑病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银屑病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银屑病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银屑灵颗粒</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银屑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方青黛胶囊</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消银胶囊</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消银片</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消银颗粒</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丹青胶囊</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银屑胶囊</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复方青黛丸</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郁金银屑片</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屑病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银屑病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银屑病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黑龙江哈尔滨大洋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陕西天宁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黑龙江福和华星制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陕西康惠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辽宁沈阳东新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陕西摩美得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陕西香菊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新疆维阿堂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陕西西安正大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四川成都迪康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河南省郑州市中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银屑病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屑病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球银屑病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中国银屑病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中国银屑病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银屑病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银屑病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银屑病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银屑病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银屑病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国内银屑病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国内银屑病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屑病用药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十六个重点城市样本医院银屑病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银屑病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灵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灵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灵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灵颗粒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灵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灵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灵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灵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复方青黛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复方青黛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复方青黛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复方青黛胶囊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胶囊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片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消银颗粒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丹青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丹青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丹青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丹青胶囊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银屑胶囊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复方青黛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复方青黛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复方青黛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复方青黛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郁金银屑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郁金银屑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郁金银屑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郁金银屑片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银屑病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黑龙江哈尔滨大洋制药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黑龙江哈尔滨大洋制药股份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黑龙江哈尔滨大洋制药股份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黑龙江哈尔滨大洋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黑龙江哈尔滨大洋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陕西天宁制药有限责任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天宁制药有限责任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天宁制药有限责任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陕西天宁制药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陕西天宁制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黑龙江福和华星制药集团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黑龙江福和华星制药集团股份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黑龙江福和华星制药集团股份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黑龙江福和华星制药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黑龙江福和华星制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陕西康惠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康惠制药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康惠制药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陕西康惠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陕西康惠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辽宁沈阳东新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辽宁沈阳东新药业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辽宁沈阳东新药业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辽宁沈阳东新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辽宁沈阳东新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陕西摩美得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摩美得制药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摩美得制药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陕西摩美得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陕西摩美得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陕西香菊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香菊制药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香菊制药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陕西香菊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陕西香菊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新疆维阿堂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新疆维阿堂制药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新疆维阿堂制药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新疆维阿堂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新疆维阿堂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山东仙河药业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山东仙河药业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山东仙河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陕西西安正大制药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西安正大制药股份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陕西西安正大制药股份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陕西西安正大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陕西西安正大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四川成都迪康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四川成都迪康制药有限公司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四川成都迪康制药有限公司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四川成都迪康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四川成都迪康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河南省郑州市中医院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河南省郑州市中医院银屑病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河南省郑州市中医院在银屑病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河南省郑州市中医院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河南省郑州市中医院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3:35:00Z</dcterms:modified>
  <cp:revision>107</cp:revision>
  <dc:subject/>
  <dc:title>2002年，全球护肤品市场的销售规模大约为287亿美元，占到化妆品销售总额的15%以上，其中，日本占领了整个市场份额的20%</dc:title>
</cp:coreProperties>
</file>