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射波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射波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用射波刀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射波刀（</w:t>
      </w:r>
      <w:r>
        <w:rPr>
          <w:rFonts w:cs="Arial" w:ascii="Arial" w:hAnsi="Arial"/>
        </w:rPr>
        <w:t>Cyber knife</w:t>
      </w:r>
      <w:r>
        <w:rPr>
          <w:rFonts w:ascii="Arial" w:hAnsi="Arial" w:cs="Arial"/>
        </w:rPr>
        <w:t>），又称“立体定位射波手术平台”，又称“网络刀”或“电脑刀”，是全球最新型的全身立体定位放射外科治疗设备。射波刀（</w:t>
      </w:r>
      <w:r>
        <w:rPr>
          <w:rFonts w:cs="Arial" w:ascii="Arial" w:hAnsi="Arial"/>
        </w:rPr>
        <w:t>CyberKnife</w:t>
      </w:r>
      <w:r>
        <w:rPr>
          <w:rFonts w:ascii="Arial" w:hAnsi="Arial" w:cs="Arial"/>
        </w:rPr>
        <w:t>）机器人放射外科手术系统是一项可替代手术，对全身任何部位（包括前列腺、肺部、脑部、脊柱、肝脏、胰腺和肾脏）的恶性与非恶性肿瘤进行非侵入性治疗的技术。</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射波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射波刀行业市场跟踪搜集的一手市场数据，应用先进的科学分析模型，全面而准确地为您从行业的整体高度来架构分析体系。报告结合医用射波刀行业的背景，深入而客观地剖析了中国医用射波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射波刀行业的发展轨迹及多年的实践经验，对行业未来的发展趋势做出审慎分析与预测，是医用射波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医用射波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波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用射波刀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用射波刀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用射波刀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用射波刀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射波刀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射波刀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射波刀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用射波刀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用射波刀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用射波刀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用射波刀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用射波刀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用射波刀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用射波刀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用射波刀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射波刀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医用射波刀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医用射波刀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医用射波刀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医用射波刀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医用射波刀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医用射波刀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医用射波刀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医用射波刀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用射波刀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用射波刀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医用射波刀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医用射波刀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医用射波刀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医用射波刀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射波刀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医用射波刀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医用射波刀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医用射波刀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医用射波刀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医用射波刀行业产销率</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医用射波刀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射波刀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用射波刀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医用射波刀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医用射波刀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用射波刀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医用射波刀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用射波刀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用射波刀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用射波刀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用射波刀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用射波刀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射波刀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射波刀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医用射波刀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用射波刀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用射波刀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医用射波刀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射波刀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用射波刀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医用射波刀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射波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用射波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用射波刀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用射波刀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医用射波刀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用射波刀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医用射波刀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医用射波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射波刀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用射波刀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医用射波刀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医用射波刀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用射波刀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用射波刀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医用射波刀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医用射波刀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医用射波刀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射波刀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用射波刀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医用射波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医用射波刀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医用射波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医用射波刀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医用射波刀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用射波刀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射波刀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射波刀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医用射波刀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用射波刀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用射波刀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医用射波刀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医用射波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波刀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东射波刀医疗中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大学第三医院射波刀</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人民解放军第</w:t>
      </w:r>
      <w:r>
        <w:rPr>
          <w:rFonts w:cs="Arial" w:ascii="Arial" w:hAnsi="Arial"/>
          <w:color w:val="000000"/>
          <w:szCs w:val="21"/>
        </w:rPr>
        <w:t>302</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山东大学齐鲁医院南山分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济南军区总医院</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烟台</w:t>
      </w:r>
      <w:r>
        <w:rPr>
          <w:rFonts w:cs="Arial" w:ascii="Arial" w:hAnsi="Arial"/>
          <w:color w:val="000000"/>
          <w:szCs w:val="21"/>
        </w:rPr>
        <w:t>107</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长海医院射波刀治疗中心</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华山医院射波刀中心</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射波刀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医用射波刀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医用射波刀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医用射波刀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医用射波刀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医用射波刀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医用射波刀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医用射波刀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医用射波刀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医用射波刀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医用射波刀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医用射波刀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医用射波刀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射波刀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用射波刀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医用射波刀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医用射波刀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射波刀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用射波刀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医用射波刀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医用射波刀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医用射波刀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医用射波刀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医用射波刀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医用射波刀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用射波刀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医用射波刀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医用射波刀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医用射波刀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用射波刀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医用射波刀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医用射波刀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医用射波刀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医用射波刀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医用射波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射波刀行业生命周期</w:t>
      </w:r>
    </w:p>
    <w:p>
      <w:pPr>
        <w:pStyle w:val="Normal"/>
        <w:spacing w:lineRule="atLeast" w:line="380"/>
        <w:rPr>
          <w:rFonts w:ascii="Arial" w:hAnsi="Arial" w:cs="Arial"/>
          <w:color w:val="000000"/>
          <w:szCs w:val="21"/>
        </w:rPr>
      </w:pPr>
      <w:r>
        <w:rPr>
          <w:rFonts w:ascii="Arial" w:hAnsi="Arial" w:cs="Arial"/>
          <w:color w:val="000000"/>
          <w:szCs w:val="21"/>
        </w:rPr>
        <w:t>图表：医用射波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用射波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射波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射波刀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射波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3:14:00Z</dcterms:modified>
  <cp:revision>110</cp:revision>
  <dc:subject/>
  <dc:title>2002年，全球护肤品市场的销售规模大约为287亿美元，占到化妆品销售总额的15%以上，其中，日本占领了整个市场份额的20%</dc:title>
</cp:coreProperties>
</file>