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洁小家电行业市场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洁小家电行业市场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清洁小家电行业市场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相较于欧美国家，我国吸尘器渗透率较低的主要原因一是受制于国内居民的消费观念，消费者仍习惯使用传统的人工清洁方式。吸尘器虽然已有</w:t>
      </w:r>
      <w:r>
        <w:rPr/>
        <w:t>100</w:t>
      </w:r>
      <w:r>
        <w:rPr/>
        <w:t>多年的历史，但在我国的发展时间尚短，广大消费者尚未养成使用吸尘器的习惯；其次，传统的吸尘器一般带有较长的电源线，使用起来不太方便，在国内不易推广。未来，随着消费观念的改变、消费升级以及无线吸尘器的推广，吸尘器能够方便人们在快节奏家居生活中提高清洁效率，进而提升生活品质，预计国内市场将迎来快速增长的时期。</w:t>
      </w:r>
    </w:p>
    <w:p>
      <w:pPr>
        <w:pStyle w:val="Normal"/>
        <w:spacing w:lineRule="atLeast" w:line="380"/>
        <w:ind w:firstLine="420"/>
        <w:rPr/>
      </w:pPr>
      <w:r>
        <w:rPr/>
        <w:t>我国是吸尘器制造大国，据统计吸尘器出口销量已突破</w:t>
      </w:r>
      <w:r>
        <w:rPr/>
        <w:t>1</w:t>
      </w:r>
      <w:r>
        <w:rPr/>
        <w:t>亿台，产品主要出口欧美发达国家。近年来本土销售需求旺盛，内销市场销量增速显着。据中怡康统计，</w:t>
      </w:r>
      <w:r>
        <w:rPr/>
        <w:t>2013</w:t>
      </w:r>
      <w:r>
        <w:rPr/>
        <w:t>年国内吸尘器销量为</w:t>
      </w:r>
      <w:r>
        <w:rPr/>
        <w:t>427.56</w:t>
      </w:r>
      <w:r>
        <w:rPr/>
        <w:t>万台，到</w:t>
      </w:r>
      <w:r>
        <w:rPr/>
        <w:t>2017</w:t>
      </w:r>
      <w:r>
        <w:rPr/>
        <w:t>年达到</w:t>
      </w:r>
      <w:r>
        <w:rPr/>
        <w:t>940.28</w:t>
      </w:r>
      <w:r>
        <w:rPr/>
        <w:t>万台，</w:t>
      </w:r>
      <w:r>
        <w:rPr/>
        <w:t>CAGR</w:t>
      </w:r>
      <w:r>
        <w:rPr/>
        <w:t>为</w:t>
      </w:r>
      <w:r>
        <w:rPr/>
        <w:t>30.04%</w:t>
      </w:r>
      <w:r>
        <w:rPr/>
        <w:t>。随着吸尘器的普及率进一步上升，内销市场将持续增长，为主要定位于国内消费者的吸尘器厂商创造了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清洁小家电行业服务及各子行业的发展状况、上下游行业发展状况、市场供需形势、新产品与技术等进行了分析，并重点分析了中国清洁小家电行业服务行业发展状况和特点，以及中国清洁小家电行业服务行业将面临的挑战、企业的发展策略等。报告还对全球的清洁小家电行业服务行业发展态势作了详细分析，并对清洁小家电行业服务行业进行了趋向研判，是清洁小家电行业服务生产、经营企业，科研、投资机构等单位准确了解目前清洁小家电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小家电行业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洁小家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小家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小家电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小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洁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洁小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洁小家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小家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小家电产品产量分析及预测</w:t>
      </w:r>
    </w:p>
    <w:p>
      <w:pPr>
        <w:pStyle w:val="Normal"/>
        <w:spacing w:lineRule="atLeast" w:line="380"/>
        <w:rPr/>
      </w:pPr>
      <w:r>
        <w:rPr>
          <w:rFonts w:ascii="Arial" w:hAnsi="Arial" w:cs="Arial"/>
          <w:color w:val="000000"/>
          <w:szCs w:val="21"/>
        </w:rPr>
        <w:t>一、清洁小家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小家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小家电市场需求分析及预测</w:t>
      </w:r>
    </w:p>
    <w:p>
      <w:pPr>
        <w:pStyle w:val="Normal"/>
        <w:spacing w:lineRule="atLeast" w:line="380"/>
        <w:rPr/>
      </w:pPr>
      <w:r>
        <w:rPr>
          <w:rFonts w:ascii="Arial" w:hAnsi="Arial" w:cs="Arial"/>
          <w:color w:val="000000"/>
          <w:szCs w:val="21"/>
        </w:rPr>
        <w:t>一、中国清洁小家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洁小家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小家电价格趋势分析</w:t>
      </w:r>
    </w:p>
    <w:p>
      <w:pPr>
        <w:pStyle w:val="Normal"/>
        <w:spacing w:lineRule="atLeast" w:line="380"/>
        <w:rPr/>
      </w:pPr>
      <w:r>
        <w:rPr>
          <w:rFonts w:ascii="Arial" w:hAnsi="Arial" w:cs="Arial"/>
          <w:color w:val="000000"/>
          <w:szCs w:val="21"/>
        </w:rPr>
        <w:t>一、中国清洁小家电</w:t>
      </w:r>
      <w:r>
        <w:rPr>
          <w:rFonts w:cs="Arial" w:ascii="Arial" w:hAnsi="Arial"/>
          <w:color w:val="000000"/>
          <w:szCs w:val="21"/>
        </w:rPr>
        <w:t>2018</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洁小家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洁小家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清洁小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小家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洁小家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清洁小家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清洁小家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洁小家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清洁小家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清洁小家电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洁小家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清洁小家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小家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清洁小家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清洁小家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清洁小家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清洁小家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清洁小家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清洁小家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清洁小家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清洁小家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清洁小家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清洁小家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清洁小家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清洁小家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清洁小家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清洁小家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清洁小家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清洁小家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清洁小家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清洁小家电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洁小家电重点企业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莱克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苏州爱普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青岛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美的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佛山市顺德区德尔玛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小狗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t>科沃斯机器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伊莱克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洁小家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洁小家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洁小家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洁小家电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小家电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行业投资价值分析</w:t>
      </w:r>
    </w:p>
    <w:p>
      <w:pPr>
        <w:pStyle w:val="Normal"/>
        <w:spacing w:lineRule="atLeast" w:line="380"/>
        <w:rPr/>
      </w:pPr>
      <w:r>
        <w:rPr>
          <w:rFonts w:ascii="Arial" w:hAnsi="Arial" w:cs="Arial"/>
          <w:color w:val="000000"/>
          <w:szCs w:val="21"/>
        </w:rPr>
        <w:t>一、清洁小家电行业发展前景分析</w:t>
      </w:r>
    </w:p>
    <w:p>
      <w:pPr>
        <w:pStyle w:val="Normal"/>
        <w:spacing w:lineRule="atLeast" w:line="380"/>
        <w:rPr/>
      </w:pPr>
      <w:r>
        <w:rPr>
          <w:rFonts w:ascii="Arial" w:hAnsi="Arial" w:cs="Arial"/>
          <w:color w:val="000000"/>
          <w:szCs w:val="21"/>
        </w:rPr>
        <w:t>二、清洁小家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小家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洁小家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小家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清洁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清洁小家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清洁小家电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清洁小家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清洁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清洁小家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清洁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清洁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清洁小家电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清洁小家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清洁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清洁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清洁小家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清洁小家电产品的品牌满意度调查</w:t>
      </w:r>
    </w:p>
    <w:p>
      <w:pPr>
        <w:pStyle w:val="Normal"/>
        <w:spacing w:lineRule="atLeast" w:line="380"/>
        <w:rPr/>
      </w:pPr>
      <w:r>
        <w:rPr>
          <w:rFonts w:ascii="Arial" w:hAnsi="Arial" w:cs="Arial"/>
          <w:color w:val="000000"/>
          <w:szCs w:val="21"/>
        </w:rPr>
        <w:t>图表：中国清洁小家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清洁小家电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洁小家电总资产预测图</w:t>
      </w:r>
    </w:p>
    <w:p>
      <w:pPr>
        <w:pStyle w:val="Normal"/>
        <w:spacing w:lineRule="atLeast" w:line="380"/>
        <w:rPr/>
      </w:pPr>
      <w:r>
        <w:rPr>
          <w:rFonts w:ascii="Arial" w:hAnsi="Arial" w:cs="Arial"/>
          <w:color w:val="000000"/>
          <w:szCs w:val="21"/>
        </w:rPr>
        <w:t>图表：中国清洁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洁小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清洁小家电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清洁小家电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13:00Z</dcterms:modified>
  <cp:revision>254</cp:revision>
  <dc:subject/>
  <dc:title>2002年，全球护肤品市场的销售规模大约为287亿美元，占到化妆品销售总额的15%以上，其中，日本占领了整个市场份额的20%</dc:title>
</cp:coreProperties>
</file>